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 xml:space="preserve">Муниципальное общеобразовательное  бюджетное учрежд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цей Соль-Илецкого городск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чальник лагер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Е.В.Гребёнки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профильной смены ЛДП «Краски лета»</w:t>
      </w:r>
    </w:p>
    <w:p>
      <w:pPr>
        <w:pStyle w:val="Normal"/>
        <w:spacing w:lineRule="auto" w:line="240" w:before="0" w:after="0"/>
        <w:jc w:val="center"/>
        <w:rPr/>
      </w:pPr>
      <w:r>
        <w:rPr>
          <w:rFonts w:cs="Times New Roman" w:ascii="Times New Roman" w:hAnsi="Times New Roman"/>
          <w:b/>
          <w:bCs/>
          <w:sz w:val="28"/>
          <w:szCs w:val="28"/>
        </w:rPr>
        <w:t>«Юные краеведы»</w:t>
      </w:r>
    </w:p>
    <w:p>
      <w:pPr>
        <w:pStyle w:val="Normal"/>
        <w:spacing w:lineRule="auto" w:line="240" w:before="0" w:after="0"/>
        <w:jc w:val="center"/>
        <w:rPr/>
      </w:pPr>
      <w:r>
        <w:rPr>
          <w:rFonts w:cs="Times New Roman" w:ascii="Times New Roman" w:hAnsi="Times New Roman"/>
          <w:b/>
          <w:bCs/>
          <w:sz w:val="28"/>
          <w:szCs w:val="28"/>
        </w:rPr>
        <w:t>(Возраст: 9-12 ле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втор программы:</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П. Зинченко, заместитель</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иректора по ВР</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ль-Илецк,2024</w:t>
      </w:r>
    </w:p>
    <w:p>
      <w:pPr>
        <w:pStyle w:val="Normal"/>
        <w:shd w:fill="FFFFFF" w:val="clear"/>
        <w:spacing w:lineRule="auto" w:line="240" w:before="0" w:after="0"/>
        <w:ind w:right="17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900" w:right="17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900" w:right="17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рганизации летнего отдыха, оздоровления и занятости детей в настоящее время приобрели в стране особую значимость, как важнейшая составляющая государственной социальной политики в отношении подрастающего поколения, и являются одними из приоритетных в системе образова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 в условиях летнего профильного лагеря формирует человека не только знающего, но и духовно и телесно развивающегося, т.к. дополнительное образование имеет большие шансы для этого. Профильный лагерь позволяет осуществлять гуманистический подход к ребенку – свободный, идущий от самостоятельной инициативы ребенка, направленный на усвоение осмысленных элементов личностного опыта. Через игру, через организацию деятельности дети имеют возможность пройти через новый жизненный контекст изученного в школе, получить новые социальные знания и ум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едческое воспитание в условиях летних лагерей является одной из наиболёе эффективных форм, так как способствует освоению социализации и реализации школьников за счет включения их в конкретно значимую культурную и краеведческую и природоохранную деятельность.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Краеведение – это исследование родного края, изучение его природы, его истории с древнейших времен до наших дней. Только зная историю родного края, соотнося её с судьбами близких людей, можно научиться по-настоящему любить Родину, стать гражданином своего Отечества, готовым принять на себя ответственность за судьбу России. Юные краеведы сохраняют и приумножают лучшие традиции культурного наследия малой родины</w:t>
      </w:r>
      <w:r>
        <w:rPr>
          <w:rFonts w:cs="Times New Roman" w:ascii="Times New Roman" w:hAnsi="Times New Roman"/>
          <w:color w:val="0070C0"/>
          <w:sz w:val="28"/>
          <w:szCs w:val="28"/>
        </w:rPr>
        <w:t>.</w:t>
      </w:r>
    </w:p>
    <w:p>
      <w:pPr>
        <w:pStyle w:val="Style17"/>
        <w:shd w:fill="FFFFFF" w:val="clear"/>
        <w:spacing w:before="0" w:after="0"/>
        <w:ind w:firstLine="709"/>
        <w:jc w:val="both"/>
        <w:rPr/>
      </w:pPr>
      <w:r>
        <w:rPr>
          <w:color w:val="000000"/>
          <w:sz w:val="28"/>
          <w:szCs w:val="28"/>
        </w:rPr>
        <w:t>Основная идея программы – знакомство, изучение народного искусства и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Необходимость в воспитании бережного, внимательного отношения к культурному наследию и окружающей среде, что является неотъемлемой частью общей системы образования.</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Программа была разработана на основе следующих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2.Конвенция о правах ребёнка (одобрена Генеральной Ассамблеей ООН 20.11.1989) (ратифицирована для СССР 15.09.1990);</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3.Федеральный закон от 29.12.2012 №273-ФЗ  «Об образовании»;</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4.Федеральный закон «Об основах охраны здоровья граждан в Российской Федерации» от 21.11.2011 №323-ФЗ;</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5.Федеральный закон от 24.07.1998 №124-ФЗ «Об основных гарантиях прав ребёнка в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6.Федеральный закон от 29.12.2010 №436-ФЗ «О защите детей от информации, причиняющей вред их здоровью и развитию»;</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7.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8.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9.Положение о ЛДП «Краски лета» на базе МОБУ «Лицей Соль-Илецкого городского округа»;</w:t>
      </w:r>
    </w:p>
    <w:p>
      <w:pPr>
        <w:pStyle w:val="Style19"/>
        <w:tabs>
          <w:tab w:val="clear" w:pos="708"/>
          <w:tab w:val="left" w:pos="993" w:leader="none"/>
        </w:tabs>
        <w:spacing w:lineRule="auto" w:line="240"/>
        <w:ind w:left="0" w:hanging="0"/>
        <w:jc w:val="both"/>
        <w:rPr>
          <w:rFonts w:ascii="Times New Roman" w:hAnsi="Times New Roman" w:cs="Times New Roman"/>
          <w:sz w:val="28"/>
        </w:rPr>
      </w:pPr>
      <w:r>
        <w:rPr>
          <w:rFonts w:cs="Times New Roman" w:ascii="Times New Roman" w:hAnsi="Times New Roman"/>
          <w:sz w:val="28"/>
          <w:szCs w:val="28"/>
        </w:rPr>
        <w:t>10.Приказ УО Соль-Илецкого городского округа, приказ об организации ЛДП на базе МОБУ «</w:t>
      </w:r>
      <w:r>
        <w:rPr>
          <w:rFonts w:cs="Times New Roman" w:ascii="Times New Roman" w:hAnsi="Times New Roman"/>
          <w:sz w:val="28"/>
          <w:szCs w:val="28"/>
          <w:lang w:val="ru-RU"/>
        </w:rPr>
        <w:t>Лицей Соль-Илецкого городского округа</w:t>
      </w:r>
      <w:r>
        <w:rPr>
          <w:rFonts w:cs="Times New Roman" w:ascii="Times New Roman" w:hAnsi="Times New Roman"/>
          <w:sz w:val="28"/>
          <w:szCs w:val="28"/>
        </w:rPr>
        <w:t>».</w:t>
      </w:r>
    </w:p>
    <w:p>
      <w:pPr>
        <w:pStyle w:val="Style17"/>
        <w:shd w:fill="FFFFFF" w:val="clear"/>
        <w:spacing w:before="0" w:after="0"/>
        <w:jc w:val="both"/>
        <w:rPr>
          <w:color w:val="000000"/>
          <w:sz w:val="28"/>
          <w:szCs w:val="28"/>
        </w:rPr>
      </w:pPr>
      <w:r>
        <w:rPr>
          <w:color w:val="000000"/>
          <w:sz w:val="28"/>
          <w:szCs w:val="28"/>
        </w:rPr>
        <w:t xml:space="preserve">   </w:t>
      </w:r>
      <w:r>
        <w:rPr>
          <w:b/>
          <w:i/>
          <w:color w:val="000000"/>
          <w:sz w:val="28"/>
          <w:szCs w:val="28"/>
        </w:rPr>
        <w:t xml:space="preserve">     </w:t>
      </w:r>
      <w:r>
        <w:rPr>
          <w:b/>
          <w:i/>
          <w:color w:val="000000"/>
          <w:sz w:val="28"/>
          <w:szCs w:val="28"/>
        </w:rPr>
        <w:t>Актуальность</w:t>
      </w:r>
      <w:r>
        <w:rPr>
          <w:color w:val="000000"/>
          <w:sz w:val="28"/>
          <w:szCs w:val="28"/>
        </w:rPr>
        <w:t xml:space="preserve"> программы состоит в том, что в настоящее время особенно важно воспитать активную гражданскую позицию по отношению к родному краю. Именно с любви к своей малой родине, к родному краю, где человек родился и вырос, и начинается формирование любви к своей стране. Знания о прошлом своего родного края, о традициях, вкладе земляков в то, чем мы сейчас пользуемся, поможет восстановить связь поколений, воспитать патриота, хозяина своей земли. 2024 год объявлен Годом семьи – это также является важным аспектом в программ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частники программы поэтапно будут проживать жизнь своего города и края в интересных для них видах деятельности, переходя из одного века в другой. Программа знакомит воспитанников лагеря с археологией края, историей основания, социально–экономическим развитием, с выдающимися людьми, а также с культурой, традициями, обычаями, бытом, духовной жизнью края. Содержание программы позволяет показать связь и значение истории края в истории страны, подвести обучающихся к важности и необходимости ее изучения, способствует развитию интереса, воспитывает уважение к его прошлому и настоящему. </w:t>
      </w:r>
      <w:r>
        <w:rPr>
          <w:color w:val="000000"/>
          <w:sz w:val="28"/>
          <w:szCs w:val="28"/>
          <w:u w:val="single"/>
        </w:rPr>
        <w:t>Этот год юбилейный для Оренбуржья:  280 лет основания Оренбургской губернии, 90 лет образования Оренбургской области, 70-летие начала освоения целинных и залежных земель Оренбуржь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тличительные особ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нализировав программу «Мой край родной» (автор: Емелева Н.К), программу «Мы - краеведы» (автор: Алимбаева А.Б.),  следует отметить, что программа «Юные краеведы» отличается тем, содержание программы ориентировано на использование местного краеведческого и исторического материала, что выражается в подборе тем, отражающих историю, проблемы, связанные с непосредственным окружением учащихся, жизнью Cоль – Илецкого городского округа и Оренбург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оспитанники лагеря  постигают основы краеведения, делают первые шаги в исследовании родного края, совершают маленькие открытия, делятся своими знаниями с окружающими. В результате у учащихся формируются основы гражданственности, любви и уважению к родному кра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ность программы </w:t>
      </w:r>
      <w:r>
        <w:rPr>
          <w:rFonts w:cs="Times New Roman" w:ascii="Times New Roman" w:hAnsi="Times New Roman"/>
          <w:sz w:val="28"/>
          <w:szCs w:val="28"/>
        </w:rPr>
        <w:t>– туристско-краеведческа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дресат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дресована следующим категориям лиц:</w:t>
      </w:r>
    </w:p>
    <w:p>
      <w:pPr>
        <w:pStyle w:val="Normal"/>
        <w:spacing w:lineRule="auto" w:line="240" w:before="0" w:after="0"/>
        <w:ind w:firstLine="709"/>
        <w:jc w:val="both"/>
        <w:rPr/>
      </w:pPr>
      <w:r>
        <w:rPr>
          <w:rFonts w:cs="Times New Roman" w:ascii="Times New Roman" w:hAnsi="Times New Roman"/>
          <w:sz w:val="28"/>
          <w:szCs w:val="28"/>
        </w:rPr>
        <w:t>- детям в возрасте 9-12 лет, занимающихся по профилю (</w:t>
      </w:r>
      <w:r>
        <w:rPr>
          <w:rFonts w:cs="Times New Roman" w:ascii="Times New Roman" w:hAnsi="Times New Roman"/>
          <w:sz w:val="28"/>
          <w:szCs w:val="28"/>
          <w:shd w:fill="FFFFFF" w:val="clear"/>
        </w:rPr>
        <w:t>учитываются интересы, склонности и способности воспитанников, создаются условия для максимального развития в соответствии с их познавательными и профессиональными намерениями)</w:t>
      </w:r>
      <w:r>
        <w:rPr>
          <w:rFonts w:cs="Times New Roman" w:ascii="Times New Roman" w:hAnsi="Times New Roman"/>
          <w:sz w:val="28"/>
          <w:szCs w:val="28"/>
        </w:rPr>
        <w:t xml:space="preserve"> и их родителям (законным представителям) с целью информирования о целях содержании предлагаемых результатах освоения образовательных програм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для понимания содержания их деятельности, определения возможностей для их взаимодействия в образовательном процессе и в качестве ориентира в практическом применении своих профессиональных обязанностей.</w:t>
      </w:r>
    </w:p>
    <w:p>
      <w:pPr>
        <w:pStyle w:val="Normal"/>
        <w:tabs>
          <w:tab w:val="clear" w:pos="708"/>
          <w:tab w:val="left" w:pos="28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5" w:leader="none"/>
        </w:tabs>
        <w:spacing w:lineRule="auto" w:line="240" w:before="0" w:after="0"/>
        <w:ind w:firstLine="709"/>
        <w:jc w:val="both"/>
        <w:rPr/>
      </w:pPr>
      <w:r>
        <w:rPr>
          <w:rFonts w:cs="Times New Roman" w:ascii="Times New Roman" w:hAnsi="Times New Roman"/>
          <w:b/>
          <w:i/>
          <w:sz w:val="28"/>
          <w:szCs w:val="28"/>
        </w:rPr>
        <w:t>Цели и задачи программы</w:t>
        <w:tab/>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sz w:val="28"/>
          <w:szCs w:val="28"/>
        </w:rPr>
        <w:t>Цель программы</w:t>
      </w:r>
      <w:r>
        <w:rPr>
          <w:sz w:val="28"/>
          <w:szCs w:val="28"/>
        </w:rPr>
        <w:t xml:space="preserve"> – </w:t>
      </w:r>
      <w:r>
        <w:rPr>
          <w:rFonts w:cs="Times New Roman" w:ascii="Times New Roman" w:hAnsi="Times New Roman"/>
          <w:color w:val="000000"/>
          <w:sz w:val="28"/>
          <w:szCs w:val="28"/>
        </w:rPr>
        <w:t xml:space="preserve">развитие творческих способностей  учащихся посредством включения их в поисковую деятельность по  </w:t>
      </w:r>
      <w:r>
        <w:rPr>
          <w:rFonts w:cs="Times New Roman" w:ascii="Times New Roman" w:hAnsi="Times New Roman"/>
          <w:sz w:val="28"/>
          <w:szCs w:val="28"/>
        </w:rPr>
        <w:t xml:space="preserve">изучению истории, традиций и обычаев своей малой Родины. </w:t>
      </w:r>
    </w:p>
    <w:p>
      <w:pPr>
        <w:pStyle w:val="TextBodyIndent"/>
        <w:spacing w:before="0" w:after="0"/>
        <w:ind w:left="283" w:right="283" w:hanging="0"/>
        <w:jc w:val="both"/>
        <w:rPr>
          <w:rStyle w:val="Style13"/>
          <w:i w:val="false"/>
          <w:i w:val="false"/>
          <w:color w:val="000000"/>
          <w:sz w:val="28"/>
          <w:szCs w:val="28"/>
        </w:rPr>
      </w:pPr>
      <w:r>
        <w:rPr>
          <w:rStyle w:val="Style13"/>
          <w:i w:val="false"/>
          <w:color w:val="000000"/>
          <w:sz w:val="28"/>
          <w:szCs w:val="28"/>
          <w:lang w:val="ru-RU"/>
        </w:rPr>
        <w:t xml:space="preserve">   </w:t>
      </w:r>
      <w:r>
        <w:rPr>
          <w:rStyle w:val="Style13"/>
          <w:i w:val="false"/>
          <w:color w:val="000000"/>
          <w:sz w:val="28"/>
          <w:szCs w:val="28"/>
        </w:rPr>
        <w:t>Задачи программы:</w:t>
      </w:r>
    </w:p>
    <w:p>
      <w:pPr>
        <w:pStyle w:val="TextBodyIndent"/>
        <w:spacing w:before="0" w:after="0"/>
        <w:ind w:left="0" w:right="283" w:hanging="0"/>
        <w:jc w:val="both"/>
        <w:rPr/>
      </w:pPr>
      <w:r>
        <w:rPr>
          <w:rStyle w:val="Style13"/>
          <w:color w:val="000000"/>
          <w:sz w:val="28"/>
          <w:szCs w:val="28"/>
          <w:lang w:val="ru-RU"/>
        </w:rPr>
        <w:t xml:space="preserve">      </w:t>
      </w:r>
      <w:r>
        <w:rPr>
          <w:rStyle w:val="Style13"/>
          <w:color w:val="000000"/>
          <w:sz w:val="28"/>
          <w:szCs w:val="28"/>
        </w:rPr>
        <w:t>Воспит</w:t>
      </w:r>
      <w:r>
        <w:rPr>
          <w:rStyle w:val="Style13"/>
          <w:color w:val="000000"/>
          <w:sz w:val="28"/>
          <w:szCs w:val="28"/>
          <w:lang w:val="ru-RU"/>
        </w:rPr>
        <w:t>ательные</w:t>
      </w:r>
      <w:r>
        <w:rPr>
          <w:rStyle w:val="Style13"/>
          <w:color w:val="000000"/>
          <w:sz w:val="28"/>
          <w:szCs w:val="28"/>
        </w:rPr>
        <w:t>:</w:t>
      </w:r>
    </w:p>
    <w:p>
      <w:pPr>
        <w:pStyle w:val="Style19"/>
        <w:numPr>
          <w:ilvl w:val="0"/>
          <w:numId w:val="4"/>
        </w:numPr>
        <w:spacing w:lineRule="auto" w:line="240" w:before="0" w:after="0"/>
        <w:ind w:left="284" w:firstLine="709"/>
        <w:contextualSpacing/>
        <w:jc w:val="both"/>
        <w:rPr/>
      </w:pPr>
      <w:r>
        <w:rPr>
          <w:rFonts w:cs="Times New Roman" w:ascii="Times New Roman" w:hAnsi="Times New Roman"/>
          <w:color w:val="000000"/>
          <w:sz w:val="28"/>
          <w:szCs w:val="28"/>
          <w:lang w:val="ru-RU"/>
        </w:rPr>
        <w:t>воспитывать бережное отношение к истории своего края, его природе и культуре, историческим памятникам;</w:t>
      </w:r>
    </w:p>
    <w:p>
      <w:pPr>
        <w:pStyle w:val="Style19"/>
        <w:numPr>
          <w:ilvl w:val="0"/>
          <w:numId w:val="4"/>
        </w:numPr>
        <w:spacing w:lineRule="auto" w:line="240" w:before="0" w:after="0"/>
        <w:ind w:left="284" w:firstLine="709"/>
        <w:contextualSpacing/>
        <w:jc w:val="both"/>
        <w:rPr>
          <w:rStyle w:val="Style13"/>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sz w:val="28"/>
          <w:szCs w:val="28"/>
          <w:lang w:val="ru-RU"/>
        </w:rPr>
        <w:t>формировать нравственные основы личности, повышать уровень духовной культуры обучающихся;</w:t>
      </w:r>
    </w:p>
    <w:p>
      <w:pPr>
        <w:pStyle w:val="TextBodyIndent"/>
        <w:spacing w:before="0" w:after="0"/>
        <w:ind w:left="283" w:right="284" w:hanging="0"/>
        <w:jc w:val="both"/>
        <w:rPr>
          <w:bCs/>
          <w:i/>
          <w:i/>
          <w:iCs/>
          <w:sz w:val="28"/>
          <w:szCs w:val="28"/>
        </w:rPr>
      </w:pPr>
      <w:r>
        <w:rPr>
          <w:rStyle w:val="Style13"/>
          <w:color w:val="000000"/>
          <w:sz w:val="28"/>
          <w:szCs w:val="28"/>
        </w:rPr>
        <w:t xml:space="preserve"> </w:t>
      </w:r>
      <w:r>
        <w:rPr>
          <w:rStyle w:val="Style13"/>
          <w:color w:val="000000"/>
          <w:sz w:val="28"/>
          <w:szCs w:val="28"/>
        </w:rPr>
        <w:t>Развивающие:</w:t>
      </w:r>
    </w:p>
    <w:p>
      <w:pPr>
        <w:pStyle w:val="TextBodyIndent"/>
        <w:tabs>
          <w:tab w:val="clear" w:pos="708"/>
          <w:tab w:val="left" w:pos="9355" w:leader="none"/>
        </w:tabs>
        <w:spacing w:before="0" w:after="0"/>
        <w:ind w:left="0" w:right="-1" w:firstLine="567"/>
        <w:jc w:val="both"/>
        <w:rPr/>
      </w:pPr>
      <w:r>
        <w:rPr>
          <w:iCs/>
          <w:sz w:val="28"/>
          <w:szCs w:val="28"/>
        </w:rPr>
        <w:t xml:space="preserve">- </w:t>
      </w:r>
      <w:r>
        <w:rPr>
          <w:sz w:val="28"/>
          <w:szCs w:val="28"/>
        </w:rPr>
        <w:t>разви</w:t>
      </w:r>
      <w:r>
        <w:rPr>
          <w:sz w:val="28"/>
          <w:szCs w:val="28"/>
          <w:lang w:val="ru-RU"/>
        </w:rPr>
        <w:t xml:space="preserve">вать </w:t>
      </w:r>
      <w:r>
        <w:rPr>
          <w:sz w:val="28"/>
          <w:szCs w:val="28"/>
        </w:rPr>
        <w:t>интерес у детей к культурному наследию своего народа, страны и мировой культуры;</w:t>
      </w:r>
    </w:p>
    <w:p>
      <w:pPr>
        <w:pStyle w:val="TextBodyIndent"/>
        <w:tabs>
          <w:tab w:val="clear" w:pos="708"/>
          <w:tab w:val="left" w:pos="9355" w:leader="none"/>
        </w:tabs>
        <w:spacing w:before="0" w:after="0"/>
        <w:ind w:left="0" w:right="-1" w:firstLine="709"/>
        <w:jc w:val="both"/>
        <w:rPr>
          <w:sz w:val="28"/>
          <w:szCs w:val="28"/>
        </w:rPr>
      </w:pPr>
      <w:r>
        <w:rPr>
          <w:sz w:val="28"/>
          <w:szCs w:val="28"/>
        </w:rPr>
        <w:t>- разви</w:t>
      </w:r>
      <w:r>
        <w:rPr>
          <w:sz w:val="28"/>
          <w:szCs w:val="28"/>
          <w:lang w:val="ru-RU"/>
        </w:rPr>
        <w:t>вать</w:t>
      </w:r>
      <w:r>
        <w:rPr>
          <w:sz w:val="28"/>
          <w:szCs w:val="28"/>
        </w:rPr>
        <w:t xml:space="preserve"> творческ</w:t>
      </w:r>
      <w:r>
        <w:rPr>
          <w:sz w:val="28"/>
          <w:szCs w:val="28"/>
          <w:lang w:val="ru-RU"/>
        </w:rPr>
        <w:t>ий</w:t>
      </w:r>
      <w:r>
        <w:rPr>
          <w:sz w:val="28"/>
          <w:szCs w:val="28"/>
        </w:rPr>
        <w:t xml:space="preserve"> и интеллектуальн</w:t>
      </w:r>
      <w:r>
        <w:rPr>
          <w:sz w:val="28"/>
          <w:szCs w:val="28"/>
          <w:lang w:val="ru-RU"/>
        </w:rPr>
        <w:t>ый</w:t>
      </w:r>
      <w:r>
        <w:rPr>
          <w:sz w:val="28"/>
          <w:szCs w:val="28"/>
        </w:rPr>
        <w:t xml:space="preserve"> потенциал личности;</w:t>
      </w:r>
    </w:p>
    <w:p>
      <w:pPr>
        <w:pStyle w:val="TextBodyIndent"/>
        <w:tabs>
          <w:tab w:val="clear" w:pos="708"/>
          <w:tab w:val="left" w:pos="9355" w:leader="none"/>
        </w:tabs>
        <w:spacing w:before="0" w:after="0"/>
        <w:ind w:left="0" w:right="-1" w:firstLine="709"/>
        <w:jc w:val="both"/>
        <w:rPr>
          <w:rStyle w:val="Style13"/>
          <w:b w:val="false"/>
          <w:b w:val="false"/>
          <w:bCs w:val="false"/>
          <w:i w:val="false"/>
          <w:i w:val="false"/>
          <w:iCs w:val="false"/>
          <w:color w:val="000000"/>
          <w:sz w:val="28"/>
          <w:szCs w:val="28"/>
        </w:rPr>
      </w:pPr>
      <w:r>
        <w:rPr>
          <w:sz w:val="28"/>
          <w:szCs w:val="28"/>
        </w:rPr>
        <w:t>- развивать познавательную деятельность, воображение, фантазию, наблюдательность, творческое самовыражение и самостоятельность;</w:t>
      </w:r>
    </w:p>
    <w:p>
      <w:pPr>
        <w:pStyle w:val="TextBodyIndent"/>
        <w:spacing w:before="0" w:after="0"/>
        <w:ind w:left="0" w:right="283" w:firstLine="709"/>
        <w:jc w:val="both"/>
        <w:rPr/>
      </w:pPr>
      <w:r>
        <w:rPr>
          <w:rStyle w:val="Style13"/>
          <w:color w:val="000000"/>
          <w:sz w:val="28"/>
          <w:szCs w:val="28"/>
        </w:rPr>
        <w:t>Обучающие:</w:t>
      </w:r>
    </w:p>
    <w:p>
      <w:pPr>
        <w:pStyle w:val="Style19"/>
        <w:spacing w:lineRule="auto" w:line="240" w:before="0" w:after="0"/>
        <w:ind w:left="0" w:firstLine="720"/>
        <w:contextualSpacing/>
        <w:jc w:val="both"/>
        <w:rPr>
          <w:rFonts w:ascii="Times New Roman" w:hAnsi="Times New Roman" w:cs="Times New Roman"/>
          <w:sz w:val="28"/>
          <w:szCs w:val="28"/>
        </w:rPr>
      </w:pPr>
      <w:r>
        <w:rPr>
          <w:rStyle w:val="Style13"/>
          <w:i w:val="false"/>
          <w:color w:val="000000"/>
          <w:sz w:val="28"/>
          <w:szCs w:val="28"/>
        </w:rPr>
        <w:t xml:space="preserve">- </w:t>
      </w:r>
      <w:r>
        <w:rPr>
          <w:rFonts w:cs="Times New Roman" w:ascii="Times New Roman" w:hAnsi="Times New Roman"/>
          <w:sz w:val="28"/>
          <w:szCs w:val="28"/>
        </w:rPr>
        <w:t>сформировать представления о краеведении, как  о предмете исторического и культурного развития общества;</w:t>
      </w:r>
    </w:p>
    <w:p>
      <w:pPr>
        <w:pStyle w:val="Normal"/>
        <w:spacing w:lineRule="auto" w:line="240" w:before="0" w:after="0"/>
        <w:ind w:left="720" w:hanging="0"/>
        <w:jc w:val="both"/>
        <w:rPr>
          <w:rFonts w:ascii="Times New Roman" w:hAnsi="Times New Roman" w:cs="Times New Roman"/>
          <w:sz w:val="28"/>
          <w:szCs w:val="28"/>
        </w:rPr>
      </w:pPr>
      <w:r>
        <w:rPr>
          <w:rStyle w:val="Style13"/>
          <w:i w:val="false"/>
          <w:color w:val="000000"/>
          <w:sz w:val="28"/>
          <w:szCs w:val="28"/>
        </w:rPr>
        <w:t xml:space="preserve">- </w:t>
      </w:r>
      <w:r>
        <w:rPr>
          <w:rFonts w:cs="Times New Roman" w:ascii="Times New Roman" w:hAnsi="Times New Roman"/>
          <w:sz w:val="28"/>
          <w:szCs w:val="28"/>
        </w:rPr>
        <w:t>расширить знания об истории, природе, культуре Оренбуржья;</w:t>
      </w:r>
    </w:p>
    <w:p>
      <w:pPr>
        <w:pStyle w:val="Normal"/>
        <w:spacing w:lineRule="auto" w:line="240" w:before="0" w:after="0"/>
        <w:ind w:left="720" w:hanging="0"/>
        <w:jc w:val="both"/>
        <w:rPr>
          <w:rStyle w:val="Style13"/>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r>
    </w:p>
    <w:p>
      <w:pPr>
        <w:pStyle w:val="TextBodyIndent"/>
        <w:spacing w:before="0" w:after="0"/>
        <w:ind w:left="567" w:right="283" w:firstLine="142"/>
        <w:jc w:val="both"/>
        <w:rPr>
          <w:rStyle w:val="Style13"/>
          <w:color w:val="000000"/>
          <w:sz w:val="28"/>
          <w:szCs w:val="28"/>
        </w:rPr>
      </w:pPr>
      <w:r>
        <w:rPr>
          <w:rStyle w:val="Style13"/>
          <w:color w:val="000000"/>
          <w:sz w:val="28"/>
          <w:szCs w:val="28"/>
        </w:rPr>
        <w:t>Организационные:</w:t>
      </w:r>
    </w:p>
    <w:p>
      <w:pPr>
        <w:pStyle w:val="TextBodyIndent"/>
        <w:spacing w:before="0" w:after="0"/>
        <w:ind w:left="0" w:right="-1" w:firstLine="709"/>
        <w:jc w:val="both"/>
        <w:rPr/>
      </w:pPr>
      <w:r>
        <w:rPr>
          <w:sz w:val="28"/>
          <w:szCs w:val="28"/>
        </w:rPr>
        <w:t xml:space="preserve"> </w:t>
      </w:r>
      <w:r>
        <w:rPr>
          <w:sz w:val="28"/>
          <w:szCs w:val="28"/>
        </w:rPr>
        <w:t>-организ</w:t>
      </w:r>
      <w:r>
        <w:rPr>
          <w:sz w:val="28"/>
          <w:szCs w:val="28"/>
          <w:lang w:val="ru-RU"/>
        </w:rPr>
        <w:t>овать</w:t>
      </w:r>
      <w:r>
        <w:rPr>
          <w:sz w:val="28"/>
          <w:szCs w:val="28"/>
        </w:rPr>
        <w:t xml:space="preserve"> сред</w:t>
      </w:r>
      <w:r>
        <w:rPr>
          <w:sz w:val="28"/>
          <w:szCs w:val="28"/>
          <w:lang w:val="ru-RU"/>
        </w:rPr>
        <w:t>у</w:t>
      </w:r>
      <w:r>
        <w:rPr>
          <w:sz w:val="28"/>
          <w:szCs w:val="28"/>
        </w:rPr>
        <w:t>, предоставляющ</w:t>
      </w:r>
      <w:r>
        <w:rPr>
          <w:sz w:val="28"/>
          <w:szCs w:val="28"/>
          <w:lang w:val="ru-RU"/>
        </w:rPr>
        <w:t>ую</w:t>
      </w:r>
      <w:r>
        <w:rPr>
          <w:sz w:val="28"/>
          <w:szCs w:val="28"/>
        </w:rPr>
        <w:t xml:space="preserve"> ребенку возможность для самореализации в индивидуальном и личностном потенциале;</w:t>
      </w:r>
    </w:p>
    <w:p>
      <w:pPr>
        <w:pStyle w:val="TextBodyIndent"/>
        <w:spacing w:before="0" w:after="0"/>
        <w:ind w:left="0" w:right="-1" w:firstLine="709"/>
        <w:jc w:val="both"/>
        <w:rPr>
          <w:rStyle w:val="Style13"/>
          <w:i w:val="false"/>
          <w:i w:val="false"/>
          <w:color w:val="000000"/>
          <w:sz w:val="28"/>
          <w:szCs w:val="28"/>
        </w:rPr>
      </w:pPr>
      <w:r>
        <w:rPr>
          <w:sz w:val="28"/>
          <w:szCs w:val="28"/>
        </w:rPr>
        <w:t>-созда</w:t>
      </w:r>
      <w:r>
        <w:rPr>
          <w:sz w:val="28"/>
          <w:szCs w:val="28"/>
          <w:lang w:val="ru-RU"/>
        </w:rPr>
        <w:t>ть</w:t>
      </w:r>
      <w:r>
        <w:rPr>
          <w:sz w:val="28"/>
          <w:szCs w:val="28"/>
        </w:rPr>
        <w:t xml:space="preserve"> благоприятны</w:t>
      </w:r>
      <w:r>
        <w:rPr>
          <w:sz w:val="28"/>
          <w:szCs w:val="28"/>
          <w:lang w:val="ru-RU"/>
        </w:rPr>
        <w:t>е</w:t>
      </w:r>
      <w:r>
        <w:rPr>
          <w:sz w:val="28"/>
          <w:szCs w:val="28"/>
        </w:rPr>
        <w:t xml:space="preserve"> услови</w:t>
      </w:r>
      <w:r>
        <w:rPr>
          <w:sz w:val="28"/>
          <w:szCs w:val="28"/>
          <w:lang w:val="ru-RU"/>
        </w:rPr>
        <w:t>я</w:t>
      </w:r>
      <w:r>
        <w:rPr>
          <w:sz w:val="28"/>
          <w:szCs w:val="28"/>
        </w:rPr>
        <w:t xml:space="preserve"> для укрепления здоровья и организации досуга, учащихся во время летних каникул;</w:t>
      </w:r>
    </w:p>
    <w:p>
      <w:pPr>
        <w:pStyle w:val="Style19"/>
        <w:spacing w:lineRule="auto" w:line="240" w:before="0" w:after="0"/>
        <w:ind w:left="0" w:hanging="0"/>
        <w:contextualSpacing/>
        <w:jc w:val="both"/>
        <w:rPr/>
      </w:pPr>
      <w:r>
        <w:rPr>
          <w:rFonts w:cs="Times New Roman" w:ascii="Times New Roman" w:hAnsi="Times New Roman"/>
          <w:b/>
          <w:i/>
          <w:color w:val="000000"/>
          <w:sz w:val="28"/>
          <w:szCs w:val="28"/>
          <w:lang w:val="ru-RU"/>
        </w:rPr>
        <w:t xml:space="preserve">      </w:t>
      </w:r>
    </w:p>
    <w:p>
      <w:pPr>
        <w:pStyle w:val="Style19"/>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Ожидаемые результаты</w:t>
      </w:r>
    </w:p>
    <w:p>
      <w:pPr>
        <w:pStyle w:val="Style19"/>
        <w:spacing w:lineRule="auto" w:line="240" w:before="0" w:after="0"/>
        <w:ind w:left="0" w:hanging="0"/>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оявляют бережное отношение к истории своего края, его природе и культуре, историческим памятникам;</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формированы нравственные основы личности, повышающие уровень духовной культуры обучающихся;</w:t>
      </w:r>
    </w:p>
    <w:p>
      <w:pPr>
        <w:pStyle w:val="TextBodyIndent"/>
        <w:tabs>
          <w:tab w:val="clear" w:pos="708"/>
          <w:tab w:val="left" w:pos="9355" w:leader="none"/>
        </w:tabs>
        <w:spacing w:before="0" w:after="0"/>
        <w:ind w:left="0" w:right="-1" w:firstLine="567"/>
        <w:jc w:val="both"/>
        <w:rPr/>
      </w:pPr>
      <w:r>
        <w:rPr>
          <w:iCs/>
          <w:sz w:val="28"/>
          <w:szCs w:val="28"/>
        </w:rPr>
        <w:t xml:space="preserve">- </w:t>
      </w:r>
      <w:r>
        <w:rPr>
          <w:sz w:val="28"/>
          <w:szCs w:val="28"/>
        </w:rPr>
        <w:t>разви</w:t>
      </w:r>
      <w:r>
        <w:rPr>
          <w:sz w:val="28"/>
          <w:szCs w:val="28"/>
          <w:lang w:val="ru-RU"/>
        </w:rPr>
        <w:t xml:space="preserve">т  </w:t>
      </w:r>
      <w:r>
        <w:rPr>
          <w:sz w:val="28"/>
          <w:szCs w:val="28"/>
        </w:rPr>
        <w:t>интерес у детей к культурному наследию своего народа, страны и мировой культуры;</w:t>
      </w:r>
    </w:p>
    <w:p>
      <w:pPr>
        <w:pStyle w:val="TextBodyIndent"/>
        <w:tabs>
          <w:tab w:val="clear" w:pos="708"/>
          <w:tab w:val="left" w:pos="9355" w:leader="none"/>
        </w:tabs>
        <w:spacing w:before="0" w:after="0"/>
        <w:ind w:left="283" w:right="-1" w:hanging="0"/>
        <w:jc w:val="both"/>
        <w:rPr/>
      </w:pPr>
      <w:r>
        <w:rPr>
          <w:sz w:val="28"/>
          <w:szCs w:val="28"/>
          <w:lang w:val="ru-RU"/>
        </w:rPr>
        <w:t xml:space="preserve">   </w:t>
      </w:r>
      <w:r>
        <w:rPr>
          <w:sz w:val="28"/>
          <w:szCs w:val="28"/>
        </w:rPr>
        <w:t>- разви</w:t>
      </w:r>
      <w:r>
        <w:rPr>
          <w:sz w:val="28"/>
          <w:szCs w:val="28"/>
          <w:lang w:val="ru-RU"/>
        </w:rPr>
        <w:t>т</w:t>
      </w:r>
      <w:r>
        <w:rPr>
          <w:sz w:val="28"/>
          <w:szCs w:val="28"/>
        </w:rPr>
        <w:t xml:space="preserve"> творческ</w:t>
      </w:r>
      <w:r>
        <w:rPr>
          <w:sz w:val="28"/>
          <w:szCs w:val="28"/>
          <w:lang w:val="ru-RU"/>
        </w:rPr>
        <w:t>ий</w:t>
      </w:r>
      <w:r>
        <w:rPr>
          <w:sz w:val="28"/>
          <w:szCs w:val="28"/>
        </w:rPr>
        <w:t xml:space="preserve"> и интеллектуальн</w:t>
      </w:r>
      <w:r>
        <w:rPr>
          <w:sz w:val="28"/>
          <w:szCs w:val="28"/>
          <w:lang w:val="ru-RU"/>
        </w:rPr>
        <w:t>ый</w:t>
      </w:r>
      <w:r>
        <w:rPr>
          <w:sz w:val="28"/>
          <w:szCs w:val="28"/>
        </w:rPr>
        <w:t xml:space="preserve"> потенциал личности;</w:t>
      </w:r>
    </w:p>
    <w:p>
      <w:pPr>
        <w:pStyle w:val="TextBodyIndent"/>
        <w:tabs>
          <w:tab w:val="clear" w:pos="708"/>
          <w:tab w:val="left" w:pos="9355" w:leader="none"/>
        </w:tabs>
        <w:spacing w:before="0" w:after="0"/>
        <w:ind w:left="0" w:right="-1" w:hanging="0"/>
        <w:jc w:val="both"/>
        <w:rPr>
          <w:sz w:val="28"/>
          <w:szCs w:val="28"/>
        </w:rPr>
      </w:pPr>
      <w:r>
        <w:rPr>
          <w:sz w:val="28"/>
          <w:szCs w:val="28"/>
          <w:lang w:val="ru-RU"/>
        </w:rPr>
        <w:t xml:space="preserve">      </w:t>
      </w:r>
      <w:r>
        <w:rPr>
          <w:sz w:val="28"/>
          <w:szCs w:val="28"/>
        </w:rPr>
        <w:t>- разви</w:t>
      </w:r>
      <w:r>
        <w:rPr>
          <w:sz w:val="28"/>
          <w:szCs w:val="28"/>
          <w:lang w:val="ru-RU"/>
        </w:rPr>
        <w:t>та</w:t>
      </w:r>
      <w:r>
        <w:rPr>
          <w:sz w:val="28"/>
          <w:szCs w:val="28"/>
        </w:rPr>
        <w:t xml:space="preserve"> познавательн</w:t>
      </w:r>
      <w:r>
        <w:rPr>
          <w:sz w:val="28"/>
          <w:szCs w:val="28"/>
          <w:lang w:val="ru-RU"/>
        </w:rPr>
        <w:t>ая</w:t>
      </w:r>
      <w:r>
        <w:rPr>
          <w:sz w:val="28"/>
          <w:szCs w:val="28"/>
        </w:rPr>
        <w:t xml:space="preserve"> деятельность, воображение, фантази</w:t>
      </w:r>
      <w:r>
        <w:rPr>
          <w:sz w:val="28"/>
          <w:szCs w:val="28"/>
          <w:lang w:val="ru-RU"/>
        </w:rPr>
        <w:t>я</w:t>
      </w:r>
      <w:r>
        <w:rPr>
          <w:sz w:val="28"/>
          <w:szCs w:val="28"/>
        </w:rPr>
        <w:t>, наблюдательность, творческое самовыражение и самостоятельность;</w:t>
      </w:r>
    </w:p>
    <w:p>
      <w:pPr>
        <w:pStyle w:val="Style19"/>
        <w:spacing w:lineRule="auto" w:line="240" w:before="0" w:after="0"/>
        <w:ind w:left="0" w:hanging="0"/>
        <w:contextualSpacing/>
        <w:jc w:val="both"/>
        <w:rPr>
          <w:rFonts w:ascii="Times New Roman" w:hAnsi="Times New Roman" w:cs="Times New Roman"/>
          <w:sz w:val="28"/>
          <w:szCs w:val="28"/>
        </w:rPr>
      </w:pPr>
      <w:r>
        <w:rPr>
          <w:rStyle w:val="Style13"/>
          <w:rFonts w:eastAsia="Calibri" w:cs="Calibri"/>
          <w:i w:val="false"/>
          <w:color w:val="000000"/>
          <w:sz w:val="28"/>
          <w:szCs w:val="28"/>
          <w:lang w:val="ru-RU"/>
        </w:rPr>
        <w:t xml:space="preserve">       </w:t>
      </w:r>
      <w:r>
        <w:rPr>
          <w:rStyle w:val="Style13"/>
          <w:i w:val="false"/>
          <w:color w:val="000000"/>
          <w:sz w:val="28"/>
          <w:szCs w:val="28"/>
        </w:rPr>
        <w:t xml:space="preserve">- </w:t>
      </w:r>
      <w:r>
        <w:rPr>
          <w:rFonts w:cs="Times New Roman" w:ascii="Times New Roman" w:hAnsi="Times New Roman"/>
          <w:sz w:val="28"/>
          <w:szCs w:val="28"/>
        </w:rPr>
        <w:t>сформирова</w:t>
      </w:r>
      <w:r>
        <w:rPr>
          <w:rFonts w:cs="Times New Roman" w:ascii="Times New Roman" w:hAnsi="Times New Roman"/>
          <w:sz w:val="28"/>
          <w:szCs w:val="28"/>
          <w:lang w:val="ru-RU"/>
        </w:rPr>
        <w:t>но</w:t>
      </w:r>
      <w:r>
        <w:rPr>
          <w:rFonts w:cs="Times New Roman" w:ascii="Times New Roman" w:hAnsi="Times New Roman"/>
          <w:sz w:val="28"/>
          <w:szCs w:val="28"/>
        </w:rPr>
        <w:t xml:space="preserve"> 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о краеведении, как  о предмете исторического и культурного развития общества;</w:t>
      </w:r>
    </w:p>
    <w:p>
      <w:pPr>
        <w:pStyle w:val="Normal"/>
        <w:spacing w:lineRule="auto" w:line="240" w:before="0" w:after="0"/>
        <w:ind w:left="720" w:hanging="0"/>
        <w:jc w:val="both"/>
        <w:rPr>
          <w:rFonts w:ascii="Times New Roman" w:hAnsi="Times New Roman" w:cs="Times New Roman"/>
          <w:sz w:val="28"/>
          <w:szCs w:val="28"/>
        </w:rPr>
      </w:pPr>
      <w:r>
        <w:rPr>
          <w:rStyle w:val="Style13"/>
          <w:i w:val="false"/>
          <w:color w:val="000000"/>
          <w:sz w:val="28"/>
          <w:szCs w:val="28"/>
        </w:rPr>
        <w:t xml:space="preserve">- </w:t>
      </w:r>
      <w:r>
        <w:rPr>
          <w:rFonts w:cs="Times New Roman" w:ascii="Times New Roman" w:hAnsi="Times New Roman"/>
          <w:sz w:val="28"/>
          <w:szCs w:val="28"/>
        </w:rPr>
        <w:t>расширены знания об истории, природе, культуре Оренбуржья;</w:t>
      </w:r>
    </w:p>
    <w:p>
      <w:pPr>
        <w:pStyle w:val="Normal"/>
        <w:spacing w:lineRule="auto" w:line="240" w:before="0" w:after="0"/>
        <w:ind w:left="720" w:hanging="0"/>
        <w:jc w:val="both"/>
        <w:rPr>
          <w:rStyle w:val="Style13"/>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r>
    </w:p>
    <w:p>
      <w:pPr>
        <w:pStyle w:val="TextBodyIndent"/>
        <w:spacing w:before="0" w:after="0"/>
        <w:ind w:left="0" w:right="-1" w:hanging="0"/>
        <w:jc w:val="both"/>
        <w:rPr/>
      </w:pPr>
      <w:r>
        <w:rPr>
          <w:rStyle w:val="Style13"/>
          <w:color w:val="000000"/>
          <w:sz w:val="28"/>
          <w:szCs w:val="28"/>
          <w:lang w:val="ru-RU"/>
        </w:rPr>
        <w:t xml:space="preserve">         </w:t>
      </w:r>
      <w:r>
        <w:rPr>
          <w:sz w:val="28"/>
          <w:szCs w:val="28"/>
        </w:rPr>
        <w:t>-организ</w:t>
      </w:r>
      <w:r>
        <w:rPr>
          <w:sz w:val="28"/>
          <w:szCs w:val="28"/>
          <w:lang w:val="ru-RU"/>
        </w:rPr>
        <w:t>ованна</w:t>
      </w:r>
      <w:r>
        <w:rPr>
          <w:sz w:val="28"/>
          <w:szCs w:val="28"/>
        </w:rPr>
        <w:t xml:space="preserve"> сред</w:t>
      </w:r>
      <w:r>
        <w:rPr>
          <w:sz w:val="28"/>
          <w:szCs w:val="28"/>
          <w:lang w:val="ru-RU"/>
        </w:rPr>
        <w:t>а</w:t>
      </w:r>
      <w:r>
        <w:rPr>
          <w:sz w:val="28"/>
          <w:szCs w:val="28"/>
        </w:rPr>
        <w:t>, предоставляющ</w:t>
      </w:r>
      <w:r>
        <w:rPr>
          <w:sz w:val="28"/>
          <w:szCs w:val="28"/>
          <w:lang w:val="ru-RU"/>
        </w:rPr>
        <w:t>ая</w:t>
      </w:r>
      <w:r>
        <w:rPr>
          <w:sz w:val="28"/>
          <w:szCs w:val="28"/>
        </w:rPr>
        <w:t xml:space="preserve"> ребенку возможность для самореализации в индивидуальном и личностном потенциале;</w:t>
      </w:r>
    </w:p>
    <w:p>
      <w:pPr>
        <w:pStyle w:val="TextBodyIndent"/>
        <w:spacing w:before="0" w:after="0"/>
        <w:ind w:left="0" w:right="-1" w:firstLine="709"/>
        <w:jc w:val="both"/>
        <w:rPr>
          <w:b/>
          <w:b/>
          <w:bCs/>
          <w:iCs/>
          <w:sz w:val="28"/>
          <w:szCs w:val="28"/>
        </w:rPr>
      </w:pPr>
      <w:r>
        <w:rPr>
          <w:sz w:val="28"/>
          <w:szCs w:val="28"/>
        </w:rPr>
        <w:t>-созда</w:t>
      </w:r>
      <w:r>
        <w:rPr>
          <w:sz w:val="28"/>
          <w:szCs w:val="28"/>
          <w:lang w:val="ru-RU"/>
        </w:rPr>
        <w:t>ны</w:t>
      </w:r>
      <w:r>
        <w:rPr>
          <w:sz w:val="28"/>
          <w:szCs w:val="28"/>
        </w:rPr>
        <w:t xml:space="preserve"> благоприятны</w:t>
      </w:r>
      <w:r>
        <w:rPr>
          <w:sz w:val="28"/>
          <w:szCs w:val="28"/>
          <w:lang w:val="ru-RU"/>
        </w:rPr>
        <w:t>е</w:t>
      </w:r>
      <w:r>
        <w:rPr>
          <w:sz w:val="28"/>
          <w:szCs w:val="28"/>
        </w:rPr>
        <w:t xml:space="preserve"> услови</w:t>
      </w:r>
      <w:r>
        <w:rPr>
          <w:sz w:val="28"/>
          <w:szCs w:val="28"/>
          <w:lang w:val="ru-RU"/>
        </w:rPr>
        <w:t>я</w:t>
      </w:r>
      <w:r>
        <w:rPr>
          <w:sz w:val="28"/>
          <w:szCs w:val="28"/>
        </w:rPr>
        <w:t xml:space="preserve"> для укрепления здоровья и организации досуга, учащихся во время летних каникул.</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нципы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нована на следующих принципах:</w:t>
      </w:r>
    </w:p>
    <w:p>
      <w:pPr>
        <w:pStyle w:val="Style17"/>
        <w:shd w:fill="FFFFFF" w:val="clear"/>
        <w:spacing w:before="0" w:after="0"/>
        <w:ind w:firstLine="709"/>
        <w:jc w:val="both"/>
        <w:rPr/>
      </w:pPr>
      <w:r>
        <w:rPr>
          <w:color w:val="000000"/>
          <w:sz w:val="28"/>
          <w:szCs w:val="28"/>
        </w:rPr>
        <w:t>1. Принцип </w:t>
      </w:r>
      <w:r>
        <w:rPr>
          <w:i/>
          <w:iCs/>
          <w:color w:val="000000"/>
          <w:sz w:val="28"/>
          <w:szCs w:val="28"/>
        </w:rPr>
        <w:t>самореализации</w:t>
      </w:r>
      <w:r>
        <w:rPr>
          <w:color w:val="000000"/>
          <w:sz w:val="28"/>
          <w:szCs w:val="28"/>
        </w:rPr>
        <w:t> детей в условиях лагеря предусматривает: осознание ими целей и перспектив предполагаемых видов деятельности; добровольность включения детей в ту или иную деятельность, учёт возрастных и индивидуальных особенностей; создание ситуации успеха, поощрение достигнутого.</w:t>
      </w:r>
    </w:p>
    <w:p>
      <w:pPr>
        <w:pStyle w:val="Style17"/>
        <w:shd w:fill="FFFFFF" w:val="clear"/>
        <w:spacing w:before="0" w:after="0"/>
        <w:ind w:firstLine="709"/>
        <w:jc w:val="both"/>
        <w:rPr/>
      </w:pPr>
      <w:r>
        <w:rPr>
          <w:color w:val="000000"/>
          <w:sz w:val="28"/>
          <w:szCs w:val="28"/>
        </w:rPr>
        <w:t>2. Принцип </w:t>
      </w:r>
      <w:r>
        <w:rPr>
          <w:i/>
          <w:iCs/>
          <w:color w:val="000000"/>
          <w:sz w:val="28"/>
          <w:szCs w:val="28"/>
        </w:rPr>
        <w:t>включенности</w:t>
      </w:r>
      <w:r>
        <w:rPr>
          <w:color w:val="000000"/>
          <w:sz w:val="28"/>
          <w:szCs w:val="28"/>
        </w:rPr>
        <w:t> детей в социально значимые отношения предусматривает: обеспечение гарантии свободного выбора деятельности и права на информацию; создание переключения с одного вида деятельности на другой в рамках дня; предоставление возможности и право отстаивать свое мнение.</w:t>
      </w:r>
    </w:p>
    <w:p>
      <w:pPr>
        <w:pStyle w:val="Style17"/>
        <w:shd w:fill="FFFFFF" w:val="clear"/>
        <w:spacing w:before="0" w:after="0"/>
        <w:ind w:firstLine="709"/>
        <w:jc w:val="both"/>
        <w:rPr/>
      </w:pPr>
      <w:r>
        <w:rPr>
          <w:color w:val="000000"/>
          <w:sz w:val="28"/>
          <w:szCs w:val="28"/>
        </w:rPr>
        <w:t>3. Принцип </w:t>
      </w:r>
      <w:r>
        <w:rPr>
          <w:i/>
          <w:iCs/>
          <w:color w:val="000000"/>
          <w:sz w:val="28"/>
          <w:szCs w:val="28"/>
        </w:rPr>
        <w:t>взаимосвязи</w:t>
      </w:r>
      <w:r>
        <w:rPr>
          <w:color w:val="000000"/>
          <w:sz w:val="28"/>
          <w:szCs w:val="28"/>
        </w:rPr>
        <w:t> педагогического управления и детского самоуправления предусматривает: приобретение опыта организации коллективной деятельности и самоорганизации в ней; защиту каждого ребенка от негативных проявлений и вредных привычек, формирование чувства ответственности за свои поступки и действия.</w:t>
      </w:r>
    </w:p>
    <w:p>
      <w:pPr>
        <w:pStyle w:val="Style17"/>
        <w:shd w:fill="FFFFFF" w:val="clear"/>
        <w:spacing w:before="0" w:after="0"/>
        <w:ind w:firstLine="709"/>
        <w:jc w:val="both"/>
        <w:rPr/>
      </w:pPr>
      <w:r>
        <w:rPr>
          <w:color w:val="000000"/>
          <w:sz w:val="28"/>
          <w:szCs w:val="28"/>
        </w:rPr>
        <w:t>4. Принцип </w:t>
      </w:r>
      <w:r>
        <w:rPr>
          <w:i/>
          <w:iCs/>
          <w:color w:val="000000"/>
          <w:sz w:val="28"/>
          <w:szCs w:val="28"/>
        </w:rPr>
        <w:t>сочетания</w:t>
      </w:r>
      <w:r>
        <w:rPr>
          <w:color w:val="000000"/>
          <w:sz w:val="28"/>
          <w:szCs w:val="28"/>
        </w:rPr>
        <w:t> воспитательных мероприятий с экологической деятельностью детей предусматривает; режим дня, обеспечивающий разумное сочетание всех видов деятельности в рамках дня; активное участие детей во всех видах деятельности.</w:t>
      </w:r>
    </w:p>
    <w:p>
      <w:pPr>
        <w:pStyle w:val="Normal"/>
        <w:tabs>
          <w:tab w:val="clear" w:pos="708"/>
          <w:tab w:val="left" w:pos="648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6489"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Технологии воспитательной деятельности </w:t>
      </w:r>
    </w:p>
    <w:p>
      <w:pPr>
        <w:pStyle w:val="Style19"/>
        <w:spacing w:lineRule="auto" w:line="24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ходе реализации программы используются следующие педаг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технолог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9"/>
        <w:numPr>
          <w:ilvl w:val="0"/>
          <w:numId w:val="2"/>
        </w:numPr>
        <w:spacing w:lineRule="auto" w:line="240" w:before="0" w:after="0"/>
        <w:ind w:left="34" w:firstLine="326"/>
        <w:contextualSpacing/>
        <w:jc w:val="both"/>
        <w:rPr/>
      </w:pPr>
      <w:r>
        <w:rPr>
          <w:rFonts w:cs="Times New Roman" w:ascii="Times New Roman" w:hAnsi="Times New Roman"/>
          <w:b/>
          <w:i/>
          <w:sz w:val="28"/>
          <w:szCs w:val="28"/>
        </w:rPr>
        <w:t>здоровьесберегающи</w:t>
      </w:r>
      <w:r>
        <w:rPr>
          <w:rFonts w:cs="Times New Roman" w:ascii="Times New Roman" w:hAnsi="Times New Roman"/>
          <w:b/>
          <w:i/>
          <w:sz w:val="28"/>
          <w:szCs w:val="28"/>
          <w:lang w:val="ru-RU"/>
        </w:rPr>
        <w:t>е</w:t>
      </w:r>
      <w:r>
        <w:rPr>
          <w:rFonts w:cs="Times New Roman" w:ascii="Times New Roman" w:hAnsi="Times New Roman"/>
          <w:b/>
          <w:i/>
          <w:sz w:val="28"/>
          <w:szCs w:val="28"/>
        </w:rPr>
        <w:t xml:space="preserve"> технологи</w:t>
      </w:r>
      <w:r>
        <w:rPr>
          <w:rFonts w:cs="Times New Roman" w:ascii="Times New Roman" w:hAnsi="Times New Roman"/>
          <w:b/>
          <w:i/>
          <w:sz w:val="28"/>
          <w:szCs w:val="28"/>
          <w:lang w:val="ru-RU"/>
        </w:rPr>
        <w:t xml:space="preserve">и, </w:t>
      </w:r>
      <w:r>
        <w:rPr>
          <w:rFonts w:cs="Times New Roman" w:ascii="Times New Roman" w:hAnsi="Times New Roman"/>
          <w:sz w:val="28"/>
          <w:szCs w:val="28"/>
          <w:lang w:val="ru-RU"/>
        </w:rPr>
        <w:t>которые</w:t>
      </w:r>
      <w:r>
        <w:rPr>
          <w:rFonts w:cs="Times New Roman" w:ascii="Times New Roman" w:hAnsi="Times New Roman"/>
          <w:b/>
          <w:i/>
          <w:sz w:val="28"/>
          <w:szCs w:val="28"/>
        </w:rPr>
        <w:t xml:space="preserve"> </w:t>
      </w:r>
      <w:r>
        <w:rPr>
          <w:rFonts w:cs="Times New Roman" w:ascii="Times New Roman" w:hAnsi="Times New Roman"/>
          <w:sz w:val="28"/>
          <w:szCs w:val="28"/>
        </w:rPr>
        <w:t>предполага</w:t>
      </w:r>
      <w:r>
        <w:rPr>
          <w:rFonts w:cs="Times New Roman" w:ascii="Times New Roman" w:hAnsi="Times New Roman"/>
          <w:sz w:val="28"/>
          <w:szCs w:val="28"/>
          <w:lang w:val="ru-RU"/>
        </w:rPr>
        <w:t>ю</w:t>
      </w:r>
      <w:r>
        <w:rPr>
          <w:rFonts w:cs="Times New Roman" w:ascii="Times New Roman" w:hAnsi="Times New Roman"/>
          <w:sz w:val="28"/>
          <w:szCs w:val="28"/>
        </w:rPr>
        <w:t>т формирование навыков здорового образа жизни, культуры здоровья.</w:t>
      </w:r>
    </w:p>
    <w:p>
      <w:pPr>
        <w:pStyle w:val="Style19"/>
        <w:spacing w:lineRule="auto" w:line="240" w:before="0" w:after="0"/>
        <w:ind w:left="0" w:hanging="0"/>
        <w:contextualSpacing/>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т</w:t>
      </w:r>
      <w:r>
        <w:rPr>
          <w:rFonts w:cs="Times New Roman" w:ascii="Times New Roman" w:hAnsi="Times New Roman"/>
          <w:b/>
          <w:i/>
          <w:sz w:val="28"/>
          <w:szCs w:val="28"/>
        </w:rPr>
        <w:t xml:space="preserve">ехнология коллективной творческой деятельности </w:t>
      </w:r>
      <w:r>
        <w:rPr>
          <w:rFonts w:cs="Times New Roman" w:ascii="Times New Roman" w:hAnsi="Times New Roman"/>
          <w:sz w:val="28"/>
          <w:szCs w:val="28"/>
        </w:rPr>
        <w:t xml:space="preserve">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Style19"/>
        <w:numPr>
          <w:ilvl w:val="0"/>
          <w:numId w:val="2"/>
        </w:numPr>
        <w:spacing w:lineRule="auto" w:line="240" w:before="0" w:after="0"/>
        <w:ind w:left="34" w:firstLine="326"/>
        <w:contextualSpacing/>
        <w:jc w:val="both"/>
        <w:rPr/>
      </w:pPr>
      <w:r>
        <w:rPr>
          <w:rFonts w:cs="Times New Roman" w:ascii="Times New Roman" w:hAnsi="Times New Roman"/>
          <w:b/>
          <w:i/>
          <w:sz w:val="28"/>
          <w:szCs w:val="28"/>
          <w:lang w:val="ru-RU"/>
        </w:rPr>
        <w:t>и</w:t>
      </w:r>
      <w:r>
        <w:rPr>
          <w:rFonts w:cs="Times New Roman" w:ascii="Times New Roman" w:hAnsi="Times New Roman"/>
          <w:b/>
          <w:i/>
          <w:sz w:val="28"/>
          <w:szCs w:val="28"/>
        </w:rPr>
        <w:t xml:space="preserve">гровые технологии </w:t>
      </w:r>
      <w:r>
        <w:rPr>
          <w:rFonts w:cs="Times New Roman" w:ascii="Times New Roman" w:hAnsi="Times New Roman"/>
          <w:sz w:val="28"/>
          <w:szCs w:val="28"/>
          <w:shd w:fill="FFFFFF" w:val="clear"/>
        </w:rPr>
        <w:t xml:space="preserve">основаны на активизации и интенсификации деятельности детей. </w:t>
      </w:r>
    </w:p>
    <w:p>
      <w:pPr>
        <w:pStyle w:val="Style17"/>
        <w:numPr>
          <w:ilvl w:val="0"/>
          <w:numId w:val="2"/>
        </w:numPr>
        <w:shd w:fill="FFFFFF" w:val="clear"/>
        <w:spacing w:before="0" w:after="0"/>
        <w:ind w:left="0" w:firstLine="360"/>
        <w:jc w:val="both"/>
        <w:rPr>
          <w:b/>
          <w:b/>
          <w:i/>
          <w:i/>
          <w:sz w:val="28"/>
          <w:szCs w:val="28"/>
        </w:rPr>
      </w:pPr>
      <w:r>
        <w:rPr>
          <w:b/>
          <w:i/>
          <w:sz w:val="28"/>
          <w:szCs w:val="28"/>
        </w:rPr>
        <w:t xml:space="preserve">технология создания ситуации успеха. </w:t>
      </w:r>
      <w:r>
        <w:rPr>
          <w:sz w:val="28"/>
          <w:szCs w:val="28"/>
          <w:shd w:fill="FFFFFF" w:val="clear"/>
        </w:rPr>
        <w:t>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Style17"/>
        <w:numPr>
          <w:ilvl w:val="0"/>
          <w:numId w:val="2"/>
        </w:numPr>
        <w:shd w:fill="FFFFFF" w:val="clear"/>
        <w:spacing w:before="0" w:after="0"/>
        <w:ind w:left="0" w:firstLine="360"/>
        <w:jc w:val="both"/>
        <w:rPr/>
      </w:pPr>
      <w:r>
        <w:rPr>
          <w:b/>
          <w:i/>
          <w:sz w:val="28"/>
          <w:szCs w:val="28"/>
        </w:rPr>
        <w:t xml:space="preserve">технология командообразования </w:t>
      </w:r>
      <w:r>
        <w:rPr>
          <w:sz w:val="28"/>
          <w:szCs w:val="28"/>
          <w:shd w:fill="FFFFFF" w:val="clear"/>
        </w:rPr>
        <w:t xml:space="preserve">включает в себя серию специально организованных игр, упражнений, конкурсов, направленных на сплочение коллектива, с целью </w:t>
      </w:r>
      <w:r>
        <w:rPr>
          <w:sz w:val="28"/>
          <w:szCs w:val="28"/>
        </w:rPr>
        <w:t>снижения уровня тревожности, формирования благоприятного психологического климата, выработки коллективных ценносте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етоды реализации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тренинги,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Иванова И. 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ограммы осуществляется путем применения методик Г.Н.    Кудашова, таких как представление (презентационная деятельность), творчество (творческая деятельность), общение (коммуникативная деятельность), труд (трудовая деятельность), соревнование (стимулирующая деятельность). Соревновательность приводит к актуализации ответственности за выполнение игровых функций, а любое действие наделяется признаками поступка (морально-нравственного выбора), заставляет многократно переживать радость успеха и горечь поражения.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ется метод досуговой педагогики по С.А. Шмакову - метод театрализации представления. Интенсивность ситуационно-ролевой имитации. Мобилизует участников, вызывает произвольную активность.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тап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развития лагерной смены лежит идея сюжетно-ролевой игры, модель которой поддерживается педагогическим коллективом на протяжении всей сме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ные краеведы решили разгадать тайну 4 стихий. 2 отряда за 21 день смены лагеря должны изучить состояние экосистемы и сохранности природных и культурных  памятников своей территори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день участники будут проходить различные задания с преодолением трудностей, викторины с проявлением смекалки, тренинги для формирования сплоченности, игры с развитием воображения и мастер-классы с раскрытием творческого потенциала. При этом целью выше обозначенных мероприятий является внедрение познавательно-исследовательской деятельн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я игра делится на три этапа:</w:t>
      </w:r>
    </w:p>
    <w:p>
      <w:pPr>
        <w:pStyle w:val="Heading5"/>
        <w:spacing w:before="24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рганизационный этап смены</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адаптационный, первые 2-3 дня) - характеризуется запуском игрового момента, знакомство ребят друг с другом, с предполагаемой игровой деятельностью, основными этапами игры (прохождение экологических и краеведческих  заданий), знакомство с традициями, законами лагеря, педагогическим коллективом. Проводится первичная диагностика воспитанников. Проходит презентация команд.</w:t>
      </w:r>
    </w:p>
    <w:p>
      <w:pPr>
        <w:pStyle w:val="Normal"/>
        <w:spacing w:lineRule="auto" w:line="240" w:before="0" w:after="0"/>
        <w:ind w:firstLine="709"/>
        <w:jc w:val="both"/>
        <w:rPr/>
      </w:pPr>
      <w:r>
        <w:rPr>
          <w:rFonts w:cs="Times New Roman" w:ascii="Times New Roman" w:hAnsi="Times New Roman"/>
          <w:i/>
          <w:sz w:val="28"/>
          <w:szCs w:val="28"/>
        </w:rPr>
        <w:t>2.  Основной этап</w:t>
      </w:r>
      <w:r>
        <w:rPr>
          <w:rFonts w:cs="Times New Roman" w:ascii="Times New Roman" w:hAnsi="Times New Roman"/>
          <w:b/>
          <w:sz w:val="28"/>
          <w:szCs w:val="28"/>
        </w:rPr>
        <w:t xml:space="preserve"> (</w:t>
      </w:r>
      <w:r>
        <w:rPr>
          <w:rFonts w:cs="Times New Roman" w:ascii="Times New Roman" w:hAnsi="Times New Roman"/>
          <w:sz w:val="28"/>
          <w:szCs w:val="28"/>
        </w:rPr>
        <w:t>деятельностный, 4 – 14 день) смены - это самый большой по времени период. Именно на этом этапе реализуются все поставленные индивидуально-личностные и коллективные цели развития. Здесь развивается сюжет игры. Основным механизмом реализации общелагерной деятельности являются тематические дни и мероприятия эколого-краеведческой направленности, которые объединяют воспитанников. Каждый день проходит ряд мероприятий, общей целью которых является исследование 4 стих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й игры участники и организаторы программы действуют согласно своим рол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решения задач этого организационного периода деятельность детей и воспитателей должна иметь разносторонний творческий характер, быть насыщенной, эмоцион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Заключительный этап</w:t>
      </w:r>
      <w:r>
        <w:rPr>
          <w:rFonts w:cs="Times New Roman" w:ascii="Times New Roman" w:hAnsi="Times New Roman"/>
          <w:b/>
          <w:sz w:val="28"/>
          <w:szCs w:val="28"/>
        </w:rPr>
        <w:t xml:space="preserve"> </w:t>
      </w:r>
      <w:r>
        <w:rPr>
          <w:rFonts w:cs="Times New Roman" w:ascii="Times New Roman" w:hAnsi="Times New Roman"/>
          <w:sz w:val="28"/>
          <w:szCs w:val="28"/>
        </w:rPr>
        <w:t>(итогово–аналитический, 14-18 день) – характеризуется подведением итогов всей игры. Анализируется результативность выполнения заданий, участие в игре каждого воспитанника и подводится итог совместной деятельности, оценивается творчество и успешность каждого воспитанника лагеря. Анализ и оценка (мониторинг) результатов.</w:t>
      </w:r>
    </w:p>
    <w:p>
      <w:pPr>
        <w:pStyle w:val="Style17"/>
        <w:spacing w:before="0" w:after="0"/>
        <w:ind w:firstLine="709"/>
        <w:jc w:val="both"/>
        <w:rPr>
          <w:rFonts w:eastAsia="Calibri"/>
          <w:sz w:val="28"/>
          <w:szCs w:val="28"/>
          <w:lang w:eastAsia="en-US"/>
        </w:rPr>
      </w:pPr>
      <w:r>
        <w:rPr>
          <w:rFonts w:eastAsia="Calibri"/>
          <w:sz w:val="28"/>
          <w:szCs w:val="28"/>
          <w:lang w:eastAsia="en-US"/>
        </w:rPr>
        <w:t>Подготовительный и аналитический этапы проходят при подготовке к летней смене и при последующем анализе после ее завершени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Направления деятельно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sz w:val="28"/>
        </w:rPr>
        <w:t xml:space="preserve">         </w:t>
      </w:r>
      <w:r>
        <w:rPr>
          <w:rFonts w:cs="Times New Roman" w:ascii="Times New Roman" w:hAnsi="Times New Roman"/>
          <w:sz w:val="28"/>
        </w:rPr>
        <w:t>По своей направленности программа включает в себя разные виды деятельности и объединяет следующие направления деятельности:  интеллектуальное, краеведческое, экологическое, досуговое  и социально-значимое.</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одель игрового взаимодейств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генда смены</w:t>
      </w:r>
    </w:p>
    <w:p>
      <w:pPr>
        <w:pStyle w:val="Normal"/>
        <w:spacing w:lineRule="auto" w:line="240" w:before="0" w:after="0"/>
        <w:ind w:firstLine="709"/>
        <w:jc w:val="both"/>
        <w:rPr/>
      </w:pPr>
      <w:r>
        <w:rPr>
          <w:rFonts w:cs="Times New Roman" w:ascii="Times New Roman" w:hAnsi="Times New Roman"/>
          <w:color w:val="000000"/>
          <w:sz w:val="28"/>
          <w:szCs w:val="28"/>
        </w:rPr>
        <w:t xml:space="preserve">Члены отрядов </w:t>
      </w:r>
      <w:r>
        <w:rPr>
          <w:rFonts w:cs="Times New Roman" w:ascii="Times New Roman" w:hAnsi="Times New Roman"/>
          <w:color w:val="000000"/>
          <w:sz w:val="28"/>
          <w:szCs w:val="28"/>
          <w:shd w:fill="FFFFFF" w:val="clear"/>
        </w:rPr>
        <w:t xml:space="preserve">«Скифы» и «Амазонки» </w:t>
      </w:r>
      <w:r>
        <w:rPr>
          <w:rFonts w:cs="Times New Roman" w:ascii="Times New Roman" w:hAnsi="Times New Roman"/>
          <w:color w:val="000000"/>
          <w:sz w:val="28"/>
          <w:szCs w:val="28"/>
        </w:rPr>
        <w:t>озабочены экологическим состоянием своего края. Два отряда, представляющих собой хранителей четырех стихий (огня, воды, земли и воздуха), ставят перед собой цель изучить исторические достопримечательности  своего  региона и создать альбом. На пути к цели их ждёт много таинственных загадок истории и природы, удивительных приключений и трудных испыт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прожитая неделя будет ознаменована одним из символов четырёх стихий. Собирание символов и выполнение задани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Система  детского самоуправл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Эффективному взаимодействию в рамках каждого тематического дня основного периода смены способствует дальнейшее развитие системы общелагерного самоуправления. В отрядах проходят выборы командира и ответственных за различные направления деятельности (творческое, информационное, экологическое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лагере существует своя система самоуправления. Ребята заселяют «Степь широкую» в новом статусе – «Сарматы». В лагере образовались 2 отряда: «Скифы» и «Амазонки», в которых существуют свои законы, порядки и обычаи. У каждого племени есть свой капитан команды, научный сектор, остальные участники, сменяя, являются хранителями 4 стихий. Выборы капитана проходят на тайном совете, путём голосования. Каждую неделю можно выбирать нового капита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управление на уровне отря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чале смены общим голосованием на «Секретном Совете» выбирается командир отряда. Он является организатором, выполняющим функции помощника вожатого: решает возникающие внутри племени вопросы, координирует работу отряда, а также стимулирует ребят на активный отдыхи вовлечённость в деятельность племени. В организационном периоде смены отряды «Скифы» и «Амазонки» разрабатывают свод своих законов, правил, обычаев и выбирают ответственных за их соблюдение. Каждому соплеменнику  предоставляется возможность выбрать то направление, за которое он хочет отвечать, например: «хранители чистоты» (ответственные за чистоту), «хранители творческой энергии» (ответственные за участие в творческих конкурсах), «хранители спортивного духа» (спортивный сектор), «хранители внутреннего здоровья» (медицинский сектор).</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мотивации и стимул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рытом совете член отряда получает браслет (фенечку) и перо филина, число которых может пополниться благодаря открытию 4 стихий (1 неделя – 1 стихия, всего 4 стихии – Земля, Вода, Огонь, Воздух). На протяжении всей смены каждый день участник получает наклейку с логотипом, таким образом, собрав все необходимые логотипы, экологи разгадают «Тайны 4 стих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t>План-сетка</w:t>
      </w:r>
    </w:p>
    <w:tbl>
      <w:tblPr>
        <w:tblW w:w="9699" w:type="dxa"/>
        <w:jc w:val="center"/>
        <w:tblInd w:w="0" w:type="dxa"/>
        <w:tblLayout w:type="fixed"/>
        <w:tblCellMar>
          <w:top w:w="0" w:type="dxa"/>
          <w:left w:w="108" w:type="dxa"/>
          <w:bottom w:w="0" w:type="dxa"/>
          <w:right w:w="108" w:type="dxa"/>
        </w:tblCellMar>
      </w:tblPr>
      <w:tblGrid>
        <w:gridCol w:w="911"/>
        <w:gridCol w:w="1640"/>
        <w:gridCol w:w="1701"/>
        <w:gridCol w:w="3729"/>
        <w:gridCol w:w="1718"/>
      </w:tblGrid>
      <w:tr>
        <w:trPr/>
        <w:tc>
          <w:tcPr>
            <w:tcW w:w="9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День</w:t>
            </w:r>
          </w:p>
        </w:tc>
        <w:tc>
          <w:tcPr>
            <w:tcW w:w="1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Время</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Меро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Место проведения</w:t>
            </w:r>
          </w:p>
        </w:tc>
      </w:tr>
      <w:tr>
        <w:trPr>
          <w:trHeight w:val="72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 xml:space="preserve">1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08:30-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rPr>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Лицей</w:t>
            </w:r>
          </w:p>
        </w:tc>
      </w:tr>
      <w:tr>
        <w:trPr>
          <w:trHeight w:val="81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t>«Давайте познакомимся» - организационное мероприяти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rHeight w:val="18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p>
            <w:pPr>
              <w:pStyle w:val="Style17"/>
              <w:spacing w:before="0" w:after="0"/>
              <w:jc w:val="center"/>
              <w:rPr>
                <w:color w:val="000000"/>
              </w:rPr>
            </w:pPr>
            <w:r>
              <w:rPr>
                <w:color w:val="000000"/>
              </w:rPr>
              <w:t>10:30 – 13:00</w:t>
            </w:r>
          </w:p>
          <w:p>
            <w:pPr>
              <w:pStyle w:val="Style17"/>
              <w:spacing w:before="0" w:after="0"/>
              <w:jc w:val="center"/>
              <w:rPr>
                <w:color w:val="000000"/>
              </w:rPr>
            </w:pPr>
            <w:r>
              <w:rPr>
                <w:color w:val="000000"/>
              </w:rPr>
            </w:r>
          </w:p>
          <w:p>
            <w:pPr>
              <w:pStyle w:val="Style17"/>
              <w:spacing w:before="0" w:after="0"/>
              <w:jc w:val="center"/>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накомство с техникой безопасности.</w:t>
            </w:r>
          </w:p>
          <w:p>
            <w:pPr>
              <w:pStyle w:val="Style17"/>
              <w:spacing w:before="0" w:after="0"/>
              <w:rPr>
                <w:color w:val="000000"/>
              </w:rPr>
            </w:pPr>
            <w:r>
              <w:rPr>
                <w:color w:val="000000"/>
              </w:rPr>
              <w:t>Проведение инструктажей.</w:t>
            </w:r>
          </w:p>
          <w:p>
            <w:pPr>
              <w:pStyle w:val="Style17"/>
              <w:spacing w:before="0" w:after="0"/>
              <w:rPr>
                <w:color w:val="000000"/>
              </w:rPr>
            </w:pPr>
            <w:r>
              <w:rPr>
                <w:color w:val="000000"/>
              </w:rPr>
              <w:t xml:space="preserve">Игры на знакомство </w:t>
            </w:r>
          </w:p>
          <w:p>
            <w:pPr>
              <w:pStyle w:val="Style17"/>
              <w:spacing w:before="0" w:after="0"/>
              <w:rPr/>
            </w:pPr>
            <w:r>
              <w:rPr/>
              <w:t>«Врата в Среднюю Азию»- п</w:t>
            </w:r>
            <w:r>
              <w:rPr>
                <w:color w:val="000000"/>
              </w:rPr>
              <w:t>резентация программы смен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rHeight w:val="42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3:30 – 14:30</w:t>
            </w:r>
          </w:p>
          <w:p>
            <w:pPr>
              <w:pStyle w:val="Style17"/>
              <w:spacing w:before="0" w:after="0"/>
              <w:jc w:val="center"/>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t>Подготовка к открытию смен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rHeight w:val="76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2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Normal"/>
              <w:tabs>
                <w:tab w:val="clear" w:pos="708"/>
                <w:tab w:val="left" w:pos="2316" w:leader="none"/>
              </w:tabs>
              <w:spacing w:lineRule="auto" w:line="240" w:before="0" w:after="200"/>
              <w:rPr>
                <w:b/>
                <w:b/>
                <w:color w:val="000000"/>
                <w:sz w:val="24"/>
                <w:szCs w:val="24"/>
              </w:rPr>
            </w:pPr>
            <w:r>
              <w:rPr>
                <w:rFonts w:cs="Times New Roman" w:ascii="Times New Roman" w:hAnsi="Times New Roman"/>
                <w:color w:val="000000"/>
                <w:sz w:val="24"/>
                <w:szCs w:val="24"/>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Лицей</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ходная диагностика «Твои интересы и возможности»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r>
      <w:tr>
        <w:trPr>
          <w:trHeight w:val="61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10:30 – 11: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ы в органы самоуправл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r>
      <w:tr>
        <w:trPr>
          <w:trHeight w:val="672"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24"/>
                <w:szCs w:val="28"/>
              </w:rPr>
            </w:pPr>
            <w:r>
              <w:rPr>
                <w:rFonts w:cs="Times New Roman"/>
                <w:color w:val="000000"/>
                <w:sz w:val="24"/>
                <w:szCs w:val="28"/>
              </w:rPr>
            </w:r>
          </w:p>
        </w:tc>
      </w:tr>
      <w:tr>
        <w:trPr>
          <w:trHeight w:val="85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rPr>
            </w:pPr>
            <w:r>
              <w:rPr>
                <w:b/>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2:00 – 13:0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смены </w:t>
            </w:r>
            <w:r>
              <w:rPr>
                <w:rFonts w:cs="Arial" w:ascii="Arial" w:hAnsi="Arial"/>
                <w:color w:val="000000"/>
                <w:sz w:val="24"/>
                <w:szCs w:val="24"/>
              </w:rPr>
              <w:br/>
            </w:r>
            <w:r>
              <w:rPr>
                <w:rFonts w:cs="Times New Roman" w:ascii="Times New Roman" w:hAnsi="Times New Roman"/>
                <w:b/>
                <w:bCs/>
                <w:sz w:val="24"/>
                <w:szCs w:val="24"/>
              </w:rPr>
              <w:t>«</w:t>
            </w:r>
            <w:r>
              <w:rPr>
                <w:rFonts w:cs="Times New Roman" w:ascii="Times New Roman" w:hAnsi="Times New Roman"/>
                <w:bCs/>
                <w:sz w:val="24"/>
                <w:szCs w:val="24"/>
              </w:rPr>
              <w:t>Посвящение в юные учёные - краевед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r>
      <w:tr>
        <w:trPr>
          <w:trHeight w:val="72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Вместе дружная семья» - игры народов Оренбуржья. 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r>
      <w:tr>
        <w:trPr>
          <w:trHeight w:val="687"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3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Normal"/>
              <w:tabs>
                <w:tab w:val="clear" w:pos="708"/>
                <w:tab w:val="left" w:pos="2316" w:leader="none"/>
              </w:tabs>
              <w:spacing w:lineRule="auto" w:line="240" w:before="0" w:after="200"/>
              <w:rPr>
                <w:b/>
                <w:b/>
                <w:color w:val="000000"/>
                <w:sz w:val="24"/>
                <w:szCs w:val="24"/>
              </w:rPr>
            </w:pPr>
            <w:r>
              <w:rPr>
                <w:rFonts w:cs="Times New Roman" w:ascii="Times New Roman" w:hAnsi="Times New Roman"/>
                <w:color w:val="000000"/>
                <w:sz w:val="24"/>
                <w:szCs w:val="24"/>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Лиц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инутка здоровья.  «Мой рост и мой вес». Беседа «Все о ЗОЖ»</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rPr>
                <w:rFonts w:ascii="Times New Roman" w:hAnsi="Times New Roman" w:cs="Times New Roman"/>
                <w:b/>
                <w:b/>
                <w:color w:val="000000"/>
                <w:sz w:val="24"/>
                <w:szCs w:val="24"/>
              </w:rPr>
            </w:pPr>
            <w:r>
              <w:rPr>
                <w:rFonts w:cs="Times New Roman"/>
                <w:b/>
                <w:color w:val="000000"/>
                <w:sz w:val="24"/>
                <w:szCs w:val="24"/>
              </w:rPr>
            </w:r>
          </w:p>
        </w:tc>
      </w:tr>
      <w:tr>
        <w:trPr>
          <w:trHeight w:val="65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highlight w:val="yellow"/>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rPr>
                <w:rFonts w:ascii="Times New Roman" w:hAnsi="Times New Roman" w:cs="Times New Roman"/>
                <w:b/>
                <w:b/>
                <w:color w:val="000000"/>
                <w:sz w:val="24"/>
                <w:szCs w:val="28"/>
                <w:highlight w:val="yellow"/>
              </w:rPr>
            </w:pPr>
            <w:r>
              <w:rPr>
                <w:rFonts w:cs="Times New Roman"/>
                <w:b/>
                <w:color w:val="000000"/>
                <w:sz w:val="24"/>
                <w:szCs w:val="28"/>
                <w:highlight w:val="yellow"/>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t>Прохождение образовательного маршрута. Топонимика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Зеленый мир вокруг нас» - экологическая акц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rPr>
                <w:b/>
                <w:b/>
                <w:bCs/>
                <w:color w:val="000000"/>
              </w:rPr>
            </w:pPr>
            <w:r>
              <w:rPr>
                <w:b/>
                <w:bCs/>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4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ind w:firstLine="47"/>
              <w:jc w:val="both"/>
              <w:rPr>
                <w:b/>
                <w:b/>
                <w:color w:val="000000"/>
              </w:rPr>
            </w:pPr>
            <w:r>
              <w:rPr>
                <w:color w:val="000000"/>
              </w:rPr>
              <w:t>Линейка.</w:t>
            </w:r>
            <w:r>
              <w:rPr/>
              <w:t xml:space="preserve"> Минутка здоровья. «Разговор о правильном питани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Лиц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 Я -ученый краевед»</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Карта области»</w:t>
            </w:r>
            <w:r>
              <w:rPr>
                <w:rFonts w:cs="Times New Roman" w:ascii="Times New Roman" w:hAnsi="Times New Roman"/>
                <w:b/>
                <w:sz w:val="24"/>
                <w:szCs w:val="24"/>
              </w:rPr>
              <w:t xml:space="preserve">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Ую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t>«Краеведческое ассорти»</w:t>
            </w:r>
            <w:r>
              <w:rPr>
                <w:b/>
              </w:rPr>
              <w:t xml:space="preserve"> - </w:t>
            </w:r>
            <w:r>
              <w:rPr/>
              <w:t>игровая познавательная программ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5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r>
              <w:rPr/>
              <w:t xml:space="preserve"> Инструктаж «Правила поведения во время экскурси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тропа» - трудовая акц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0:30 – 12: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Соль-Илецкого городского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eastAsia="myriad pro;Times New Roman" w:cs="myriad pro;Times New Roman" w:ascii="myriad pro;Times New Roman" w:hAnsi="myriad pro;Times New Roman"/>
                <w:color w:val="000000"/>
                <w:sz w:val="24"/>
                <w:szCs w:val="24"/>
                <w:shd w:fill="FFFFFF" w:val="clear"/>
              </w:rPr>
              <w:t xml:space="preserve"> </w:t>
            </w:r>
            <w:r>
              <w:rPr>
                <w:rFonts w:cs="myriad pro;Times New Roman" w:ascii="myriad pro;Times New Roman" w:hAnsi="myriad pro;Times New Roman"/>
                <w:color w:val="000000"/>
                <w:sz w:val="24"/>
                <w:szCs w:val="24"/>
                <w:shd w:fill="FFFFFF" w:val="clear"/>
              </w:rPr>
              <w:t>«Казачьему роду нет переводу» - информационный час. Год семь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rHeight w:val="91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6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айна 4 стихий»</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О чем рассказывает герб Оренбурга» - познавательная программ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pPr>
            <w:r>
              <w:rPr>
                <w:rFonts w:cs="Times New Roman" w:ascii="Times New Roman" w:hAnsi="Times New Roman"/>
                <w:sz w:val="24"/>
                <w:szCs w:val="24"/>
              </w:rPr>
              <w:t>«Я – ученый краевед». Стихия воды. Опыт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росмотр видеороликов по этнографии Оренбуржь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7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pPr>
            <w:r>
              <w:rPr>
                <w:rFonts w:cs="Times New Roman" w:ascii="Times New Roman" w:hAnsi="Times New Roman"/>
                <w:sz w:val="24"/>
                <w:szCs w:val="24"/>
              </w:rPr>
              <w:t>«Я – ученый краевед». Стихия воздуха. Опыт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000000"/>
              </w:rPr>
            </w:pPr>
            <w:r>
              <w:rPr/>
              <w:t>«Где родился, там сгодился» - викторин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rHeight w:val="5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color w:val="000000"/>
                <w:sz w:val="24"/>
                <w:szCs w:val="28"/>
              </w:rPr>
            </w:pPr>
            <w:r>
              <w:rPr>
                <w:rFonts w:cs="Times New Roman"/>
                <w:color w:val="000000"/>
                <w:sz w:val="24"/>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ция «Батарейка, сдавайс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8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Я – ученый краевед». Стихия воздуха. Опыт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Символ моего рода». Год семь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Краеведческая игра «Парад сарматов» (спортивная программ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shd w:fill="FFFFFF" w:val="clear"/>
              </w:rPr>
              <w:t>Ярмарка народного творчества  «Радуга национальных культур»</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rHeight w:val="40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ок дружбы» - конкурс рисунков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9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ажном: ПДД, ПБ»</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3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родословная»- поисково – исследовательская работа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30-12.3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highlight w:val="yellow"/>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8"/>
                <w:highlight w:val="yellow"/>
              </w:rPr>
            </w:pPr>
            <w:r>
              <w:rPr>
                <w:rFonts w:cs="Times New Roman"/>
                <w:b/>
                <w:color w:val="000000"/>
                <w:sz w:val="24"/>
                <w:szCs w:val="28"/>
                <w:highlight w:val="yellow"/>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народа» -  конкурс рисунков.</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Просмотр видео ролика по экологии. 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10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вила  безопа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дения в экстрем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Составление атласа природных  и культурных памятников округа.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pPr>
            <w:r>
              <w:rPr>
                <w:color w:val="000000"/>
              </w:rPr>
              <w:t>11.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рт-мастерская «Национальный костюм» (содружество народов Оренбургской област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11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Лиц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здоровья «Поговорим о правильном питани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Викторина «История Сарматов».</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Интеллектуальная игра «Загадки истори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Лабораторный практикум «Мир глазами историков» (в рамках работы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12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равила поведения и безопасности человека на вод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Беседа «Национальный колорит» Просмотр видеорол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pPr>
            <w:r>
              <w:rPr>
                <w:rFonts w:cs="Times New Roman" w:ascii="Times New Roman" w:hAnsi="Times New Roman"/>
                <w:sz w:val="24"/>
                <w:szCs w:val="24"/>
              </w:rPr>
              <w:t>Праздник «Краеведческая кругосвет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нтеллектуальная игра «Битва краеведов»</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13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rHeight w:val="68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инутка здоровья. Беседа «Безопасный интерн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3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а лучший агитационный плакат в пользу защиты природы.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pPr>
            <w:r>
              <w:rPr>
                <w:color w:val="000000"/>
              </w:rPr>
              <w:t>11.3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оставление атласа природных  и культурных памятников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pPr>
            <w:r>
              <w:rPr>
                <w:rFonts w:cs="Times New Roman" w:ascii="Times New Roman" w:hAnsi="Times New Roman"/>
                <w:sz w:val="24"/>
                <w:szCs w:val="24"/>
              </w:rPr>
              <w:t>Театральный конкурс «Краеведческая сказ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14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 – ученый краевед». Стихия воды и воздуха. Опыты.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роектно-исследовательская деятельность</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орям, по волнам» - мастер-класс по бумагопластик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оставление атласа природных  и культурных памятников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15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ень памяти и скорб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t>«Колесо истории» - викторин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t>«Слава бессмертным» - экскурсия в выставочный комплекс военной техник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атриотическим плакатом</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16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ролика «Как ковалась побед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8"/>
              </w:rPr>
            </w:pPr>
            <w:r>
              <w:rPr>
                <w:rFonts w:cs="Times New Roman"/>
                <w:b/>
                <w:color w:val="000000"/>
                <w:sz w:val="24"/>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оставление атласа природных  и культурных памятников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t>Лабораторный практикум «Мир глазами историков»</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17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Лиц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Букет ветерану»</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0:30 – 11:3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Проектно-исследовательская деятельность (В рамках работы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 xml:space="preserve">11:30-12.00 </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Я – ученый краевед». Стихия земли. Опыт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Чемпионат по настольным играм</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18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 ученый краевед». Стихия земл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роектно-исследовательская деятельность</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pPr>
            <w:r>
              <w:rPr>
                <w:rFonts w:cs="Times New Roman" w:ascii="Times New Roman" w:hAnsi="Times New Roman"/>
                <w:sz w:val="24"/>
                <w:szCs w:val="24"/>
              </w:rPr>
              <w:t xml:space="preserve">Работа над краеведческим плакатом.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вест «4 стихии природы»</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19</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6.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здоровья. Беседа о вредных привычках.</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роектно-исследовательская деятельность</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00-12.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Арт-мастерская по декоративно-прикладному творчеству.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rPr>
              <w:t>Составление атласа природных  и культурных памятников округ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13"/>
              <w:jc w:val="both"/>
              <w:rPr>
                <w:b/>
                <w:b/>
                <w:color w:val="000000"/>
              </w:rPr>
            </w:pPr>
            <w:r>
              <w:rPr>
                <w:b/>
                <w:color w:val="000000"/>
              </w:rPr>
              <w:t xml:space="preserve">20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15</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пою скифов» квес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1:3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Битва титанов» - спортивное мероприяти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1.30-1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Путешествие в историческое прошло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
              <w:jc w:val="both"/>
              <w:rPr>
                <w:color w:val="000000"/>
              </w:rPr>
            </w:pPr>
            <w:r>
              <w:rPr>
                <w:color w:val="000000"/>
              </w:rPr>
              <w:t>12.00-13.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бота в рамках ДТО «Увлекательная топоним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8"/>
              </w:rPr>
            </w:pPr>
            <w:r>
              <w:rPr>
                <w:rFonts w:cs="Times New Roman"/>
                <w:b/>
                <w:color w:val="000000"/>
                <w:sz w:val="24"/>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 xml:space="preserve">21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8:30 – 09:00</w:t>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бор детей. Физкультминутка.</w:t>
            </w:r>
          </w:p>
          <w:p>
            <w:pPr>
              <w:pStyle w:val="Style17"/>
              <w:spacing w:before="0" w:after="0"/>
              <w:jc w:val="both"/>
              <w:rPr>
                <w:b/>
                <w:b/>
                <w:color w:val="000000"/>
              </w:rPr>
            </w:pPr>
            <w:r>
              <w:rPr>
                <w:color w:val="000000"/>
              </w:rPr>
              <w:t>Линей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Лицей </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color w:val="000000"/>
              </w:rPr>
              <w:t>09:15 - 09:5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Час общения «По страницам лагер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0:30 – 13:00</w:t>
            </w:r>
          </w:p>
          <w:p>
            <w:pPr>
              <w:pStyle w:val="Style17"/>
              <w:spacing w:before="0" w:after="0"/>
              <w:ind w:firstLine="709"/>
              <w:jc w:val="both"/>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t xml:space="preserve">Торжественное закрытие лагерной смены.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rPr>
            </w:pPr>
            <w:r>
              <w:rPr>
                <w:b/>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000000"/>
                <w:sz w:val="24"/>
                <w:szCs w:val="24"/>
              </w:rPr>
            </w:pPr>
            <w:r>
              <w:rPr>
                <w:b/>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30 – 14:30</w:t>
            </w:r>
          </w:p>
          <w:p>
            <w:pPr>
              <w:pStyle w:val="Style17"/>
              <w:spacing w:before="280" w:after="0"/>
              <w:jc w:val="both"/>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смены.</w:t>
            </w:r>
          </w:p>
          <w:p>
            <w:pPr>
              <w:pStyle w:val="Normal"/>
              <w:tabs>
                <w:tab w:val="clear" w:pos="708"/>
                <w:tab w:val="left" w:pos="2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сессия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r>
    </w:tbl>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jc w:val="center"/>
        <w:rPr>
          <w:rFonts w:eastAsia="Calibri"/>
          <w:b/>
          <w:b/>
          <w:sz w:val="28"/>
          <w:szCs w:val="28"/>
          <w:lang w:eastAsia="en-US"/>
        </w:rPr>
      </w:pPr>
      <w:r>
        <w:rPr>
          <w:rFonts w:eastAsia="Calibri"/>
          <w:b/>
          <w:sz w:val="28"/>
          <w:szCs w:val="28"/>
          <w:lang w:eastAsia="en-US"/>
        </w:rPr>
        <w:t>Ресурсное обеспечение программы</w:t>
      </w:r>
    </w:p>
    <w:p>
      <w:pPr>
        <w:pStyle w:val="Style17"/>
        <w:spacing w:before="0" w:after="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firstLine="709"/>
        <w:jc w:val="both"/>
        <w:rPr/>
      </w:pPr>
      <w:r>
        <w:rPr>
          <w:rFonts w:cs="Times New Roman" w:ascii="Times New Roman" w:hAnsi="Times New Roman"/>
          <w:b/>
          <w:i/>
          <w:sz w:val="28"/>
          <w:szCs w:val="28"/>
        </w:rPr>
        <w:t xml:space="preserve">  </w:t>
      </w:r>
      <w:r>
        <w:rPr/>
        <w:t>Кадровое обеспечение</w:t>
      </w:r>
    </w:p>
    <w:tbl>
      <w:tblPr>
        <w:tblW w:w="9570" w:type="dxa"/>
        <w:jc w:val="center"/>
        <w:tblInd w:w="0" w:type="dxa"/>
        <w:tblLayout w:type="fixed"/>
        <w:tblCellMar>
          <w:top w:w="0" w:type="dxa"/>
          <w:left w:w="108" w:type="dxa"/>
          <w:bottom w:w="0" w:type="dxa"/>
          <w:right w:w="108" w:type="dxa"/>
        </w:tblCellMar>
      </w:tblPr>
      <w:tblGrid>
        <w:gridCol w:w="2104"/>
        <w:gridCol w:w="746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Cs w:val="28"/>
              </w:rPr>
            </w:pPr>
            <w:r>
              <w:rPr>
                <w:rFonts w:cs="Times New Roman" w:ascii="Times New Roman" w:hAnsi="Times New Roman"/>
                <w:b/>
                <w:szCs w:val="28"/>
              </w:rPr>
              <w:t>Должность</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Cs w:val="28"/>
              </w:rPr>
            </w:pPr>
            <w:r>
              <w:rPr>
                <w:rFonts w:cs="Times New Roman" w:ascii="Times New Roman" w:hAnsi="Times New Roman"/>
                <w:b/>
                <w:szCs w:val="28"/>
              </w:rPr>
              <w:t>Обязанн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t>Начальник лагеря</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Cs w:val="28"/>
              </w:rPr>
            </w:pPr>
            <w:r>
              <w:rPr>
                <w:rFonts w:cs="Times New Roman" w:ascii="Times New Roman" w:hAnsi="Times New Roman"/>
                <w:b/>
                <w:szCs w:val="28"/>
              </w:rPr>
              <w:t>Аналитико-контролирующие функции:</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осуществляет контроль и анализ воспитательной деятельности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анализирует и контролирует работу воспитателей лагеря дневного пребывания.</w:t>
            </w:r>
          </w:p>
          <w:p>
            <w:pPr>
              <w:pStyle w:val="Normal"/>
              <w:spacing w:lineRule="auto" w:line="240" w:before="0" w:after="0"/>
              <w:ind w:firstLine="709"/>
              <w:rPr>
                <w:rFonts w:ascii="Times New Roman" w:hAnsi="Times New Roman" w:cs="Times New Roman"/>
                <w:b/>
                <w:b/>
                <w:szCs w:val="28"/>
              </w:rPr>
            </w:pPr>
            <w:r>
              <w:rPr>
                <w:rFonts w:cs="Times New Roman" w:ascii="Times New Roman" w:hAnsi="Times New Roman"/>
                <w:b/>
                <w:szCs w:val="28"/>
              </w:rPr>
              <w:t>Организационно-координационные функции:</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планирует и организует воспитательную деятельность коллектива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координирует деятельность воспитателей и других работников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оказывает помощь воспитателям, вожатым в составлении и координации планов воспитательной работы;</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совместно с педагогическими работниками лагеря готовит и проводит педагогические советы;</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проводит инструктаж о персональной ответственности педагогических работников за жизнь, здоровье и безопасность детей;</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продумывает основные вопросы содержания и организации работы лагер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обеспечивает должное санитарное состояние помещений, используемых для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осуществляет хозяйственную и финансовую деятельность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организует и контролирует питание воспитанников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готовит отчет после окончания смены.</w:t>
            </w:r>
          </w:p>
          <w:p>
            <w:pPr>
              <w:pStyle w:val="Normal"/>
              <w:spacing w:lineRule="auto" w:line="240" w:before="0" w:after="0"/>
              <w:ind w:firstLine="709"/>
              <w:rPr>
                <w:rFonts w:ascii="Times New Roman" w:hAnsi="Times New Roman" w:cs="Times New Roman"/>
                <w:b/>
                <w:b/>
                <w:szCs w:val="28"/>
              </w:rPr>
            </w:pPr>
            <w:r>
              <w:rPr>
                <w:rFonts w:cs="Times New Roman" w:ascii="Times New Roman" w:hAnsi="Times New Roman"/>
                <w:b/>
                <w:szCs w:val="28"/>
              </w:rPr>
              <w:t>Методические функции:</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консультирует все категории педагогических работников, непосредственно подчиняющихся начальнику лагеря, по организации и проведению воспитательных мероприятий;</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составляет совместно с воспитателями план работы лагеря дневного пребывания на смену и подводит итоги работы;</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составляет график работы педагогических работников лагеря дневного пребыва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составляет и подбирает методические разработки воспитательных мероприятий, сценариев праздников и т.п.</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t>Воспитатель</w:t>
            </w:r>
          </w:p>
        </w:tc>
        <w:tc>
          <w:tcPr>
            <w:tcW w:w="7466" w:type="dxa"/>
            <w:tcBorders>
              <w:top w:val="single" w:sz="4" w:space="0" w:color="000000"/>
              <w:left w:val="single" w:sz="4" w:space="0" w:color="000000"/>
              <w:bottom w:val="single" w:sz="4" w:space="0" w:color="000000"/>
              <w:right w:val="single" w:sz="4" w:space="0" w:color="000000"/>
            </w:tcBorders>
          </w:tcPr>
          <w:p>
            <w:pPr>
              <w:pStyle w:val="Style18"/>
              <w:ind w:firstLine="709"/>
              <w:rPr>
                <w:b/>
                <w:b/>
                <w:sz w:val="22"/>
                <w:szCs w:val="28"/>
              </w:rPr>
            </w:pPr>
            <w:r>
              <w:rPr>
                <w:b/>
                <w:sz w:val="22"/>
                <w:szCs w:val="28"/>
              </w:rPr>
              <w:t>Аналитико - контролирующие функции:</w:t>
            </w:r>
          </w:p>
          <w:p>
            <w:pPr>
              <w:pStyle w:val="Style18"/>
              <w:ind w:firstLine="709"/>
              <w:rPr>
                <w:sz w:val="22"/>
                <w:szCs w:val="28"/>
              </w:rPr>
            </w:pPr>
            <w:r>
              <w:rPr>
                <w:sz w:val="22"/>
                <w:szCs w:val="28"/>
              </w:rPr>
              <w:t>- осуществляет самоанализ своей деятельности своего отряда;</w:t>
            </w:r>
          </w:p>
          <w:p>
            <w:pPr>
              <w:pStyle w:val="Style18"/>
              <w:ind w:firstLine="709"/>
              <w:rPr>
                <w:sz w:val="22"/>
                <w:szCs w:val="28"/>
              </w:rPr>
            </w:pPr>
            <w:r>
              <w:rPr>
                <w:sz w:val="22"/>
                <w:szCs w:val="28"/>
              </w:rPr>
              <w:t>- осуществляет самоанализ своей воспитательной деятельности.</w:t>
            </w:r>
          </w:p>
          <w:p>
            <w:pPr>
              <w:pStyle w:val="Style18"/>
              <w:ind w:firstLine="709"/>
              <w:rPr>
                <w:b/>
                <w:b/>
                <w:sz w:val="22"/>
                <w:szCs w:val="28"/>
              </w:rPr>
            </w:pPr>
            <w:r>
              <w:rPr>
                <w:b/>
                <w:sz w:val="22"/>
                <w:szCs w:val="28"/>
              </w:rPr>
              <w:t>Организационно-координационные функции:</w:t>
            </w:r>
          </w:p>
          <w:p>
            <w:pPr>
              <w:pStyle w:val="Style18"/>
              <w:ind w:firstLine="709"/>
              <w:rPr>
                <w:sz w:val="22"/>
                <w:szCs w:val="28"/>
              </w:rPr>
            </w:pPr>
            <w:r>
              <w:rPr>
                <w:sz w:val="22"/>
                <w:szCs w:val="28"/>
              </w:rPr>
              <w:t>- планирует и организует воспитательную деятельность своего отряда;</w:t>
            </w:r>
          </w:p>
          <w:p>
            <w:pPr>
              <w:pStyle w:val="Style18"/>
              <w:ind w:firstLine="709"/>
              <w:rPr>
                <w:sz w:val="22"/>
                <w:szCs w:val="28"/>
              </w:rPr>
            </w:pPr>
            <w:r>
              <w:rPr>
                <w:sz w:val="22"/>
                <w:szCs w:val="28"/>
              </w:rPr>
              <w:t>- изучает особенности развития каждого ребенка, его эмоциональное самочувствие;</w:t>
            </w:r>
          </w:p>
          <w:p>
            <w:pPr>
              <w:pStyle w:val="Style18"/>
              <w:ind w:firstLine="709"/>
              <w:rPr>
                <w:sz w:val="22"/>
                <w:szCs w:val="28"/>
              </w:rPr>
            </w:pPr>
            <w:r>
              <w:rPr>
                <w:sz w:val="22"/>
                <w:szCs w:val="28"/>
              </w:rPr>
              <w:t>- изучает склонности, интересы, сферу дарований ребенка, подбирая каждому определенный вид деятельности;</w:t>
            </w:r>
          </w:p>
          <w:p>
            <w:pPr>
              <w:pStyle w:val="Style18"/>
              <w:ind w:firstLine="709"/>
              <w:rPr>
                <w:sz w:val="22"/>
                <w:szCs w:val="28"/>
              </w:rPr>
            </w:pPr>
            <w:r>
              <w:rPr>
                <w:sz w:val="22"/>
                <w:szCs w:val="28"/>
              </w:rPr>
              <w:t>- способствует созданию благоприятной атмосферы и морально-психологического климата для каждого воспитанника в отряде;</w:t>
            </w:r>
          </w:p>
          <w:p>
            <w:pPr>
              <w:pStyle w:val="Style18"/>
              <w:ind w:firstLine="709"/>
              <w:rPr>
                <w:sz w:val="22"/>
                <w:szCs w:val="28"/>
              </w:rPr>
            </w:pPr>
            <w:r>
              <w:rPr>
                <w:sz w:val="22"/>
                <w:szCs w:val="28"/>
              </w:rPr>
              <w:t>- развивает отрядное самоуправление, приучая к самоорганизации, ответственности, готовности и умению принимать жизненные решения;</w:t>
            </w:r>
          </w:p>
          <w:p>
            <w:pPr>
              <w:pStyle w:val="Style18"/>
              <w:ind w:firstLine="709"/>
              <w:rPr>
                <w:sz w:val="22"/>
                <w:szCs w:val="28"/>
              </w:rPr>
            </w:pPr>
            <w:r>
              <w:rPr>
                <w:sz w:val="22"/>
                <w:szCs w:val="28"/>
              </w:rPr>
              <w:t>- помогает воспитанникам решать проблемы в отношениях с воспитателями, товарищам;</w:t>
            </w:r>
          </w:p>
          <w:p>
            <w:pPr>
              <w:pStyle w:val="Style18"/>
              <w:ind w:firstLine="709"/>
              <w:rPr>
                <w:sz w:val="22"/>
                <w:szCs w:val="28"/>
              </w:rPr>
            </w:pPr>
            <w:r>
              <w:rPr>
                <w:sz w:val="22"/>
                <w:szCs w:val="28"/>
              </w:rPr>
              <w:t>- помогает каждому ребенку адаптироваться в коллективе, занять удовлетворяющий его социальный статус среди других воспитанников.</w:t>
            </w:r>
          </w:p>
          <w:p>
            <w:pPr>
              <w:pStyle w:val="Style18"/>
              <w:ind w:firstLine="709"/>
              <w:rPr>
                <w:b/>
                <w:b/>
                <w:sz w:val="22"/>
                <w:szCs w:val="28"/>
              </w:rPr>
            </w:pPr>
            <w:r>
              <w:rPr>
                <w:b/>
                <w:sz w:val="22"/>
                <w:szCs w:val="28"/>
              </w:rPr>
              <w:t>Методические функции:</w:t>
            </w:r>
          </w:p>
          <w:p>
            <w:pPr>
              <w:pStyle w:val="Style18"/>
              <w:ind w:firstLine="709"/>
              <w:rPr>
                <w:sz w:val="22"/>
                <w:szCs w:val="28"/>
              </w:rPr>
            </w:pPr>
            <w:r>
              <w:rPr>
                <w:sz w:val="22"/>
                <w:szCs w:val="28"/>
              </w:rPr>
              <w:t>- составляет план воспитательной работы на смену и подводит итоги своей работы;</w:t>
            </w:r>
          </w:p>
          <w:p>
            <w:pPr>
              <w:pStyle w:val="Style18"/>
              <w:ind w:firstLine="709"/>
              <w:rPr>
                <w:sz w:val="22"/>
                <w:szCs w:val="28"/>
              </w:rPr>
            </w:pPr>
            <w:r>
              <w:rPr>
                <w:sz w:val="22"/>
                <w:szCs w:val="28"/>
              </w:rPr>
              <w:t>- составляет и подбирает методические разработки воспитательных мероприятий, сценариев, праздников и т. П.</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t>Вожатый</w:t>
            </w:r>
          </w:p>
        </w:tc>
        <w:tc>
          <w:tcPr>
            <w:tcW w:w="7466" w:type="dxa"/>
            <w:tcBorders>
              <w:top w:val="single" w:sz="4" w:space="0" w:color="000000"/>
              <w:left w:val="single" w:sz="4" w:space="0" w:color="000000"/>
              <w:bottom w:val="single" w:sz="4" w:space="0" w:color="000000"/>
              <w:right w:val="single" w:sz="4" w:space="0" w:color="000000"/>
            </w:tcBorders>
          </w:tcPr>
          <w:p>
            <w:pPr>
              <w:pStyle w:val="Style18"/>
              <w:ind w:firstLine="709"/>
              <w:rPr>
                <w:sz w:val="22"/>
                <w:szCs w:val="28"/>
              </w:rPr>
            </w:pPr>
            <w:r>
              <w:rPr>
                <w:sz w:val="22"/>
                <w:szCs w:val="28"/>
              </w:rPr>
              <w:t>- Организует досуг детей, создает необходимые условия для раскрытия способностей школьников в летнем оздоровительном школьном лагере.</w:t>
            </w:r>
          </w:p>
          <w:p>
            <w:pPr>
              <w:pStyle w:val="Style18"/>
              <w:ind w:firstLine="709"/>
              <w:rPr>
                <w:sz w:val="22"/>
                <w:szCs w:val="28"/>
              </w:rPr>
            </w:pPr>
            <w:r>
              <w:rPr>
                <w:sz w:val="22"/>
                <w:szCs w:val="28"/>
              </w:rPr>
              <w:t>- Стимулирует активность, самостоятельность и инициативу школьников.</w:t>
            </w:r>
          </w:p>
          <w:p>
            <w:pPr>
              <w:pStyle w:val="Style18"/>
              <w:ind w:firstLine="709"/>
              <w:rPr>
                <w:sz w:val="22"/>
                <w:szCs w:val="28"/>
              </w:rPr>
            </w:pPr>
            <w:r>
              <w:rPr>
                <w:sz w:val="22"/>
                <w:szCs w:val="28"/>
              </w:rPr>
              <w:t xml:space="preserve">- Готовит и проводит массовые мероприятия. </w:t>
            </w:r>
          </w:p>
          <w:p>
            <w:pPr>
              <w:pStyle w:val="Style18"/>
              <w:ind w:firstLine="709"/>
              <w:rPr>
                <w:sz w:val="22"/>
                <w:szCs w:val="28"/>
              </w:rPr>
            </w:pPr>
            <w:r>
              <w:rPr>
                <w:sz w:val="22"/>
                <w:szCs w:val="28"/>
              </w:rPr>
              <w:t>- Организует наглядное оформление школьного стенда.</w:t>
            </w:r>
          </w:p>
          <w:p>
            <w:pPr>
              <w:pStyle w:val="Style18"/>
              <w:ind w:firstLine="709"/>
              <w:rPr>
                <w:sz w:val="22"/>
                <w:szCs w:val="28"/>
              </w:rPr>
            </w:pPr>
            <w:r>
              <w:rPr>
                <w:sz w:val="22"/>
                <w:szCs w:val="28"/>
              </w:rPr>
              <w:t>- Ведет ежедневный почасовой план, рабочий дневник вожатого, иную установленную школой документацию.</w:t>
            </w:r>
          </w:p>
          <w:p>
            <w:pPr>
              <w:pStyle w:val="Style18"/>
              <w:ind w:firstLine="709"/>
              <w:rPr>
                <w:sz w:val="22"/>
                <w:szCs w:val="28"/>
              </w:rPr>
            </w:pPr>
            <w:r>
              <w:rPr>
                <w:sz w:val="22"/>
                <w:szCs w:val="28"/>
              </w:rPr>
              <w:t>- Создает этические нормы поведения в школе, в быту, в общественных местах, соответствующие общественному положению педагога.</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К работе в лагере допускаются педагоги при наличии свидетельства об обучении санитарному и пожарному минимуму, прошедшие медицинский осмот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онно-методическое обеспечение</w:t>
      </w:r>
    </w:p>
    <w:p>
      <w:pPr>
        <w:pStyle w:val="Default"/>
        <w:jc w:val="both"/>
        <w:rPr/>
      </w:pPr>
      <w:r>
        <w:rPr>
          <w:sz w:val="28"/>
          <w:szCs w:val="28"/>
        </w:rPr>
        <w:t xml:space="preserve">- Программа профильного лагеря дневного пребывания «Юный краевед»; </w:t>
      </w:r>
    </w:p>
    <w:p>
      <w:pPr>
        <w:pStyle w:val="Default"/>
        <w:jc w:val="both"/>
        <w:rPr>
          <w:sz w:val="28"/>
          <w:szCs w:val="28"/>
        </w:rPr>
      </w:pPr>
      <w:r>
        <w:rPr>
          <w:sz w:val="28"/>
          <w:szCs w:val="28"/>
        </w:rPr>
        <w:t>- пакеты диагностических метод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Учебные и методические пособия:</w:t>
      </w:r>
    </w:p>
    <w:p>
      <w:pPr>
        <w:pStyle w:val="Style17"/>
        <w:numPr>
          <w:ilvl w:val="0"/>
          <w:numId w:val="5"/>
        </w:numPr>
        <w:shd w:fill="FFFFFF" w:val="clear"/>
        <w:tabs>
          <w:tab w:val="clear" w:pos="708"/>
          <w:tab w:val="left" w:pos="720" w:leader="none"/>
        </w:tabs>
        <w:spacing w:before="0" w:after="0"/>
        <w:ind w:left="567" w:hanging="283"/>
        <w:rPr>
          <w:rFonts w:ascii="Open Sans;Arial" w:hAnsi="Open Sans;Arial" w:cs="Open Sans;Arial"/>
          <w:color w:val="000000"/>
          <w:sz w:val="28"/>
          <w:szCs w:val="28"/>
        </w:rPr>
      </w:pPr>
      <w:r>
        <w:rPr>
          <w:color w:val="000000"/>
          <w:sz w:val="28"/>
          <w:szCs w:val="28"/>
        </w:rPr>
        <w:t>Аникеева Н.П. Воспитание игрой. М., 1987.</w:t>
      </w:r>
    </w:p>
    <w:p>
      <w:pPr>
        <w:pStyle w:val="Style17"/>
        <w:numPr>
          <w:ilvl w:val="0"/>
          <w:numId w:val="5"/>
        </w:numPr>
        <w:shd w:fill="FFFFFF" w:val="clear"/>
        <w:tabs>
          <w:tab w:val="clear" w:pos="708"/>
          <w:tab w:val="left" w:pos="720" w:leader="none"/>
        </w:tabs>
        <w:spacing w:before="0" w:after="0"/>
        <w:ind w:left="567" w:hanging="360"/>
        <w:rPr>
          <w:rFonts w:ascii="Open Sans;Arial" w:hAnsi="Open Sans;Arial" w:cs="Open Sans;Arial"/>
          <w:color w:val="000000"/>
          <w:sz w:val="28"/>
          <w:szCs w:val="28"/>
        </w:rPr>
      </w:pPr>
      <w:r>
        <w:rPr>
          <w:color w:val="000000"/>
          <w:sz w:val="28"/>
          <w:szCs w:val="28"/>
        </w:rPr>
        <w:t>Андреева Г.М. Социальная психология. – М., Просвещение, 2000.</w:t>
      </w:r>
    </w:p>
    <w:p>
      <w:pPr>
        <w:pStyle w:val="Style17"/>
        <w:numPr>
          <w:ilvl w:val="0"/>
          <w:numId w:val="5"/>
        </w:numPr>
        <w:shd w:fill="FFFFFF" w:val="clear"/>
        <w:tabs>
          <w:tab w:val="clear" w:pos="708"/>
          <w:tab w:val="left" w:pos="720" w:leader="none"/>
        </w:tabs>
        <w:spacing w:before="0" w:after="0"/>
        <w:ind w:left="567" w:hanging="360"/>
        <w:rPr>
          <w:rFonts w:ascii="Open Sans;Arial" w:hAnsi="Open Sans;Arial" w:cs="Open Sans;Arial"/>
          <w:color w:val="000000"/>
          <w:sz w:val="28"/>
          <w:szCs w:val="28"/>
        </w:rPr>
      </w:pPr>
      <w:r>
        <w:rPr>
          <w:color w:val="000000"/>
          <w:sz w:val="28"/>
          <w:szCs w:val="28"/>
        </w:rPr>
        <w:t>Байбородова Л.В. Воспитательная работа в детском лагере. Ярославль. Академия развития,2003.</w:t>
      </w:r>
    </w:p>
    <w:p>
      <w:pPr>
        <w:pStyle w:val="Style17"/>
        <w:numPr>
          <w:ilvl w:val="0"/>
          <w:numId w:val="5"/>
        </w:numPr>
        <w:shd w:fill="FFFFFF" w:val="clear"/>
        <w:tabs>
          <w:tab w:val="clear" w:pos="708"/>
          <w:tab w:val="left" w:pos="720" w:leader="none"/>
        </w:tabs>
        <w:spacing w:before="0" w:after="0"/>
        <w:ind w:left="567" w:hanging="360"/>
        <w:rPr>
          <w:rFonts w:ascii="Open Sans;Arial" w:hAnsi="Open Sans;Arial" w:cs="Open Sans;Arial"/>
          <w:color w:val="000000"/>
          <w:sz w:val="28"/>
          <w:szCs w:val="28"/>
        </w:rPr>
      </w:pPr>
      <w:r>
        <w:rPr>
          <w:color w:val="000000"/>
          <w:sz w:val="28"/>
          <w:szCs w:val="28"/>
        </w:rPr>
        <w:t>Жиренко О.Е. Справочник вожатого. Москва «Вако», 2007.</w:t>
      </w:r>
    </w:p>
    <w:p>
      <w:pPr>
        <w:pStyle w:val="Style17"/>
        <w:numPr>
          <w:ilvl w:val="0"/>
          <w:numId w:val="5"/>
        </w:numPr>
        <w:shd w:fill="FFFFFF" w:val="clear"/>
        <w:tabs>
          <w:tab w:val="clear" w:pos="708"/>
          <w:tab w:val="left" w:pos="720" w:leader="none"/>
        </w:tabs>
        <w:spacing w:before="0" w:after="0"/>
        <w:ind w:left="567" w:hanging="360"/>
        <w:rPr>
          <w:rFonts w:ascii="Open Sans;Arial" w:hAnsi="Open Sans;Arial" w:cs="Open Sans;Arial"/>
          <w:color w:val="000000"/>
          <w:sz w:val="28"/>
          <w:szCs w:val="28"/>
        </w:rPr>
      </w:pPr>
      <w:r>
        <w:rPr>
          <w:color w:val="000000"/>
          <w:sz w:val="28"/>
          <w:szCs w:val="28"/>
        </w:rPr>
        <w:t>Радюк Е.А. Игровые модели досуга и оздоровления детей. Волгоград. Учитель. 2008.</w:t>
      </w:r>
    </w:p>
    <w:p>
      <w:pPr>
        <w:pStyle w:val="Style17"/>
        <w:numPr>
          <w:ilvl w:val="0"/>
          <w:numId w:val="5"/>
        </w:numPr>
        <w:shd w:fill="FFFFFF" w:val="clear"/>
        <w:spacing w:before="0" w:after="0"/>
        <w:ind w:left="928" w:hanging="644"/>
        <w:rPr>
          <w:rFonts w:ascii="Open Sans;Arial" w:hAnsi="Open Sans;Arial" w:cs="Open Sans;Arial"/>
          <w:color w:val="000000"/>
          <w:sz w:val="28"/>
          <w:szCs w:val="28"/>
        </w:rPr>
      </w:pPr>
      <w:r>
        <w:rPr>
          <w:color w:val="000000"/>
          <w:sz w:val="28"/>
          <w:szCs w:val="28"/>
        </w:rPr>
        <w:t>Малинина Л.П., Ботова М. Е. Нам есть о чём поговорить. Нижний Новгород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атериалы из опыт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Дидактические материалы:</w:t>
      </w:r>
      <w:r>
        <w:rPr>
          <w:rFonts w:cs="Times New Roman" w:ascii="Times New Roman" w:hAnsi="Times New Roman"/>
          <w:color w:val="000000"/>
          <w:sz w:val="28"/>
          <w:szCs w:val="28"/>
        </w:rPr>
        <w:br/>
        <w:t xml:space="preserve"> - Бланки анкет.</w:t>
        <w:br/>
        <w:t xml:space="preserve"> - Инструкции по обработке анкет и т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исунки, картинки, карты, атласы.</w:t>
        <w:br/>
      </w:r>
      <w:r>
        <w:rPr>
          <w:rFonts w:cs="Times New Roman" w:ascii="Times New Roman" w:hAnsi="Times New Roman"/>
          <w:i/>
          <w:iCs/>
          <w:color w:val="000000"/>
          <w:sz w:val="28"/>
          <w:szCs w:val="28"/>
        </w:rPr>
        <w:t>Методические разработ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анятия по экологическим блокам. Рекомендации по проведению мероприятий. Разработки  бесед, походов, конкурсов, экскурсий. Индивидуальная работа с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библиотека:</w:t>
      </w:r>
    </w:p>
    <w:p>
      <w:pPr>
        <w:pStyle w:val="Normal"/>
        <w:spacing w:lineRule="auto" w:line="240" w:before="0" w:after="0"/>
        <w:rPr/>
      </w:pPr>
      <w:r>
        <w:rPr>
          <w:rFonts w:cs="Times New Roman" w:ascii="Times New Roman" w:hAnsi="Times New Roman"/>
          <w:sz w:val="28"/>
          <w:szCs w:val="28"/>
          <w:u w:val="single"/>
        </w:rPr>
        <w:t xml:space="preserve">- </w:t>
      </w:r>
      <w:hyperlink r:id="rId2">
        <w:r>
          <w:rPr>
            <w:rStyle w:val="InternetLink"/>
            <w:rFonts w:cs="Times New Roman" w:ascii="Times New Roman" w:hAnsi="Times New Roman"/>
            <w:bCs/>
            <w:sz w:val="28"/>
            <w:szCs w:val="28"/>
          </w:rPr>
          <w:t>Подготовка педагогических кадров к работе в детском лагере летом.</w:t>
        </w:r>
        <w:r>
          <w:rPr>
            <w:rStyle w:val="InternetLink"/>
            <w:rFonts w:cs="Times New Roman" w:ascii="Times New Roman" w:hAnsi="Times New Roman"/>
            <w:sz w:val="28"/>
            <w:szCs w:val="28"/>
          </w:rPr>
          <w:t xml:space="preserve"> (Методическое пособие для руководителей лагерей) отделение повышения квалификации и аттестации ГИА МДЦ «Артек» 2003г ( Формат DOC, Архив WinRAR 40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3">
        <w:r>
          <w:rPr>
            <w:rStyle w:val="InternetLink"/>
            <w:rFonts w:cs="Times New Roman" w:ascii="Times New Roman" w:hAnsi="Times New Roman"/>
            <w:bCs/>
            <w:sz w:val="28"/>
            <w:szCs w:val="28"/>
          </w:rPr>
          <w:t>Методичка, Вместе.</w:t>
        </w:r>
        <w:r>
          <w:rPr>
            <w:rStyle w:val="InternetLink"/>
            <w:rFonts w:cs="Times New Roman" w:ascii="Times New Roman" w:hAnsi="Times New Roman"/>
            <w:sz w:val="28"/>
            <w:szCs w:val="28"/>
          </w:rPr>
          <w:t xml:space="preserve"> Владивосток 2004г ( Формат DOC, Архив WinRAR 347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4">
        <w:r>
          <w:rPr>
            <w:rStyle w:val="InternetLink"/>
            <w:rFonts w:cs="Times New Roman" w:ascii="Times New Roman" w:hAnsi="Times New Roman"/>
            <w:bCs/>
            <w:sz w:val="28"/>
            <w:szCs w:val="28"/>
          </w:rPr>
          <w:t>Методичка ИНКОР.</w:t>
        </w:r>
        <w:r>
          <w:rPr>
            <w:rStyle w:val="InternetLink"/>
            <w:rFonts w:cs="Times New Roman" w:ascii="Times New Roman" w:hAnsi="Times New Roman"/>
            <w:sz w:val="28"/>
            <w:szCs w:val="28"/>
          </w:rPr>
          <w:t xml:space="preserve"> Санкт-Петербург 2000г ( Формат HTM, Архив WinRAR 62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5">
        <w:r>
          <w:rPr>
            <w:rStyle w:val="InternetLink"/>
            <w:rFonts w:cs="Times New Roman" w:ascii="Times New Roman" w:hAnsi="Times New Roman"/>
            <w:bCs/>
            <w:sz w:val="28"/>
            <w:szCs w:val="28"/>
          </w:rPr>
          <w:t>Шпаргалка Вожатого (игры, тесты, методики)</w:t>
        </w:r>
        <w:r>
          <w:rPr>
            <w:rStyle w:val="InternetLink"/>
            <w:rFonts w:cs="Times New Roman" w:ascii="Times New Roman" w:hAnsi="Times New Roman"/>
            <w:sz w:val="28"/>
            <w:szCs w:val="28"/>
          </w:rPr>
          <w:t xml:space="preserve"> Е.С. Фёдоров О.В. Ерёмин, Москва 1994г ( Формат DOC Архив WinRAR 39 КБ)</w:t>
        </w:r>
      </w:hyperlink>
      <w:r>
        <w:rPr>
          <w:rFonts w:cs="Times New Roman" w:ascii="Times New Roman" w:hAnsi="Times New Roman"/>
          <w:sz w:val="28"/>
          <w:szCs w:val="28"/>
          <w:u w:val="single"/>
        </w:rPr>
        <w:t xml:space="preserve"> </w:t>
      </w:r>
    </w:p>
    <w:p>
      <w:pPr>
        <w:pStyle w:val="Default"/>
        <w:jc w:val="both"/>
        <w:rPr>
          <w:color w:val="000000"/>
          <w:sz w:val="28"/>
          <w:szCs w:val="28"/>
          <w:u w:val="single"/>
        </w:rPr>
      </w:pPr>
      <w:r>
        <w:rPr>
          <w:color w:val="000000"/>
          <w:sz w:val="28"/>
          <w:szCs w:val="28"/>
          <w:u w:val="single"/>
        </w:rPr>
        <w:t xml:space="preserve">-  </w:t>
      </w:r>
      <w:hyperlink r:id="rId6">
        <w:r>
          <w:rPr>
            <w:rStyle w:val="InternetLink"/>
            <w:bCs/>
            <w:color w:val="000000"/>
            <w:sz w:val="28"/>
            <w:szCs w:val="28"/>
          </w:rPr>
          <w:t>Методичка Игр ТОНМЦ.</w:t>
        </w:r>
        <w:r>
          <w:rPr>
            <w:rStyle w:val="InternetLink"/>
            <w:color w:val="000000"/>
            <w:sz w:val="28"/>
            <w:szCs w:val="28"/>
          </w:rPr>
          <w:t xml:space="preserve"> составитель Дейкун Н.Ю ( Формат DOC, Архив WinRAR 93 КБ)</w:t>
        </w:r>
      </w:hyperlink>
    </w:p>
    <w:p>
      <w:pPr>
        <w:pStyle w:val="Normal"/>
        <w:spacing w:lineRule="auto" w:line="240" w:before="0" w:after="0"/>
        <w:rPr/>
      </w:pPr>
      <w:r>
        <w:rPr>
          <w:rFonts w:cs="Times New Roman" w:ascii="Times New Roman" w:hAnsi="Times New Roman"/>
          <w:sz w:val="28"/>
          <w:szCs w:val="28"/>
          <w:u w:val="single"/>
        </w:rPr>
        <w:t xml:space="preserve">-  </w:t>
      </w:r>
      <w:hyperlink r:id="rId7">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Практические советы организаторам каникул</w:t>
        </w:r>
        <w:r>
          <w:rPr>
            <w:rStyle w:val="InternetLink"/>
            <w:rFonts w:cs="Times New Roman" w:ascii="Times New Roman" w:hAnsi="Times New Roman"/>
            <w:sz w:val="28"/>
            <w:szCs w:val="28"/>
          </w:rPr>
          <w:t>” Методичка_Бондарева_И.В. г. Краснодар 2003 г. ( Формат DOC Архив WinRAR 218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8">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В помощь организатору детского оздоровительного лагеря</w:t>
        </w:r>
        <w:r>
          <w:rPr>
            <w:rStyle w:val="InternetLink"/>
            <w:rFonts w:cs="Times New Roman" w:ascii="Times New Roman" w:hAnsi="Times New Roman"/>
            <w:sz w:val="28"/>
            <w:szCs w:val="28"/>
          </w:rPr>
          <w:t>” — М.: Московское городское педагогическое общество, 2000.( Формат DOC Архив WinRAR 67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9">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Дела_отрядные</w:t>
        </w:r>
        <w:r>
          <w:rPr>
            <w:rStyle w:val="InternetLink"/>
            <w:rFonts w:cs="Times New Roman" w:ascii="Times New Roman" w:hAnsi="Times New Roman"/>
            <w:sz w:val="28"/>
            <w:szCs w:val="28"/>
          </w:rPr>
          <w:t>” ЗЦДЮТ «Зеркальный» Санкт-Петербург 2005 ( Формат DOC Архив WinRAR 252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0">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Лето для ребенка</w:t>
        </w:r>
        <w:r>
          <w:rPr>
            <w:rStyle w:val="InternetLink"/>
            <w:rFonts w:cs="Times New Roman" w:ascii="Times New Roman" w:hAnsi="Times New Roman"/>
            <w:sz w:val="28"/>
            <w:szCs w:val="28"/>
          </w:rPr>
          <w:t>” Е. Бачева, Ассоциация детского отдыха и оздоровления «Дети плюс» Пермь-2001 ( Формат DOC Архив WinRAR 36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1">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Это надо знать</w:t>
        </w:r>
        <w:r>
          <w:rPr>
            <w:rStyle w:val="InternetLink"/>
            <w:rFonts w:cs="Times New Roman" w:ascii="Times New Roman" w:hAnsi="Times New Roman"/>
            <w:sz w:val="28"/>
            <w:szCs w:val="28"/>
          </w:rPr>
          <w:t>” ЗЦДЮТ «Зеркальный» Санкт-Петербург 2005 ( Формат DOC Архив WinRAR 105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2">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Экшн-тренинг в работе вожатого</w:t>
        </w:r>
        <w:r>
          <w:rPr>
            <w:rStyle w:val="InternetLink"/>
            <w:rFonts w:cs="Times New Roman" w:ascii="Times New Roman" w:hAnsi="Times New Roman"/>
            <w:sz w:val="28"/>
            <w:szCs w:val="28"/>
          </w:rPr>
          <w:t>”. Методическое пособие. ( Формат DOC Архив WinRAR 78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3">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Игра - дело серьезное</w:t>
        </w:r>
        <w:r>
          <w:rPr>
            <w:rStyle w:val="InternetLink"/>
            <w:rFonts w:cs="Times New Roman" w:ascii="Times New Roman" w:hAnsi="Times New Roman"/>
            <w:sz w:val="28"/>
            <w:szCs w:val="28"/>
          </w:rPr>
          <w:t>” педотряд “Искра” г. Воронеж 1999 г ( Формат DOC Архив WinRAR 157 КБ)</w:t>
        </w:r>
      </w:hyperlink>
      <w:r>
        <w:rPr>
          <w:rFonts w:cs="Times New Roman" w:ascii="Times New Roman" w:hAnsi="Times New Roman"/>
          <w:sz w:val="28"/>
          <w:szCs w:val="28"/>
          <w:u w:val="single"/>
        </w:rPr>
        <w:t xml:space="preserve"> </w:t>
      </w:r>
    </w:p>
    <w:p>
      <w:pPr>
        <w:pStyle w:val="Default"/>
        <w:jc w:val="both"/>
        <w:rPr>
          <w:color w:val="000000"/>
          <w:sz w:val="28"/>
          <w:szCs w:val="28"/>
          <w:u w:val="single"/>
        </w:rPr>
      </w:pPr>
      <w:r>
        <w:rPr>
          <w:color w:val="000000"/>
          <w:sz w:val="28"/>
          <w:szCs w:val="28"/>
          <w:u w:val="single"/>
        </w:rPr>
        <w:t xml:space="preserve">-  </w:t>
      </w:r>
      <w:hyperlink r:id="rId14">
        <w:r>
          <w:rPr>
            <w:rStyle w:val="InternetLink"/>
            <w:color w:val="000000"/>
            <w:sz w:val="28"/>
            <w:szCs w:val="28"/>
          </w:rPr>
          <w:t>“</w:t>
        </w:r>
        <w:r>
          <w:rPr>
            <w:rStyle w:val="InternetLink"/>
            <w:bCs/>
            <w:color w:val="000000"/>
            <w:sz w:val="28"/>
            <w:szCs w:val="28"/>
          </w:rPr>
          <w:t>Игровые развлекательные программы</w:t>
        </w:r>
        <w:r>
          <w:rPr>
            <w:rStyle w:val="InternetLink"/>
            <w:color w:val="000000"/>
            <w:sz w:val="28"/>
            <w:szCs w:val="28"/>
          </w:rPr>
          <w:t>” В. Панфилов, Н.Шилов, Л.Рахлис, Н.Шилов, И.Канцева ( Формат DOC Архив WinRAR 48 КБ)</w:t>
        </w:r>
      </w:hyperlink>
    </w:p>
    <w:p>
      <w:pPr>
        <w:pStyle w:val="Normal"/>
        <w:spacing w:lineRule="auto" w:line="240" w:before="0" w:after="0"/>
        <w:rPr/>
      </w:pPr>
      <w:r>
        <w:rPr>
          <w:rFonts w:cs="Times New Roman" w:ascii="Times New Roman" w:hAnsi="Times New Roman"/>
          <w:sz w:val="28"/>
          <w:szCs w:val="28"/>
          <w:u w:val="single"/>
        </w:rPr>
        <w:t xml:space="preserve">-  </w:t>
      </w:r>
      <w:hyperlink r:id="rId15">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Первый шаг – Базовый тренинг</w:t>
        </w:r>
        <w:r>
          <w:rPr>
            <w:rStyle w:val="InternetLink"/>
            <w:rFonts w:cs="Times New Roman" w:ascii="Times New Roman" w:hAnsi="Times New Roman"/>
            <w:sz w:val="28"/>
            <w:szCs w:val="28"/>
          </w:rPr>
          <w:t>” Козлов Н.И. ( Формат PDF 498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6">
        <w:r>
          <w:rPr>
            <w:rStyle w:val="InternetLink"/>
            <w:rFonts w:cs="Times New Roman" w:ascii="Times New Roman" w:hAnsi="Times New Roman"/>
            <w:bCs/>
            <w:sz w:val="28"/>
            <w:szCs w:val="28"/>
          </w:rPr>
          <w:t>Подборка сценариев</w:t>
        </w:r>
        <w:r>
          <w:rPr>
            <w:rStyle w:val="InternetLink"/>
            <w:rFonts w:cs="Times New Roman" w:ascii="Times New Roman" w:hAnsi="Times New Roman"/>
            <w:sz w:val="28"/>
            <w:szCs w:val="28"/>
          </w:rPr>
          <w:t xml:space="preserve"> мероприятий для лагеря ( Формат DOC Архив WinRAR 653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7">
        <w:r>
          <w:rPr>
            <w:rStyle w:val="InternetLink"/>
            <w:rFonts w:cs="Times New Roman" w:ascii="Times New Roman" w:hAnsi="Times New Roman"/>
            <w:sz w:val="28"/>
            <w:szCs w:val="28"/>
          </w:rPr>
          <w:t xml:space="preserve">Подборка </w:t>
        </w:r>
        <w:r>
          <w:rPr>
            <w:rStyle w:val="InternetLink"/>
            <w:rFonts w:cs="Times New Roman" w:ascii="Times New Roman" w:hAnsi="Times New Roman"/>
            <w:bCs/>
            <w:sz w:val="28"/>
            <w:szCs w:val="28"/>
          </w:rPr>
          <w:t>Творческие дела</w:t>
        </w:r>
        <w:r>
          <w:rPr>
            <w:rStyle w:val="InternetLink"/>
            <w:rFonts w:cs="Times New Roman" w:ascii="Times New Roman" w:hAnsi="Times New Roman"/>
            <w:sz w:val="28"/>
            <w:szCs w:val="28"/>
          </w:rPr>
          <w:t xml:space="preserve"> для лагеря ( Формат DOC Архив WinRAR 611 КБ)</w:t>
        </w:r>
      </w:hyperlink>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hyperlink r:id="rId18">
        <w:r>
          <w:rPr>
            <w:rStyle w:val="InternetLink"/>
            <w:rFonts w:cs="Times New Roman" w:ascii="Times New Roman" w:hAnsi="Times New Roman"/>
            <w:sz w:val="28"/>
            <w:szCs w:val="28"/>
          </w:rPr>
          <w:t xml:space="preserve">Подборка </w:t>
        </w:r>
        <w:r>
          <w:rPr>
            <w:rStyle w:val="InternetLink"/>
            <w:rFonts w:cs="Times New Roman" w:ascii="Times New Roman" w:hAnsi="Times New Roman"/>
            <w:bCs/>
            <w:sz w:val="28"/>
            <w:szCs w:val="28"/>
          </w:rPr>
          <w:t>Тематические дни</w:t>
        </w:r>
        <w:r>
          <w:rPr>
            <w:rStyle w:val="InternetLink"/>
            <w:rFonts w:cs="Times New Roman" w:ascii="Times New Roman" w:hAnsi="Times New Roman"/>
            <w:sz w:val="28"/>
            <w:szCs w:val="28"/>
          </w:rPr>
          <w:t xml:space="preserve"> ( Формат DOC Архив WinRAR 53 КБ)</w:t>
        </w:r>
      </w:hyperlink>
      <w:r>
        <w:rPr>
          <w:rFonts w:cs="Times New Roman" w:ascii="Times New Roman" w:hAnsi="Times New Roman"/>
          <w:sz w:val="28"/>
          <w:szCs w:val="28"/>
          <w:u w:val="single"/>
        </w:rPr>
        <w:t xml:space="preserve"> </w:t>
      </w:r>
    </w:p>
    <w:p>
      <w:pPr>
        <w:pStyle w:val="Default"/>
        <w:jc w:val="both"/>
        <w:rPr>
          <w:i/>
          <w:i/>
          <w:sz w:val="28"/>
          <w:szCs w:val="28"/>
          <w:u w:val="single"/>
        </w:rPr>
      </w:pPr>
      <w:r>
        <w:rPr>
          <w:color w:val="000000"/>
          <w:sz w:val="28"/>
          <w:szCs w:val="28"/>
          <w:u w:val="single"/>
        </w:rPr>
        <w:t xml:space="preserve">-  </w:t>
      </w:r>
      <w:hyperlink r:id="rId19">
        <w:r>
          <w:rPr>
            <w:rStyle w:val="InternetLink"/>
            <w:color w:val="000000"/>
            <w:sz w:val="28"/>
            <w:szCs w:val="28"/>
          </w:rPr>
          <w:t xml:space="preserve">Подборка </w:t>
        </w:r>
        <w:r>
          <w:rPr>
            <w:rStyle w:val="InternetLink"/>
            <w:bCs/>
            <w:color w:val="000000"/>
            <w:sz w:val="28"/>
            <w:szCs w:val="28"/>
          </w:rPr>
          <w:t>Тематические смены</w:t>
        </w:r>
        <w:r>
          <w:rPr>
            <w:rStyle w:val="InternetLink"/>
            <w:color w:val="000000"/>
            <w:sz w:val="28"/>
            <w:szCs w:val="28"/>
          </w:rPr>
          <w:t xml:space="preserve"> ( Формат DOC Архив WinRAR 16 КБ)</w:t>
        </w:r>
      </w:hyperlink>
    </w:p>
    <w:p>
      <w:pPr>
        <w:pStyle w:val="Style19"/>
        <w:spacing w:lineRule="auto" w:line="240"/>
        <w:ind w:left="7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rPr>
          <w:rFonts w:ascii="Times New Roman" w:hAnsi="Times New Roman" w:cs="Times New Roman"/>
          <w:b/>
          <w:b/>
          <w:i/>
          <w:i/>
          <w:sz w:val="28"/>
          <w:szCs w:val="28"/>
          <w:lang w:val="ru-RU"/>
        </w:rPr>
      </w:pPr>
      <w:r>
        <w:rPr>
          <w:rFonts w:cs="Times New Roman" w:ascii="Times New Roman" w:hAnsi="Times New Roman"/>
          <w:b/>
          <w:i/>
          <w:sz w:val="28"/>
          <w:szCs w:val="28"/>
          <w:lang w:val="ru-RU"/>
        </w:rPr>
        <w:t>Материально-техническое обеспечение программы</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Для успешной реализации программы существует необходимая материально-техническая база:</w:t>
      </w:r>
    </w:p>
    <w:p>
      <w:pPr>
        <w:pStyle w:val="Style17"/>
        <w:spacing w:before="0" w:after="0"/>
        <w:ind w:firstLine="709"/>
        <w:jc w:val="both"/>
        <w:rPr/>
      </w:pPr>
      <w:r>
        <w:rPr>
          <w:color w:val="000000"/>
          <w:sz w:val="28"/>
          <w:szCs w:val="28"/>
        </w:rPr>
        <w:t xml:space="preserve"> </w:t>
      </w:r>
      <w:r>
        <w:rPr>
          <w:color w:val="000000"/>
          <w:sz w:val="28"/>
          <w:szCs w:val="28"/>
        </w:rPr>
        <w:t>- инфраструктура, позволяющая создать активный досуг ребят: спортивный  зал,  летняя спортивная площадка, оборудованные кабинеты для творческих мастерских;</w:t>
      </w:r>
    </w:p>
    <w:p>
      <w:pPr>
        <w:pStyle w:val="Style17"/>
        <w:spacing w:before="0" w:after="0"/>
        <w:ind w:firstLine="709"/>
        <w:jc w:val="both"/>
        <w:rPr/>
      </w:pPr>
      <w:r>
        <w:rPr>
          <w:color w:val="000000"/>
          <w:sz w:val="28"/>
          <w:szCs w:val="28"/>
        </w:rPr>
        <w:t xml:space="preserve">  </w:t>
      </w:r>
      <w:r>
        <w:rPr>
          <w:color w:val="000000"/>
          <w:sz w:val="28"/>
          <w:szCs w:val="28"/>
        </w:rPr>
        <w:t>- мульти - медийное оборудование: проектор, экран, компьютер, ноутбук, музыкальное оборудование, фотоаппарат, видеокамера;</w:t>
      </w:r>
    </w:p>
    <w:p>
      <w:pPr>
        <w:pStyle w:val="Style17"/>
        <w:spacing w:before="0" w:after="0"/>
        <w:ind w:firstLine="709"/>
        <w:jc w:val="both"/>
        <w:rPr/>
      </w:pPr>
      <w:r>
        <w:rPr>
          <w:color w:val="000000"/>
          <w:sz w:val="28"/>
          <w:szCs w:val="28"/>
        </w:rPr>
        <w:t xml:space="preserve"> </w:t>
      </w:r>
      <w:r>
        <w:rPr>
          <w:color w:val="000000"/>
          <w:sz w:val="28"/>
          <w:szCs w:val="28"/>
        </w:rPr>
        <w:t>- инвентарь: мячи, скакалки, теннисные мячи, ракетки, настольные игры, материал для декораций (картон, бумага, ватман, бусенки, фенечки, необходимое оборудование для исследования 4 стихий (вода, песок, сода, сахар, бумага, скрепки, ножницы, бинт, спички);</w:t>
      </w:r>
    </w:p>
    <w:p>
      <w:pPr>
        <w:pStyle w:val="Style17"/>
        <w:spacing w:before="0" w:after="0"/>
        <w:ind w:firstLine="709"/>
        <w:jc w:val="both"/>
        <w:rPr>
          <w:color w:val="000000"/>
          <w:sz w:val="28"/>
          <w:szCs w:val="28"/>
        </w:rPr>
      </w:pPr>
      <w:r>
        <w:rPr>
          <w:color w:val="000000"/>
          <w:sz w:val="28"/>
          <w:szCs w:val="28"/>
        </w:rPr>
        <w:t>- канцелярские товары (бумага для рисования, карандаши, краски, кисточки, акварель, гуашь, краски акриловые, клей ПВА, клей Мастер, цветной картон, скотч двухсторонний и д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ханизм оценивания результатов реализации программы.</w:t>
      </w:r>
    </w:p>
    <w:tbl>
      <w:tblPr>
        <w:tblW w:w="9005" w:type="dxa"/>
        <w:jc w:val="center"/>
        <w:tblInd w:w="0" w:type="dxa"/>
        <w:tblLayout w:type="fixed"/>
        <w:tblCellMar>
          <w:top w:w="0" w:type="dxa"/>
          <w:left w:w="108" w:type="dxa"/>
          <w:bottom w:w="0" w:type="dxa"/>
          <w:right w:w="108" w:type="dxa"/>
        </w:tblCellMar>
      </w:tblPr>
      <w:tblGrid>
        <w:gridCol w:w="3381"/>
        <w:gridCol w:w="5624"/>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ходная диагност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ичное выяснение психологического климата в детском коллективе: </w:t>
            </w:r>
          </w:p>
          <w:p>
            <w:pPr>
              <w:pStyle w:val="Normal"/>
              <w:spacing w:lineRule="auto" w:line="240" w:before="0" w:after="0"/>
              <w:rPr/>
            </w:pPr>
            <w:r>
              <w:rPr>
                <w:rFonts w:cs="Times New Roman" w:ascii="Times New Roman" w:hAnsi="Times New Roman"/>
                <w:color w:val="000000"/>
                <w:sz w:val="24"/>
                <w:szCs w:val="28"/>
              </w:rPr>
              <w:t>- анкетирование (Н.В. Жиляева, Е.В. Филатова), приложение № 1;</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педагогическое наблюдени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бесед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планёрки начальника лагеря и воспитателе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шаговая диагност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экран настроения, приложение № 2;</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анкета личностного рост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иагностика «Я выбираю»;</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методика «Волшебное озеро»;</w:t>
            </w:r>
          </w:p>
          <w:p>
            <w:pPr>
              <w:pStyle w:val="Normal"/>
              <w:spacing w:lineRule="auto" w:line="240" w:before="0" w:after="0"/>
              <w:rPr/>
            </w:pPr>
            <w:r>
              <w:rPr>
                <w:rFonts w:cs="Times New Roman" w:ascii="Times New Roman" w:hAnsi="Times New Roman"/>
                <w:color w:val="000000"/>
                <w:sz w:val="24"/>
                <w:szCs w:val="28"/>
              </w:rPr>
              <w:t>- анкетирование,</w:t>
            </w:r>
            <w:r>
              <w:rPr>
                <w:rFonts w:cs="Times New Roman" w:ascii="Times New Roman" w:hAnsi="Times New Roman"/>
                <w:sz w:val="24"/>
                <w:szCs w:val="28"/>
              </w:rPr>
              <w:t xml:space="preserve"> методика «Градусник», (автор методики Жиляева Н.В. Филатова Е.В.), приложение №3;</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вая диагност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t>- анкетирование (Н.В. Жиляева, Е.В. Филатова), приложение № 4;</w:t>
            </w:r>
          </w:p>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t>- анкетирование (последний день смены);</w:t>
            </w:r>
          </w:p>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t>- игра «Чудо-дерево»;</w:t>
            </w:r>
          </w:p>
          <w:p>
            <w:pPr>
              <w:pStyle w:val="Normal"/>
              <w:spacing w:lineRule="auto" w:line="240" w:before="0" w:after="0"/>
              <w:ind w:firstLine="709"/>
              <w:rPr/>
            </w:pPr>
            <w:r>
              <w:rPr>
                <w:rFonts w:cs="Times New Roman" w:ascii="Times New Roman" w:hAnsi="Times New Roman"/>
                <w:color w:val="000000"/>
                <w:sz w:val="24"/>
                <w:szCs w:val="28"/>
              </w:rPr>
              <w:t>-«тайные послания» (творческие отзывы)</w:t>
            </w:r>
          </w:p>
        </w:tc>
      </w:tr>
    </w:tbl>
    <w:p>
      <w:pPr>
        <w:pStyle w:val="Normal"/>
        <w:shd w:fill="FFFFFF" w:val="clear"/>
        <w:spacing w:lineRule="auto" w:line="240" w:before="0" w:after="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акторы риска и меры их профилактики:</w:t>
      </w:r>
    </w:p>
    <w:tbl>
      <w:tblPr>
        <w:tblW w:w="9180" w:type="dxa"/>
        <w:jc w:val="center"/>
        <w:tblInd w:w="0" w:type="dxa"/>
        <w:tblLayout w:type="fixed"/>
        <w:tblCellMar>
          <w:top w:w="0" w:type="dxa"/>
          <w:left w:w="108" w:type="dxa"/>
          <w:bottom w:w="0" w:type="dxa"/>
          <w:right w:w="108" w:type="dxa"/>
        </w:tblCellMar>
      </w:tblPr>
      <w:tblGrid>
        <w:gridCol w:w="3518"/>
        <w:gridCol w:w="5662"/>
      </w:tblGrid>
      <w:tr>
        <w:trPr>
          <w:trHeight w:val="371"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риска</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ы профилактики</w:t>
            </w:r>
          </w:p>
        </w:tc>
      </w:tr>
      <w:tr>
        <w:trPr>
          <w:trHeight w:val="1435"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погодные условия</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ежима дня по отношению к запланированным видам деятельности. Запасные формы работы, адаптированные для работы в помещении.</w:t>
            </w:r>
          </w:p>
        </w:tc>
      </w:tr>
      <w:tr>
        <w:trPr>
          <w:trHeight w:val="1002"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ивность</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эффективных методов и средств, для повышения активности участников программы: стимулирование мотивации.</w:t>
            </w:r>
          </w:p>
        </w:tc>
      </w:tr>
      <w:tr>
        <w:trPr>
          <w:trHeight w:val="1098"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мляемость детей</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ая организация мероприятий, чередование игровой деятельности с творческой, интеллектуальной, спортивной и др.</w:t>
            </w:r>
          </w:p>
        </w:tc>
      </w:tr>
      <w:tr>
        <w:trPr>
          <w:trHeight w:val="139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ыгорание</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ая подготовка программы смены. Разработка корпоративной культуры, использование стимулирования деятельности.</w:t>
            </w:r>
          </w:p>
        </w:tc>
      </w:tr>
      <w:tr>
        <w:trPr>
          <w:trHeight w:val="1378"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матизм</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 Исключение травмоопасных ситуаций, бдительность и ответственность за здоровье, и жизнь детей.</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истема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Участники смены будут иметь возможность общения в интернет-сети «ВКонтакте», Сферу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родительской общественности на установочном собрании до открытия лагеря будет презентована программа, а также предоставлена вся информация о деятельности профильной смены лагеря дневного пребывания. Родители также будут приглашены на торжественное закрытие лагерной смен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6"/>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 стратегии развития воспитания в Российской Федерации на период до 2025 года» от 29.05.2015 «996 –р.</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Гузенко А.П. Как сделать отдых детей незабываемым праздником. Волгоград: Учитель, 2007</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Нещерет Л.Г. Хочу быть лидером! Выпуск 4.-Н. Новгород: изд-во ООО «Педагогические технологии», 2006.</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pacing w:val="-5"/>
          <w:sz w:val="28"/>
          <w:szCs w:val="28"/>
        </w:rPr>
      </w:pPr>
      <w:r>
        <w:rPr>
          <w:rFonts w:cs="Times New Roman" w:ascii="Times New Roman" w:hAnsi="Times New Roman"/>
          <w:spacing w:val="-5"/>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pacing w:val="-5"/>
          <w:sz w:val="28"/>
          <w:szCs w:val="28"/>
        </w:rPr>
      </w:pPr>
      <w:r>
        <w:rPr>
          <w:rFonts w:cs="Times New Roman" w:ascii="Times New Roman" w:hAnsi="Times New Roman"/>
          <w:sz w:val="28"/>
          <w:szCs w:val="28"/>
        </w:rPr>
        <w:t>Зверев., Мамчич М., Янковский С. Афоризмы для всех, Р/н/д, 2006.</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pacing w:val="-5"/>
          <w:sz w:val="28"/>
          <w:szCs w:val="28"/>
        </w:rPr>
      </w:pPr>
      <w:r>
        <w:rPr>
          <w:rFonts w:cs="Times New Roman" w:ascii="Times New Roman" w:hAnsi="Times New Roman"/>
          <w:sz w:val="28"/>
          <w:szCs w:val="28"/>
        </w:rPr>
        <w:t>Рожков М.И., Байбородова Л.В. Организация воспитательного процесса в школе. – М.: ГИЦ Владос, 2007.</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pacing w:val="-5"/>
          <w:sz w:val="28"/>
          <w:szCs w:val="28"/>
        </w:rPr>
      </w:pPr>
      <w:r>
        <w:rPr>
          <w:rFonts w:cs="Times New Roman" w:ascii="Times New Roman" w:hAnsi="Times New Roman"/>
          <w:sz w:val="28"/>
          <w:szCs w:val="28"/>
        </w:rPr>
        <w:t>Пидкасистый П.И., Хайдаров Ж.С. Технология игры в обучении и развитии. М., 2008.</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b/>
          <w:b/>
          <w:spacing w:val="-5"/>
          <w:sz w:val="28"/>
          <w:szCs w:val="28"/>
        </w:rPr>
      </w:pPr>
      <w:r>
        <w:rPr>
          <w:rFonts w:cs="Times New Roman" w:ascii="Times New Roman" w:hAnsi="Times New Roman"/>
          <w:sz w:val="28"/>
          <w:szCs w:val="28"/>
        </w:rPr>
        <w:t>Работа вожатого и воспитателя в летнем лагере и в школе. Изд. «Учитель», 2010</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детей и родителей по данной программе</w:t>
      </w:r>
    </w:p>
    <w:p>
      <w:pPr>
        <w:pStyle w:val="Normal"/>
        <w:numPr>
          <w:ilvl w:val="0"/>
          <w:numId w:val="8"/>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 С. В Здравствуй, лето! Волгоград, Учитель, 2001</w:t>
      </w:r>
    </w:p>
    <w:p>
      <w:pPr>
        <w:pStyle w:val="Normal"/>
        <w:numPr>
          <w:ilvl w:val="0"/>
          <w:numId w:val="8"/>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маков С. А. Игры – шутки, Игры – Минутки. М., 2005</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инова С.В, Савинов В. А «Ах, лето!». – Волгоград 2003</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09"/>
        <w:jc w:val="center"/>
        <w:rPr/>
      </w:pPr>
      <w:r>
        <w:rPr>
          <w:rFonts w:cs="Times New Roman" w:ascii="Times New Roman" w:hAnsi="Times New Roman"/>
          <w:b/>
          <w:sz w:val="28"/>
          <w:szCs w:val="28"/>
        </w:rPr>
        <w:t>Входная диагностика (организационный пери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Методическое пособие по организации работы с детьми в летнем оздоровительном лагере «я, ты, он, она…..» Составители: Жиляева Н.В. руководитель ППС; Филатова Е.В. педагог-психолог</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ке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фамилия____________________  Возраст____________</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вал (а) ли ты в других лагерях, если да, то, что тебе в них понравилось, а что н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каким настроением ты  приехал (а) в лагер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сторженное, активн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достное, тепл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тлое, приятн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покойное, ровн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грустное, печальн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евожное, тосклив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остояние крайней неудовлетворенно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их мероприятиях лагеря ты хотел(а) бы участвовать?.</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у тебя интересы, увлечения, хобб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кружки ты хотел(а) бы посещать в лаге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 Что ты ждешь от лагеря? (</w:t>
      </w:r>
      <w:r>
        <w:rPr>
          <w:rFonts w:cs="Times New Roman" w:ascii="Times New Roman" w:hAnsi="Times New Roman"/>
          <w:i/>
          <w:sz w:val="28"/>
          <w:szCs w:val="28"/>
        </w:rPr>
        <w:t>отметить нужное, может быть несколько вариа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йти друз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брести новые знания, ум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епить свое здоровь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учше узнать и понять себ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сто отдохнуть, весело провести время</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нкета личностного ро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ы с удовольствием идёшь утром в лагер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Normal"/>
        <w:shd w:fill="FFFFFF" w:val="clear"/>
        <w:spacing w:lineRule="auto" w:line="240" w:before="0" w:after="0"/>
        <w:ind w:firstLine="709"/>
        <w:jc w:val="both"/>
        <w:rPr/>
      </w:pPr>
      <w:r>
        <w:rPr>
          <w:rFonts w:cs="Times New Roman" w:ascii="Times New Roman" w:hAnsi="Times New Roman"/>
          <w:sz w:val="28"/>
          <w:szCs w:val="28"/>
        </w:rPr>
        <w:t>3. Чему ты научился в лагере: выучил песню, научился танцевать, играть в шашки, шахмат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бы тебе разрешили, что бы ты делал в лагере целы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его нет в лагере, чего бы ты хот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ы пойдёшь на следующий год в лагерь? Если не пойдёшь, то поче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бе хотелось бы остаться на вторую сме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ты рассказываешь дома о лаге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равится ли тебе, как кормят и готовят в лагере? Поставь оценку повару: (от «пятёрки» до «двой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Хочется ли тебе идти домой после лагер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Какую оценку ты бы поставил за жизнь в лаге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Кто твой друг среди ребят, среди взросл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Что особенно понравилось в лагере (спортивные мероприятия, туристическая эстафета, праздники, экскурсии, пох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и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ностика «Я выбир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прослушать утверждение и оц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гласия с их содержанием по следующей шкале: 4 – соверш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ен 3 – согласен 2 – трудно сказать 1 – не согласен 0 – совершенно 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 жду наступления нового дня в лагере с рад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етском лагере у меня обычно хороше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нас хорошая вожа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 всем взрослым в нашем лагере можно обратиться за совето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ю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меня есть любимый взрослый в нашем лаг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отряде я всегда могу свободно высказывать своё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 меня есть любимые занятия в нашем лаг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гда смена закончится, я буду скучать по нашему лаге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олуч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удовлетворённости детей (У) является частное от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суммы баллов всех ответов на общее количество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 общая сумма баллов / общее количество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больше 3, то можно констатировать высокую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ённости, если же У больше 2, но меньше 3, то это свидетель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едней и низкой степени удовлетворённости детей жизнью в лаг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Методика "Волшебное озеро"</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закройте глаза. Совершим небольшое путешествие. Представьте себя на полянке в лесу. Вокруг качают ветвями вековые дубы и шумят стройные сосны. Под ногами ярко-зеленая трава. В кронах деревьев раздается птичий гомон. По небу плывут легкие обл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ропинке подходим к озеру. Это необычное озеро. Оно – волшебное. В его поверхности отражается не внешность человека, а то, какой он есть – со своими качествами, чертами характера. В этом озере отражаются поступки человека, которые показывают, какой вы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в озеро. Что отражается на его поверхности? А теперь по той же тропинке, не спеша, вернемся к полянке, откуда началось наше путешествие. Постоим несколько секунд, прощаясь с лесом. Откроем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хочет рассказать о своем отражении в волшебном оз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дим наши впечат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Экран настро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стенде вывешиваются плакат, на котором обозначены  дни лагерной смены (каждая неделя – олицетворяет одну из стихий) и списочный состав детей. Каждый день дети под своей фамилии приклеивают смайлик , в зависимости от настроения.</w:t>
      </w:r>
    </w:p>
    <w:p>
      <w:pPr>
        <w:pStyle w:val="Normal"/>
        <w:spacing w:lineRule="auto" w:line="240" w:before="0" w:after="0"/>
        <w:ind w:firstLine="709"/>
        <w:jc w:val="both"/>
        <w:rPr/>
      </w:pPr>
      <w:r>
        <w:rPr>
          <w:rFonts w:cs="Times New Roman" w:ascii="Times New Roman" w:hAnsi="Times New Roman"/>
          <w:sz w:val="28"/>
          <w:szCs w:val="28"/>
        </w:rPr>
        <w:t>Улыбающийся– настроение отличное;</w:t>
      </w:r>
    </w:p>
    <w:p>
      <w:pPr>
        <w:pStyle w:val="Normal"/>
        <w:spacing w:lineRule="auto" w:line="240" w:before="0" w:after="0"/>
        <w:ind w:firstLine="709"/>
        <w:jc w:val="both"/>
        <w:rPr/>
      </w:pPr>
      <w:r>
        <w:rPr>
          <w:rFonts w:cs="Times New Roman" w:ascii="Times New Roman" w:hAnsi="Times New Roman"/>
          <w:sz w:val="28"/>
          <w:szCs w:val="28"/>
        </w:rPr>
        <w:t>Без улыбки– настроение хорош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стный  – настроение плох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слеживается настроение и заинтересованность воспитанников лагеря в течение всей смены.</w:t>
      </w:r>
    </w:p>
    <w:p>
      <w:pPr>
        <w:pStyle w:val="Normal"/>
        <w:spacing w:lineRule="auto" w:line="36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3</w:t>
      </w:r>
    </w:p>
    <w:p>
      <w:pPr>
        <w:pStyle w:val="Normal"/>
        <w:numPr>
          <w:ilvl w:val="0"/>
          <w:numId w:val="0"/>
        </w:numPr>
        <w:spacing w:lineRule="auto" w:line="240" w:before="0" w:after="0"/>
        <w:ind w:left="0" w:right="-365" w:firstLine="709"/>
        <w:jc w:val="center"/>
        <w:rPr/>
      </w:pPr>
      <w:r>
        <w:rPr>
          <w:rFonts w:cs="Times New Roman" w:ascii="Times New Roman" w:hAnsi="Times New Roman"/>
          <w:b/>
          <w:sz w:val="28"/>
          <w:szCs w:val="28"/>
        </w:rPr>
        <w:t>Текущая диагностика (основной пери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Методическое пособие по организации работы с детьми в летнем оздоровительном лагере «я, ты, он, она…..» Составители: Жиляева Н.В. руководитель ППС; Филатова Е.В. педагог-психолог</w:t>
      </w:r>
    </w:p>
    <w:p>
      <w:pPr>
        <w:pStyle w:val="Normal"/>
        <w:spacing w:lineRule="auto" w:line="240" w:before="0" w:after="0"/>
        <w:ind w:right="-363" w:firstLine="709"/>
        <w:jc w:val="both"/>
        <w:rPr>
          <w:rFonts w:ascii="Times New Roman" w:hAnsi="Times New Roman" w:cs="Times New Roman"/>
          <w:b/>
          <w:b/>
          <w:sz w:val="28"/>
          <w:szCs w:val="28"/>
        </w:rPr>
      </w:pPr>
      <w:r>
        <w:rPr>
          <w:rFonts w:cs="Times New Roman" w:ascii="Times New Roman" w:hAnsi="Times New Roman"/>
          <w:b/>
          <w:sz w:val="28"/>
          <w:szCs w:val="28"/>
        </w:rPr>
        <w:t>Методика "Градусник"</w:t>
      </w:r>
    </w:p>
    <w:p>
      <w:pPr>
        <w:pStyle w:val="31"/>
        <w:ind w:right="-363" w:firstLine="709"/>
        <w:rPr>
          <w:rFonts w:ascii="Times New Roman" w:hAnsi="Times New Roman" w:cs="Times New Roman"/>
          <w:sz w:val="28"/>
          <w:szCs w:val="28"/>
        </w:rPr>
      </w:pPr>
      <w:r>
        <w:rPr>
          <w:rFonts w:cs="Times New Roman" w:ascii="Times New Roman" w:hAnsi="Times New Roman"/>
          <w:sz w:val="28"/>
          <w:szCs w:val="28"/>
        </w:rPr>
        <w:t>С помощью "градусника" состояний осуществляется экспресс-оценка эмоциональных состояний ребенка. "Градусник" представляет собой шкалу, состоящую из 10 делений или из 100 делений (в этом случае можно сразу выявить процентные соотношения).</w:t>
      </w:r>
    </w:p>
    <w:p>
      <w:pPr>
        <w:pStyle w:val="Normal"/>
        <w:spacing w:lineRule="auto" w:line="36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6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437005</wp:posOffset>
                </wp:positionH>
                <wp:positionV relativeFrom="paragraph">
                  <wp:posOffset>-187325</wp:posOffset>
                </wp:positionV>
                <wp:extent cx="3314700" cy="2689225"/>
                <wp:effectExtent l="0" t="13335" r="0" b="0"/>
                <wp:wrapNone/>
                <wp:docPr id="1" name="Группа 6"/>
                <a:graphic xmlns:a="http://schemas.openxmlformats.org/drawingml/2006/main">
                  <a:graphicData uri="http://schemas.microsoft.com/office/word/2010/wordprocessingGroup">
                    <wpg:wgp>
                      <wpg:cNvGrpSpPr/>
                      <wpg:grpSpPr>
                        <a:xfrm>
                          <a:off x="0" y="0"/>
                          <a:ext cx="3314880" cy="2689200"/>
                          <a:chOff x="0" y="0"/>
                          <a:chExt cx="3314880" cy="2689200"/>
                        </a:xfrm>
                      </wpg:grpSpPr>
                      <wpg:grpSp>
                        <wpg:cNvGrpSpPr/>
                        <wpg:grpSpPr>
                          <a:xfrm>
                            <a:off x="114480" y="0"/>
                            <a:ext cx="2986920" cy="2689200"/>
                          </a:xfrm>
                        </wpg:grpSpPr>
                        <wpg:grpSp>
                          <wpg:cNvGrpSpPr/>
                          <wpg:grpSpPr>
                            <a:xfrm>
                              <a:off x="0" y="0"/>
                              <a:ext cx="2986920" cy="2689200"/>
                            </a:xfrm>
                          </wpg:grpSpPr>
                          <wps:wsp>
                            <wps:cNvSpPr/>
                            <wps:spPr>
                              <a:xfrm>
                                <a:off x="11880" y="0"/>
                                <a:ext cx="2959200" cy="2689200"/>
                              </a:xfrm>
                              <a:prstGeom prst="pie">
                                <a:avLst/>
                              </a:prstGeom>
                              <a:noFill/>
                              <a:ln w="25560">
                                <a:solidFill>
                                  <a:srgbClr val="000000"/>
                                </a:solidFill>
                                <a:miter/>
                              </a:ln>
                            </wps:spPr>
                            <wps:style>
                              <a:lnRef idx="0"/>
                              <a:fillRef idx="0"/>
                              <a:effectRef idx="0"/>
                              <a:fontRef idx="minor"/>
                            </wps:style>
                            <wps:bodyPr/>
                          </wps:wsp>
                          <wps:wsp>
                            <wps:cNvSpPr/>
                            <wps:spPr>
                              <a:xfrm>
                                <a:off x="0" y="1344240"/>
                                <a:ext cx="2986920" cy="0"/>
                              </a:xfrm>
                              <a:prstGeom prst="line">
                                <a:avLst/>
                              </a:prstGeom>
                              <a:ln w="25560">
                                <a:solidFill>
                                  <a:srgbClr val="000000"/>
                                </a:solidFill>
                                <a:miter/>
                              </a:ln>
                            </wps:spPr>
                            <wps:style>
                              <a:lnRef idx="0"/>
                              <a:fillRef idx="0"/>
                              <a:effectRef idx="0"/>
                              <a:fontRef idx="minor"/>
                            </wps:style>
                            <wps:bodyPr/>
                          </wps:wsp>
                        </wpg:grpSp>
                        <wps:wsp>
                          <wps:cNvSpPr/>
                          <wps:spPr>
                            <a:xfrm>
                              <a:off x="298800" y="1304280"/>
                              <a:ext cx="0" cy="74160"/>
                            </a:xfrm>
                            <a:prstGeom prst="line">
                              <a:avLst/>
                            </a:prstGeom>
                            <a:ln w="12600">
                              <a:solidFill>
                                <a:srgbClr val="000000"/>
                              </a:solidFill>
                              <a:miter/>
                            </a:ln>
                          </wps:spPr>
                          <wps:style>
                            <a:lnRef idx="0"/>
                            <a:fillRef idx="0"/>
                            <a:effectRef idx="0"/>
                            <a:fontRef idx="minor"/>
                          </wps:style>
                          <wps:bodyPr/>
                        </wps:wsp>
                        <wps:wsp>
                          <wps:cNvSpPr/>
                          <wps:spPr>
                            <a:xfrm>
                              <a:off x="597960" y="1304280"/>
                              <a:ext cx="0" cy="74160"/>
                            </a:xfrm>
                            <a:prstGeom prst="line">
                              <a:avLst/>
                            </a:prstGeom>
                            <a:ln w="12600">
                              <a:solidFill>
                                <a:srgbClr val="000000"/>
                              </a:solidFill>
                              <a:miter/>
                            </a:ln>
                          </wps:spPr>
                          <wps:style>
                            <a:lnRef idx="0"/>
                            <a:fillRef idx="0"/>
                            <a:effectRef idx="0"/>
                            <a:fontRef idx="minor"/>
                          </wps:style>
                          <wps:bodyPr/>
                        </wps:wsp>
                        <wps:wsp>
                          <wps:cNvSpPr/>
                          <wps:spPr>
                            <a:xfrm>
                              <a:off x="897120" y="1304280"/>
                              <a:ext cx="0" cy="74160"/>
                            </a:xfrm>
                            <a:prstGeom prst="line">
                              <a:avLst/>
                            </a:prstGeom>
                            <a:ln w="12600">
                              <a:solidFill>
                                <a:srgbClr val="000000"/>
                              </a:solidFill>
                              <a:miter/>
                            </a:ln>
                          </wps:spPr>
                          <wps:style>
                            <a:lnRef idx="0"/>
                            <a:fillRef idx="0"/>
                            <a:effectRef idx="0"/>
                            <a:fontRef idx="minor"/>
                          </wps:style>
                          <wps:bodyPr/>
                        </wps:wsp>
                        <wps:wsp>
                          <wps:cNvSpPr/>
                          <wps:spPr>
                            <a:xfrm>
                              <a:off x="1494720" y="1304280"/>
                              <a:ext cx="0" cy="74160"/>
                            </a:xfrm>
                            <a:prstGeom prst="line">
                              <a:avLst/>
                            </a:prstGeom>
                            <a:ln w="12600">
                              <a:solidFill>
                                <a:srgbClr val="000000"/>
                              </a:solidFill>
                              <a:miter/>
                            </a:ln>
                          </wps:spPr>
                          <wps:style>
                            <a:lnRef idx="0"/>
                            <a:fillRef idx="0"/>
                            <a:effectRef idx="0"/>
                            <a:fontRef idx="minor"/>
                          </wps:style>
                          <wps:bodyPr/>
                        </wps:wsp>
                        <wps:wsp>
                          <wps:cNvSpPr/>
                          <wps:spPr>
                            <a:xfrm>
                              <a:off x="1195560" y="1304280"/>
                              <a:ext cx="0" cy="74160"/>
                            </a:xfrm>
                            <a:prstGeom prst="line">
                              <a:avLst/>
                            </a:prstGeom>
                            <a:ln w="12600">
                              <a:solidFill>
                                <a:srgbClr val="000000"/>
                              </a:solidFill>
                              <a:miter/>
                            </a:ln>
                          </wps:spPr>
                          <wps:style>
                            <a:lnRef idx="0"/>
                            <a:fillRef idx="0"/>
                            <a:effectRef idx="0"/>
                            <a:fontRef idx="minor"/>
                          </wps:style>
                          <wps:bodyPr/>
                        </wps:wsp>
                        <wps:wsp>
                          <wps:cNvSpPr/>
                          <wps:spPr>
                            <a:xfrm>
                              <a:off x="2391120" y="1304280"/>
                              <a:ext cx="0" cy="74160"/>
                            </a:xfrm>
                            <a:prstGeom prst="line">
                              <a:avLst/>
                            </a:prstGeom>
                            <a:ln w="12600">
                              <a:solidFill>
                                <a:srgbClr val="000000"/>
                              </a:solidFill>
                              <a:miter/>
                            </a:ln>
                          </wps:spPr>
                          <wps:style>
                            <a:lnRef idx="0"/>
                            <a:fillRef idx="0"/>
                            <a:effectRef idx="0"/>
                            <a:fontRef idx="minor"/>
                          </wps:style>
                          <wps:bodyPr/>
                        </wps:wsp>
                        <wps:wsp>
                          <wps:cNvSpPr/>
                          <wps:spPr>
                            <a:xfrm>
                              <a:off x="2689560" y="1304280"/>
                              <a:ext cx="0" cy="74160"/>
                            </a:xfrm>
                            <a:prstGeom prst="line">
                              <a:avLst/>
                            </a:prstGeom>
                            <a:ln w="12600">
                              <a:solidFill>
                                <a:srgbClr val="000000"/>
                              </a:solidFill>
                              <a:miter/>
                            </a:ln>
                          </wps:spPr>
                          <wps:style>
                            <a:lnRef idx="0"/>
                            <a:fillRef idx="0"/>
                            <a:effectRef idx="0"/>
                            <a:fontRef idx="minor"/>
                          </wps:style>
                          <wps:bodyPr/>
                        </wps:wsp>
                        <wps:wsp>
                          <wps:cNvSpPr/>
                          <wps:spPr>
                            <a:xfrm>
                              <a:off x="1793160" y="1304280"/>
                              <a:ext cx="0" cy="74160"/>
                            </a:xfrm>
                            <a:prstGeom prst="line">
                              <a:avLst/>
                            </a:prstGeom>
                            <a:ln w="12600">
                              <a:solidFill>
                                <a:srgbClr val="000000"/>
                              </a:solidFill>
                              <a:miter/>
                            </a:ln>
                          </wps:spPr>
                          <wps:style>
                            <a:lnRef idx="0"/>
                            <a:fillRef idx="0"/>
                            <a:effectRef idx="0"/>
                            <a:fontRef idx="minor"/>
                          </wps:style>
                          <wps:bodyPr/>
                        </wps:wsp>
                        <wps:wsp>
                          <wps:cNvSpPr/>
                          <wps:spPr>
                            <a:xfrm>
                              <a:off x="2092320" y="1304280"/>
                              <a:ext cx="0" cy="74160"/>
                            </a:xfrm>
                            <a:prstGeom prst="line">
                              <a:avLst/>
                            </a:prstGeom>
                            <a:ln w="12600">
                              <a:solidFill>
                                <a:srgbClr val="000000"/>
                              </a:solidFill>
                              <a:miter/>
                            </a:ln>
                          </wps:spPr>
                          <wps:style>
                            <a:lnRef idx="0"/>
                            <a:fillRef idx="0"/>
                            <a:effectRef idx="0"/>
                            <a:fontRef idx="minor"/>
                          </wps:style>
                          <wps:bodyPr/>
                        </wps:wsp>
                      </wpg:grpSp>
                      <wps:wsp>
                        <wps:cNvSpPr txBox="1"/>
                        <wps:spPr>
                          <a:xfrm>
                            <a:off x="0" y="1346760"/>
                            <a:ext cx="33148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     1      2      3      4      5      6      7     8      9    10</w:t>
                              </w:r>
                            </w:p>
                          </w:txbxContent>
                        </wps:txbx>
                        <wps:bodyPr wrap="square" anchor="t">
                          <a:noAutofit/>
                        </wps:bodyPr>
                      </wps:wsp>
                    </wpg:wgp>
                  </a:graphicData>
                </a:graphic>
              </wp:anchor>
            </w:drawing>
          </mc:Choice>
          <mc:Fallback>
            <w:pict>
              <v:group id="shape_0" alt="Группа 6" style="position:absolute;margin-left:113.15pt;margin-top:-14.75pt;width:261pt;height:211.75pt" coordorigin="2263,-295" coordsize="5220,4235">
                <v:group id="shape_0" alt="Group 23" style="position:absolute;left:2443;top:-295;width:4703;height:4235">
                  <v:group id="shape_0" alt="Group 24" style="position:absolute;left:2443;top:-295;width:4703;height:4235">
                    <v:rect id="shape_0" ID="AutoShape 25" path="l0,10667l73,4754c4887,-1,10800,0,16712,0c21526,4754,21599,10667,21526,4754c16712,-1,10799,0,4887,0c73,4754,0,10667,8388608,0c3211264,0,0,0,0,0c65536,0,0,0,0,0c5308416,0,0,0,0,0c0,0,0,0,0,0c0,0,0,0,0,0c0,0,2162688,0,-268173312,1433924249c0,0,0,0,3211264,0c1959264256,2130297486,0,8192000,131072,5505025c121,0,7274496,110,2162688,0c65536,1433862144,0,0,3473408,0c6356992,0,492437504,1433924312,-718143488,1950147735c106109,4456448,0,0,0,0c0,0,-633864192,2130302157,-1284505600,1433576776c-1276641280,1433576776,-1276641280,1433576776,-1724907520,1433576226c6356992,0,-590872576,2130302068,65536,0c0,0,0,0,-584056832,2130302068c-580386816,2130302068,891289600,1433576947,990380032,1433576947c991952896,1433576947,595591168,2130300512,0,0c3211264,0,196608,458752,4390912,7077985c6422633,6881394,0,0,-633864192,2130302157c9502720,0,-1162346496,2130302085,65536,2130247680c0,0,0,0,-1145044992,2130302085c-1141374976,2130302085,-1128267776,2130302085,0,0c0,0,0,0,0,0c-633864192,2130302157,-633864192,2130302157,-633864192,2130302157c0,0,-1045430272,1433576210,-1067450368,1433576208c5308416,0,-1224212480,1433576442,597164032,1433576442c558366720,1433576661,-1822949376,1433576675,-747110400,1433576946c5832704,131072,-2105515729,1433576639,-1067450368,1433576208c5832704,983040,4289392,0,361234432,2130302075c0,264044544,1987051520,1433576542,-633864192,2130302157c196608,131072,4980736,1433534464,1544552448,1433534464c5308416,0,136970240,1433924313,0,0c7536640,7209077,-686817234,1433576641,3014656,7471204c7798881,7209065,3014759,6619220,7602296,6815827c7340129,101,3240818,0,1323302912,1433576947c458752,0,199753728,2130301894,196608,0c-591790080,113683504,10590827,0,1267728384,1433576505c-1616904192,1433576547,-633864192,2130302157,327680,327680c131072,0,0,0,-633864192,2130302157c0,0,-1428130701,1433576946,1914699776,1433576483c0,983040,-1431633920,16746,1049,1433576192c0,0,16368,0,0,0c0,0,1291862000,1433576915,68288512,31399c3211264,0,1623195648,1433576883,1837105152,1433576883c1837105152,1433576883,2088763392,1433576931,1073872896,0c107020288,0,-24117248,2130302117,-19398656,2130302117c98566144,2130302118,74973184,2130302118,76546048,2130302118c92274688,2130302118,65536000,2130302118,71827456,2130302118c73400320,2130302118,68681728,2130302118,70254592,2130302118c95420416,2130302118,89128960,2130302118,103284736,2130302118c78118912,2130302118,96993280,2130302118,57671680,2130302118c111149056,2130302118,125304832,2130302118,56098816,2130302118c109576192,2130302118,123731968,2130302118,52953088,2130302118c106430464,2130302118,120586240,2130302118,59244544,2130302118c112721920,2130302118,126877696,2130302118,54525952,2130302118c108003328,2130302118,122159104,2130302118,49807360,2130302118c104857600,2130302118,119013376,2130302118,134742016,2130302118c100139008,2130302118,63963136,2130302118,117440512,2130302118c131596288,2130302118,84410368,2130302118,85983232,2130302118c87556096,2130302118,60817408,2130302118,114294784,2130302118c128450560,2130302118,133169152,2130302118,51380224,2130302118c93847552,2130302118,90701824,2130302118,67108864,2130302118c79691776,2130302118,81264640,2130302118,82837504,2130302118c62390272,2130302118,115867648,2130302118,130023424,2130302118c101711872,2130302118,-35127296,2130302117,-107479040,2130302117c-105906176,2130302117,-126353408,2130302117,-110624768,2130302117c-102760448,2130302117,-124780544,2130302117,-123207680,2130302117c-121634816,2130302117,-120061952,2130302117,-118489088,2130302117c-116916224,2130302117,-115343360,2130302117,-113770496,2130302117c-112197632,2130302117,-104333312,2130302117,-109051904,2130302117c-87031808,2130302117,-83886080,2130302117,-82313216,2130302117c-85458944,2130302117,-99614720,2130302117,-98041856,2130302117c-101187584,2130302117,-96468992,2130302117,-94896128,2130302117c-93323264,2130302117,-91750400,2130302117,-90177536,2130302117c-88604672,2130302117,-79167488,2130302117,41943040,2130302118c163053568,2130302118,164626432,2130302118,177209344,2130302118c167772160,2130302118,169345024,2130302118,170917888,2130302118c172490752,2130302118,174063616,2130302118,175636480,2130302118c178782208,2130302118,166199296,2130302118,161480704,2130302118c-27262976,2130302117,-134217728,2130302117,-11534336,2130302117c-13107200,2130302117,-9961472,2130302117,-80740352,2130302117c-33554432,2130302117,-31981568,2130302117,-20971520,2130302117c-52428800,2130302117,-50855936,2130302117,-74448896,2130302117c-72876032,2130302117,-77594624,2130302117,-76021760,2130302117c-58720256,2130302117,-71303168,2130302117,-57147392,2130302117c-69730304,2130302117,-68157440,2130302117,-55574528,2130302117c-66584576,2130302117,-54001664,2130302117,-65011712,2130302117c-63438848,2130302117,-61865984,2130302117,-60293120,2130302117c-14680064,2130302117,-16252928,2130302117,-22544384,2130302117c-49283072,2130302117,-47710208,2130302117,7340032,2130302118c5767168,2130302118,136314880,2130302118,137887744,2130302118c153616384,2130302118,141033472,2130302118,142606336,2130302118c156762112,2130302118,158334976,2130302118,155189248,2130302118c139460608,2130302118,144179200,2130302118,145752064,2130302118c147324928,2130302118,148897792,2130302118,150470656,2130302118c152043520,2130302118,181927936,2130302118,-131072000,2130302117c-127926272,2130302117,-129499136,2130302117,-132644864,2130302117c-46137344,2130302117,-25690112,2130302117,-6815744,2130302117c4194304,2130302118,-5242880,2130302117,1048576,2130302118c2621440,2130302118,-3670016,2130302117,-2097152,2130302117c-524288,2130302117,-17825792,2130302117,-42991616,2130302117c-8388608,2130302117,10485760,2130302118,12058624,2130302118c13631488,2130302118,15204352,2130302118,16777216,2130302118c18350080,2130302118,19922944,2130302118,21495808,2130302118c23068672,2130302118,46661632,2130302118,48234496,2130302118c24641536,2130302118,26214400,2130302118,-38273024,2130302117c27787264,2130302118,29360128,2130302118,30932992,2130302118c32505856,2130302118,34078720,2130302118,35651584,2130302118c37224448,2130302118,38797312,2130302118,40370176,2130302118c43515904,2130302118,45088768,2130302118,8912896,2130302118c-36700160,2130302117,-30408704,2130302117,-39845888,2130302117c-41418752,2130302117,180355072,2130302118,-44564480,2130302117c159907840,2130302118,-28835840,2130302117,0,0c424738816,0,65536,13238272,-788529152,2130301897c256901120,1433534464,92274688,1433576639,1048576,0c-792723456,2130301897,257490944,0,1413480448,1433576638c1048576,0,-418381824,1433576659,264699904,0c-1138753536,1433576208,0,0,1580204032,1433576659c266076160,0,-1123024896,1433576208,0,0c-1970274304,1433576659,266076160,0,-1138753536,1433576208c0,0,929038336,2130301877,265945088,0c-1067450368,1433576208,0,0,972029952,2130301877c263979008,0,-1123024896,1433576208,0,0c956301312,2130301877,263979008,0,-1067450368,1433576208c0,0,952107008,2130301877,263979008,0c-1067450368,1433576208,0,0,964689920,2130301877c263979008,0,-1067450368,1433576208,0,0c960495616,2130301877,263979008,0,-1067450368,1433576208c0,0,1583349760,1433576659,264503296,0c-1138753536,1433576208,0,0,935329792,2130301877c264372224,0,-1138753536,1433576208,0,0c1639972864,1433576538,265617408,0,-1067450368,1433576208c0,0,947912704,2130301877,264634368,0c-1067450368,1433576208,0,0,-1264582656,1433576659c264634368,0,1608515584,1433576203,0,0c985661440,2130301877,264044544,0,-1067450368,1433576208c0,0,903872512,2130301877,265093120,0c-1067450368,1433576208,0,0,866123776,2130301877c265158656,0,-1067450368,1433576208,0,0c989855744,2130301877,264044544,0,-1067450368,1433576208c0,0,908066816,2130301877,265093120,0c-1067450368,1433576208,0,0,870318080,2130301877c265158656,0,-1067450368,1433576208,0,0c998244352,2130301877,264044544,0,-1724907520,1433576226c0,0,916455424,2130301877,265093120,0c-1724907520,1433576226,0,0,878706688,2130301877c265158656,0,-1724907520,1433576226,0,0c981467136,2130301877,264044544,0,-1067450368,1433576208c0,0,899678208,2130301877,265093120,0c-1067450368,1433576208,0,0,861929472,2130301877c265158656,0,-1067450368,1433576208,0,0c994050048,2130301877,264044544,0,-1724907520,1433576226c0,0,912261120,2130301877,265093120,0c-1724907520,1433576226,0,0,874512384,2130301877c265158656,0,-1724907520,1433576226,0,0c1002438656,2130301877,264110080,0,833617920,1433576211c0,0,920649728,2130301877,265224192,0c833617920,1433576211,0,0,882900992,2130301877c265289728,0,833617920,1433576211,0,0c-452984832,1433576659,266010624,0,-140509184,1433576433c0,0,1567621120,1433576659,264765440,0c-1067450368,1433576208,0,0,975175680,2130301877c264896512,0,860880896,1433576203,0,0c887095296,2130301877,264962048,0,860880896,1433576203c0,0,849346560,2130301877,265027584,0c860880896,1433576203,0,0,939524096,2130301877c265879552,0,-1067450368,1433576208,0,0c-408944640,1433576659,265879552,0,-1123024896,1433576208c0,0,1095761920,1433576659,265879552,0c-1138753536,1433576208,0,0,979369984,2130301877c264437760,0,464519168,1433576639,0,0c895483904,2130301877,265486336,0,464519168,1433576639c0,0,857735168,2130301877,265551872,0c464519168,1433576639,0,0,1643118592,1433576538c265682944,0,-1067450368,1433576208,0,0c-1052770304,1433576659,264175616,0,-1067450368,1433576208c0,0,924844032,2130301877,264568832,0c-1138753536,1433576208,0,0,931135488,2130301877c264372224,0,-1067450368,1433576208,0,0c968884224,2130301877,263979008,0,-1067450368,1433576208c0,0,943718400,2130301877,264306688,0c-1067450368,1433576208,0,0,-1992294400,1433576659c264306688,0,-1123024896,1433576208,0,0c-1818230784,1433576659,264306688,0,-1138753536,1433576208c0,0,977272832,2130301877,264241152,0c833617920,1433576211,0,0,891289600,2130301877c265355264,0,833617920,1433576211,0,0c853540864,2130301877,265420800,0,833617920,1433576211c0,0,1570766848,1433576659,264830976,0c-1138753536,1433576208,0,0,-778043392,2130301897c260964352,0,-1724907520,1433576226,0,0c1562378240,2130301897,67698688,0,-1138753536,1433576208c0,0,1560281088,2130301897,66715648,0c92274688,1433576639,0,0,1600126976,2130301897c67305472,0,-1138753536,1433576208,0,0c1566572544,2130301897,258539520,0,81788928,1433576639c0,0,1551892480,2130301897,66715648,0c-1724907520,1433576226,0,0,1595932672,2130301897c67371008,0,-1123024896,1433576208,0,0c1591738368,2130301897,67436544,0,-1123024896,1433576208c0,0,1814036480,2130302114,67567616,0c-1123024896,1433576208,0,0,1587544064,2130301897c67633152,0,-1123024896,1433576208,0,0c1809842176,2130302114,66977792,0,1785724928,1433576638c0,0,1583349760,2130301897,67043328,0c-1123024896,1433576208,0,0,1579155456,2130301897c67108864,0,-1123024896,1433576208,0,0c1574961152,2130301897,67502080,0,-1138753536,1433576208c0,0,1570766848,2130301897,66912256,0c-1138753536,1433576208,0,0,1556086784,2130301897c66715648,0,-1724907520,1433576226,0,0c1604321280,2130301897,66519040,0,-1123024896,1433576208c0,0,1528823808,2130301897,67239936,0c-1123024896,1433576208,0,0,1818230784,2130302114c66519040,0,-1067450368,1433576208,0,0c1606418432,2130301897,66519040,0,-1067450368,1433576208c0,0,1610612736,2130301897,66519040,0c-1067450368,1433576208,0,0,1547698176,2130301897c66584576,0,113246208,1433576639,0,0c1801453568,2130302114,66584576,0,-1724907520,1433576226c0,0,1805647872,2130302114,66846720,0c-1067450368,1433576208,0,0,1544552448,2130301897c66650112,0,131072000,1433576639,0,0c1541406720,2130301897,66650112,0,-1724907520,1433576226c0,0,1538260992,2130301897,66453504,0c148897792,1433576639,0,0,1535115264,2130301897c66781184,0,-1067450368,1433576208,0,0c1530920960,2130301897,67174400,0,113246208,1433576639c0,0,1795162112,2130302114,67174400,0c-1724907520,1433576226,0,0,1790967808,2130302114c67764224,0,-1138753536,1433576208,0,0c1975517184,2130302114,71499776,0,-1138753536,1433576208c0,0,-612368384,1433576659,67960832,0c-1123024896,1433576208,0,0,-2011168768,1433576659c68026368,0,-1123024896,1433576208,0,0c-1874853888,1433576538,68550656,0,-1138753536,1433576208c0,0,-2028994560,1433576659,68157440,0c-1138753536,1433576208,0,0,-505413632,1433576659c68222976,0,-1138753536,1433576208,0,0c-2025848832,1433576659,68288512,0,-1123024896,1433576208c0,0,-200278016,1433576659,68354048,0c-1123024896,1433576208,0,0,-551550976,1433576659c68419584,0,-1123024896,1433576208,0,0c-1713373184,1433576538,68485120,0,-1123024896,1433576208c0,0,-287309824,1433576659,68616192,0c-1067450368,1433576208,0,0,-609222656,1433576659c68091904,0,-1123024896,1433576208,0,0c-530579456,1433576659,67895296,0,-1123024896,1433576208c0,0,-784334848,2130301897,257228800,0c1413480448,1433576638,0,0,-240123904,1433576659c258670592,0,-269484032,1433576659,0,0c-1782579200,1433576659,81264640,0,-1123024896,1433576208c0,0,-441450496,1433576659,81199104,0c-1123024896,1433576208,0,0,-1731198976,1433576659c81330176,0,-1067450368,1433576208,0,0c1526726656,2130301897,76939264,0,164626432,1433576639c0,0,-780140544,2130301897,262602752,0c-1724907520,1433576226,0,0,-687865856,2130301889c261554176,0,-140509184,1433576433,0,0c-659554304,1433576659,257425408,0,-1138753536,1433576208c1048576,0,-767557632,2130301897,74186752,0c-1067450368,1433576208,0,0,-769654784,2130301897c74252288,0,-1724907520,1433576226,0,0c-735051776,2130301897,66322432,0,203423744,1433576639c0,0,-737148928,2130301897,65732608,0c-1123024896,1433576208,0,0,-732954624,2130301897c65601536,0,182452224,1433576639,0,0c2001731584,1433576659,65601536,0,-1724907520,1433576226c0,0,1997537280,2130302114,65863680,0c252706816,1433576639,65536,0,-740294656,2130301897c66125824,0,-1138753536,1433576208,0,0c1276116992,1433576659,65863680,0,-1724907520,1433576226c0,0,-744488960,2130301897,65994752,0c-1123024896,1433576208,0,0,-747634688,2130301897c66256896,0,219152384,1433576639,0,0c-765460480,2130301897,65798144,0,252706816,1433576639c65536,0,-750780416,2130301897,66060288,0c-1138753536,1433576208,0,0,1197473792,1433576659c65798144,0,-1724907520,1433576226,0,0c-754974720,2130301897,65929216,0,-1123024896,1433576208c0,0,-758120448,2130301897,65536000,0c234881024,1433576639,0,0,-761266176,2130301897c66191360,0,-1067450368,1433576208,0,0c-763363328,2130301897,65667072,0,-1123024896,1433576208c0,0,-803209216,2130301897,257622016,0c92274688,1433576639,1048576,0,-799014912,2130301897c257556480,0,-1724907520,1433576226,1048576,0c-790626304,2130301897,257359872,0,-368050176,1433576203c1048576,0,-771751936,2130301897,73990144,0c-1138753536,1433576208,0,0,1995440128,2130302114c74317824,0,-1724907520,1433576226,0,0c1008730112,2130301877,263258112,0,-1138753536,1433576208c0,0,1012924416,2130301877,262995968,0c319815680,1433576639,0,0,847249408,2130301877c263716864,0,-1067450368,1433576208,0,0c843055104,2130301877,263585792,0,-1123024896,1433576208c0,0,809500672,2130301877,263520256,0c-1123024896,1433576208,0,0,-392167424,1433576659c263127040,0,-1138753536,1433576208,0,0c1003487232,1433576659,263192576,0,-1138753536,1433576208c0,0,801112064,2130301877,262930432,0c-1138753536,1433576208,0,0,796917760,2130301877c262864896,0,-1138753536,1433576208,0,0c805306368,2130301877,262799360,0,-1138753536,1433576208c0,0,838860800,2130301877,263061504,0c-1138753536,1433576208,0,0,834666496,2130301877c263716864,0,-1067450368,1433576208,0,0c830472192,2130301877,263520256,0,-1123024896,1433576208c0,0,826277888,2130301877,263651328,0c542113792,1433576639,0,0,822083584,2130301877c263520256,0,-1123024896,1433576208,0,0c817889280,2130301877,263782400,0,577765376,1433576639c0,0,813694976,2130301877,263585792,0c-1123024896,1433576208,0,0,-316669952,1433576659c262733824,0,1138753536,1433576228,0,0c-989855744,2130301897,256311296,0,-269484032,1433576659c0,0,-908066816,2130301897,256376832,0c252706816,1433576639,0,0,-993001472,2130301897c257294336,0,-511705088,1433576659,0,0c-987758592,2130301897,256245760,0,-470810624,1433576659c1048576,0,-773849088,2130301897,74121216,0c-1138753536,1433576208,0,0,-786432000,2130301897c75038720,0,-1123024896,1433576208,0,0c1991245824,2130302114,68681728,0,-1138753536,1433576208c0,0,-819986432,2130301897,69271552,0c-1123024896,1433576208,0,0,-805306368,2130301897c68747264,0,-1123024896,1433576208,0,0c-815792128,2130301897,69140480,0,-1123024896,1433576208c0,0,-817889280,2130301897,69206016,0c-1123024896,1433576208,0,0,1988100096,2130302114c68943872,0,-1067450368,1433576208,0,0c-809500672,2130301897,68812800,0,-1123024896,1433576208c0,0,-813694976,2130301897,68878336,0c-1123024896,1433576208,0,0,-794820608,2130301897c75104256,0,-1123024896,1433576208,0,0c-775946240,2130301897,74055680,0,-1138753536,1433576208c0,0,-743440384,1433576659,81395712,0c-1123024896,1433576208,0,0,1983905792,2130302114c71303168,0,-1067450368,1433576208,0,0c-824180736,2130301897,71172096,0,-1067450368,1433576208c0,0,-828375040,2130301897,71237632,0c-1067450368,1433576208,0,0,-832569344,2130301897c70975488,0,358612992,1433576639,0,0c-836763648,2130301897,70909952,0,369098752,1433576639c0,0,-840957952,2130301897,71041024,0c-1138753536,1433576208,0,0,1979711488,2130302114c71106560,0,-1138753536,1433576208,0,0c-845152256,2130301897,70123520,0,-1138753536,1433576208c0,0,-849346560,2130301897,70778880,0c-1138753536,1433576208,0,0,-878706688,2130301897c71630848,0,-1724907520,1433576226,0,0c-722468864,1433576659,262537216,0,440401920,1433576639c0,0,-853540864,2130301897,71368704,0c-1138753536,1433576208,0,0,-857735168,2130301897c70189056,0,385875968,1433576639,0,0c-563085312,1433576659,262471680,0,-1067450368,1433576208c0,0,1518338048,2130301897,70844416,0c403701760,1433576639,0,0,1514143744,2130301897c70254592,0,-1123024896,1433576208,0,0c1509949440,2130301897,70451200,0,-1123024896,1433576208c0,0,-861929472,2130301897,70582272,0c-1123024896,1433576208,0,0,-866123776,2130301897c70713344,0,-1123024896,1433576208,0,0c-870318080,2130301897,70057984,0,-1123024896,1433576208c0,0,-874512384,2130301897,70647808,0c-1123024896,1433576208,0,0,1505755136,2130301897c70320128,0,-1123024896,1433576208,0,0c1501560832,2130301897,70385664,0,-1123024896,1433576208c0,0,1497366528,2130301897,70516736,0c421527552,1433576639,0,0,1493172224,2130301897c71565312,0,-1138753536,1433576208,0,0c1522532352,2130301897,76218368,0,340787200,1433576639c0,0,1993342976,2130302114,260898816,0c-1724907520,1433576226,0,0,-634388480,1433576659c258605056,0,288358400,1433576639,0,0c-1859125248,1433576659,260571136,0,-1724907520,1433576226c1048576,0,1459617792,1433576659,260505600,0c-1724907520,1433576226,1048576,0,-1684013056,1433576538c71434240,0,1138753536,1433576228,0,0c1451229184,1433576659,76283904,0,-1138753536,1433576208c0,0,-533725184,1433576659,262668288,0c-1067450368,1433576208,0,0,-782237696,2130301897c258146304,0,-1123024896,1433576208,0,0c103874560,0,1299709952,2130302118,1304428544,2130302118c1420820480,2130302118,1397227520,2130302118,1398800384,2130302118c1414529024,2130302118,1387790336,2130302118,1394081792,2130302118c1395654656,2130302118,1390936064,2130302118,1392508928,2130302118c1417674752,2130302118,1411383296,2130302118,1425539072,2130302118c1400373248,2130302118,1419247616,2130302118,1379926016,2130302118c1433403392,2130302118,1447559168,2130302118,1378353152,2130302118c1431830528,2130302118,1445986304,2130302118,1375207424,2130302118c1428684800,2130302118,1442840576,2130302118,1381498880,2130302118c1434976256,2130302118,1449132032,2130302118,1376780288,2130302118c1430257664,2130302118,1444413440,2130302118,1372061696,2130302118c1427111936,2130302118,1441267712,2130302118,1456996352,2130302118c1422393344,2130302118,1386217472,2130302118,1439694848,2130302118c1453850624,2130302118,1406664704,2130302118,1408237568,2130302118c1409810432,2130302118,1383071744,2130302118,1436549120,2130302118c1450704896,2130302118,1455423488,2130302118,1373634560,2130302118c1416101888,2130302118,1412956160,2130302118,1389363200,2130302118c1401946112,2130302118,1403518976,2130302118,1405091840,2130302118c1384644608,2130302118,1438121984,2130302118,1452277760,2130302118c1423966208,2130302118,1197473792,2130302118,1290272768,2130302118c1217921024,2130302118,1219493888,2130302118,1199046656,2130302118c1214775296,2130302118,1222639616,2130302118,1200619520,2130302118c1202192384,2130302118,1203765248,2130302118,1205338112,2130302118c1206910976,2130302118,1208483840,2130302118,1210056704,2130302118c1211629568,2130302118,1213202432,2130302118,1221066752,2130302118c1216348160,2130302118,1238368256,2130302118,1241513984,2130302118c1243086848,2130302118,1239941120,2130302118,1225785344,2130302118c1227358208,2130302118,1224212480,2130302118,1228931072,2130302118c1230503936,2130302118,1232076800,2130302118,1233649664,2130302118c1235222528,2130302118,1236795392,2130302118,1246232576,2130302118c1364197376,2130302118,1485307904,2130302118,1486880768,2130302118c1499463680,2130302118,1490026496,2130302118,1491599360,2130302118c1493172224,2130302118,1494745088,2130302118,1496317952,2130302118c1497890816,2130302118,1501036544,2130302118,1488453632,2130302118c1483735040,2130302118,1296564224,2130302118,1310720000,2130302118c1309147136,2130302118,1312292864,2130302118,1244659712,2130302118c1291845632,2130302118,1302855680,2130302118,1272971264,2130302118c1274544128,2130302118,1250951168,2130302118,1252524032,2130302118c1247805440,2130302118,1249378304,2130302118,1266679808,2130302118l1254096896,2130302118l1268252672,2130302118l1255669760,2130302118l1257242624,2130302118l1269825536,2130302118l1258815488,2130302118l1271398400,2130302118l1260388352,2130302118l1261961216,2130302118l1263534080,2130302118l1265106944,2130302118l1307574272,2130302118l1306001408,2130302118l1301282816,2130302118l1276116992,2130302118l1277689856,2130302118l1329594368,2130302118l1328021504,2130302118l1458569216,2130302118l1460142080,2130302118l1475870720,2130302118l1463287808,2130302118l1464860672,2130302118l1479016448,2130302118l1480589312,2130302118l1477443584,2130302118l1461714944,2130302118l1466433536,2130302118l1468006400,2130302118l1469579264,2130302118l1471152128,2130302118l1472724992,2130302118l1474297856,2130302118l1504182272,2130302118l1279262720,2130302118l1298137088,2130302118l1315438592,2130302118l1326448640,2130302118l1317011456,2130302118l1323302912,2130302118l1324875776,2130302118l1318584320,2130302118l1320157184,2130302118l1321730048,2130302118l1282408448,2130302118l1313865728,2130302118l1332740096,2130302118l1334312960,2130302118l1335885824,2130302118l1337458688,2130302118l1339031552,2130302118l1340604416,2130302118l1342177280,2130302118l1343750144,2130302118l1345323008,2130302118l1368915968,2130302118l1370488832,2130302118l1346895872,2130302118l1348468736,2130302118l1287127040,2130302118l1350041600,2130302118l1351614464,2130302118l1353187328,2130302118l1354760192,2130302118l1356333056,2130302118l1357905920,2130302118l1359478784,2130302118l1361051648,2130302118l1362624512,2130302118l1365770240,2130302118l1367343104,2130302118l1331167232,2130302118l1288699904,2130302118l1293418496,2130302118l1285554176,2130302118l1283981312,2130302118l1502609408,2130302118l1280835584,2130302118l1482162176,2130302118l1294991360,2130302118l1937178624,2000436848l4289392,0l1784152064,2130302074l0,0l0,0l1787297792,2130302074l-494927872,1433576442l-495976448,1433576442l0,1663071352l3227000,0l-306184192,1433576636l687865856,1433576637l-2003828736,1433576945l6619136,1835991040l1936879648,1814183284l7433833,0l65536,2555904l6488064,7143535l7536686,7209077l7536686,6357108l3014770,7471204l7798881,7209065l3014759,7274568l7274605,6619239l5046382,7602273l6881394,4980856l7209065,3342437l3211264,0l976224256,1433576637l2162688,0l65536,327680l4980736,7209065l3342437,0l4259840,0l1520435200,1433576883l1520959488,1433576883l1520959488,1433576883l0,0l0,0l0,0l4194304,0l154206208,0l-262144000,2130302054l-1517289472,1433576946l-1516765184,1433576946l-1516765184,1433576946l481296384,1433576514l480247808,1433576514l0,0l-1524629504,1433576946l-1524105216,1433576946l-1524105216,1433576946l-65536,32767l-65536,32767l0,0l0,0l-65536,32767l-65536,32767l0,0l0,1433534464l-1508900864,1433576946l-1508376576,1433576946l-1508376576,1433576946l-793772032,1433576512l-1226833920,2130301394l-727711744,1433576946l-349700096,2130302054l748683264,1433576932l0,0l100,0l47185920,42194l1608515584,1433576203l1092616192,1433576946l0,0l0,0l0,0l0,0l0,0l0,0l-793772032,1433576512l0,0l684720128,1433576514l0,0l1772617728,2130302074l0,0l0,0l1775763456,2130302074l-748683264,1433576946l0,0l-1513095168,1433576946l0,0l0,0l324009984,1433576946l-267911168,2130302054l0,0l-700973056,1433576946l0,0l0,0l0,0l-2147418112,-1l-2147352577,-1l1705050111,2130302069l0,0l-1932984320,2130301901l65536,0l1744830464,2130301723l-699924480,1433576946l3276800,0l251658240,0l0,0l0,0l0,0l912261120,2130301877l-1724907520,1433576226l251658240,0l131072,2130247680l3276800,0l0,16842752l-65536,6619135l100,0l1310720,0l0,0l2115502080,1433576947l0,0l-1422393344,1433576946l0,0l0,0l-633864192,2130302157l2097152,140050432l67043586,0l0,0l-1746927616,1433576427l-1747976192,1433576427l0,2130248703l860880896,1433576203l264896512,0l887095296,2130301877l860880896,1433576203l264962048,0l849346560,2130301877l860880896,1433576203l265027584,0l939524096,2130301877l-1067450368,1433576208l265879552,0l-408944640,1433576659l-1123024896,1433576208l265879552,0l1095761920,1433576659l-1138753536,1433576208l265879552,0l979369984,2130301877l464519168,1433576639l264437760,0l895483904,2130301877l464519168,1433576639l265486336,0l857735168,2130301877l464519168,1433576639l265551872,0l1643118592,1433576538l-1067450368,1433576208l265682944,0l-1052770304,1433576659l-1067450368,1433576208l264175616,0l924844032,2130301877l-1138753536,1433576208l264568832,0l931135488,2130301877l-1067450368,1433576208l264372224,0l968884224,2130301877l-1067450368,1433576208l263979008,0l943718400,2130301877l-1067450368,1433576208l264306688,0l-1992294400,1433576659l-1123024896,1433576208l264306688,0l-1818230784,1433576659l-1138753536,1433576208l264306688,0l977272832,2130301877l833617920,1433576211l264241152,0l891289600,2130301877l833617920,1433576211l265355264,0l853540864,2130301877l833617920,1433576211l265420800,0l1570766848,1433576659l-1140850688,1433576208l264830976,0l2080374784,1433576639l-1138753536,1433576208l6619136,196608l-778043392,2130301897l-1724907520,1433576226l260964352,0l-2123366400,1433576639l2132803584,1433576639l1469710336,16l1562378240,2130301897l-1138753536,1433576208l67698688,0l1560281088,2130301897l92274688,1433576639l66715648,0l1600126976,2130301897l-1138753536,1433576208l67305472,0l1566572544,2130301897l81788928,1433576639l258539520,0l1551892480,2130301897l-1724907520,1433576226l66715648,0l1595932672,2130301897l-1123024896,1433576208l67371008,0l1591738368,2130301897l-1123024896,1433576208l67436544,0l1814036480,2130302114l-1123024896,1433576208l67567616,0l1587544064,2130301897l-1123024896,1433576208l67633152,0l1809842176,2130302114l1785724928,1433576638l66977792,0l1583349760,2130301897l-1123024896,1433576208l67043328,0l1579155456,2130301897l-1123024896,1433576208l67108864,0l1574961152,2130301897l-1138753536,1433576208l67502080,0l1570766848,2130301897l-1138753536,1433576208l66912256,0l1556086784,2130301897l-1724907520,1433576226l66715648,0l1604321280,2130301897l-1123024896,1433576208l66519040,0l1528823808,2130301897l-1123024896,1433576208l67108864,0l0,2113929216l0,0l0,0l1606418432,2130301897l-1067450368,1433576208l66519040,0l1610612736,2130301897l-1067450368,1433576208l66519040,0l1547698176,2130301897l113246208,1433576639l66584576,0l1801453568,2130302114l-1728053248,1433576226l0,0l0,0l0,0l0,0l0,0l0,0l-2147418112,-1l-2147352577,-1l65535,0l0,0l983040,2130301897l1218445312,2130302079l0,0l-1996488704,2130301877l262144,0l1943011328,2130301398l-727711744,1433576946l0,0l67108864,0l0,0l0,1433534464l1704984576,2130302069l0,0l-1993867264,2130301877l65536,0l-772800512,2130301395l-727711744,1433576946l6553600,0l-620756992,1433576659l-65536,-1l67174399,1l1704984576,2130302069l0,0l-1990721536,2130301877l65536,0l-994050048,2130301395l-727711744,1433576946l13107200,0l-1073741824,1433576208l0,0l0,0l0,0l0,0l0,0l0,0l0,0l0,0l0,0l0,0l-868220928,2130301400l703594496,1433576932l974127104,2130301401l703594496,1433576932l-778043392,2130301400l703594496,1433576932l-1498415104,2130301402l703594496,1433576932l0,0l0,0l0,0l0,0l0,0l0,0l1522663424,131072l-2105540608,1433576639l9502720,0l0,0l0,0l0,0l0,0l0,0l0,0l-1533018112,1433576931l0,0l0,0l0,0l0,0l0,0l0,0l0,0l0,0l0,0l-2101018624,1433576639l2162688,0l65536,1433862144l0,0l1372585984,1433576639l2162688,0l1595408384,2130302058l-1024458752,1433576932l2139095040,2130301898l9502720,0l-1400045568,1433924312l-718143488,1950147735l1703976573,2130302087l0,0l-1905262592,2130301002l-1384120320,2130301002l0,0l65536,65536l493682688,2130302041l484442112,2130302041l-2011889664,2130301594l-551550976,1433576946l721420288,1430471467l-1879029938,2130301002l0,0l294649856,2130562438l3735552,65536l3211264,0l131072,851968l4980736,7209065l5439589,6357108l7602290,6357070l6619245,1433534464l126943232,0l0,603947010l-647168000,758297582l3977801,0l524288,65536l1570766848,1433576947l-65536,65535l4456448,4l0,983040l1376256,0l524288,65536l1601175552,1433576947l-65536,65535l4718592,0l0,4194304l1114128,0l524288,65536l-420478976,1433576946l-65536,65535l0,16l4194304,0l65536,0l524288,65536l-390070272,1433576946l-65536,65535l0,1l67043328,0l262144,0l524288,65536l-359661568,1433576946l-65536,65535l0,536870912l0,256l524288,0l524288,65536l-329252864,1433576946l-65536,65535l0,0l33554688,0l524288,0l524288,65536l-298844160,1433576946l-65536,65535l0,2103967750l-8453350,-2l3731440,0l524288,65536l-268435456,1433576946l-65536,65535l42205184,0l32,534528l1638528,0l524288,65536l-238026752,1433576946l-65536,65535l0,1l-2147483648,0l65536,0l524288,65536l-59768832,1433576946l-65536,65535l134217728,8l0,0l376864,0l524288,65536l-29360128,1433576946l-65536,65535l0,603947010l-647168000,771732462l3977801,0l524288,65536l1048576,1433576947l-65536,65535l4456448,4l0,983040l1376256,0l524288,65536l31457280,1433576947l-65536,65535l4718592,0l0,4194304l1114128,0l524288,65536l61865984,1433576947l-65536,65535l25165824,25080l-1132527616,593983l1441784,0l524288,65536l92274688,1433576947l-65536,65535l8388608,768l-2147483648,127l327776,0l524288,65536l122683392,1433576947l-65536,65535l0,16l4194304,0l65536,0l524288,65536l153092096,1433576947l-65536,65535l0,1l67043328,0l262144,0l524288,65536l183500800,1433576947l-65536,65535l8388608,768l-2147483648,127l327776,0l524288,65536l213909504,1433576947l-65536,65535l8388608,2848l-2147483648,127l327928,0l524288,65536l244318208,1433576947l-65536,65535l33554432,448l2139095040,1426066432l335864,0l524288,65536l181403648,1433576883l-65536,65535l75497472,960l-2139160576,-2092957569l385120,0l524288,65536l211812352,1433576883l-65536,65535l41943040,768l-8388608,3199l327776,0l524288,65536l242221056,1433576883l-65536,65535l0,384l8323072,0l131064,0l524288,65536l272629760,1433576883l-65536,65535l0,16384l0,536870912l65536,0l524288,65536l303038464,1433576883l-65536,65535l65994752,2976l-65536,-1084756097l393215,0l524288,65536l333447168,1433576883l-65536,65535l0,536870912l33554688,256l524288,0l524288,131072l363855872,1433576883l-65536,65535l0,2103967750l-8453350,-2l3731440,0l524288,262144l394264576,1433576883l-65536,65535l1612906496,16777216l267387648,8446974l1769472,0l524288,65536l424673280,1433576883l-65536,65535l131072,0l0,1024l65536,0l524288,65536l455081984,1433576883l-65536,65535l0,0l234881792,510l524288,0l524288,65536l485490688,1433576883l-65536,65535l131072,0l0,1024l65536,0l524288,65536l515899392,1433576883l-65536,65535l1610612736,0l0,8421892l65536,0l524288,65536l546308096,1433576883l-65536,65535l131072,0l0,1024l65536,0l524288,65536l576716800,1433576883l-65536,65535l2162688,16777216l133169152,8192l1245184,0l524288,65536l607125504,1433576883l-65536,65535l134217728,0l0,0l66048,0l524288,65536l637534208,1433576883l-65536,65535l13107200,0l0,262144l65606,0l524288,65536l667942912,1433576883l-65536,65535l8912896,0l0,0l77824,0l524288,65536l698351616,1433576883l-65536,65535l67108864,0l0,335544320l65536,0l524288,65536l728760320,1433576883l-65536,65535l32243712,0l524288000,-1320902656l342263,0l524288,65536l759169024,1433576883l-65536,65535l0,0l30474240,0l242483200,2130297624l570425344,2130300622l570425344,2130300622l-926941184,2130300621l4718592,0l0,4194304l1114128,0l-1067450368,1433576208l263979008,0l960507960,2130301877l-1067450368,1433576208l263979008,0l-2116000992,1433576945l-1138753536,1433576208l264503296,0l935356024,2130301877l-1138753536,1433576208l264372224,0l1626369641,1433576946l-1067450368,1433576208l265617408,0l947941221,2130301877l-1067450368,1433576208l264634368,0l1651534959,1433576946l1608515584,1433576203l264634368,0l985673762,2130301877l-1067450368,1433576208l264044544,0l903897404,2130301877l-1067450368,1433576208l265093120,0l866144368,2130301877l-1067450368,1433576208l265158656,0l989881449,2130301877l-1067450368,1433576208l264044544,0l908079138,2130301877l-1067450368,1433576208l265093120,0l870330146,2130301877l-1067450368,1433576208l265158656,0l998256418,2130301877l-1724907520,1433576226l264044544,0l916484688,2130301877l-1724907520,1433576226l265093120,0l878735479,2130301877l-1724907520,1433576226l265158656,0l981482081,2130301877l-1067450368,1433576208l264044544,0l30505248,0l243662848,2130297624l469762048,2130300622l469762048,2130300622l-927989760,2130300621l0,16l4194304,0l65536,0l264044544,0l912276542,2130301877l-1724907520,1433576226l265093120,0l874537276,2130301877l-1724907520,1433576226l265158656,0l1002465606,2130301877l833617920,1433576211l264110080,0l920662064,2130301877l833617920,1433576211l265224192,0l882930793,2130301877l833617920,1433576211l265289728,0l1659926332,1433576946l-140509184,1433576433l266010624,0l-2112868318,1433576945l-1067450368,1433576208l264765440,0l975191102,2130301877l860880896,1433576203l264896512,0l887110241,2130301877l860880896,1433576203l264962048,0l849377071,2130301877l860880896,1433576203l265027584,0l939536188,2130301877l-1067450368,1433576208l265879552,0l-24097181,1433576943l-1123024896,1433576208l265879552,0l1647340914,1433576946l-1138753536,1433576208l265879552,0l979383089,2130301877l464519168,1433576639l264437760,0l895514979,2130301877l464519168,1433576639l265486336,0l857764464,2130301877l464519168,1433576639l265551872,0l1612740193,1433576946l30474240,0l244449280,2130297624l469762048,2130300622l469762048,2130300622l-927989760,2130300621l0,1l67043328,0l262144,0l931135488,2130301877l-1067450368,1433576208l264372224,0l968900143,2130301877l-1067450368,1433576208l263979008,0l943747898,2130301877l-1067450368,1433576208l264306688,0l-1621083074,1433576943l-1123024896,1433576208l264306688,0l-1702861211,1433576943l-1138753536,1433576208l264306688,0l977302638,2130301877l833617920,1433576211l264241152,0l891319098,2130301877l833617920,1433576211l265355264,0l853555827,2130301877l833617920,1433576211l265420800,0l-2119151504,1433576945l-1138753536,1433576208l264830976,0l2080389729,1433576639l-1138753536,1433576208l6619136,196608l-729796044,2130301897l-1123024896,1433576208l69992448,0l-778029278,2130301897l-1724907520,1433576226l260964352,0l-2123348108,1433576639l2132803584,1433576639l1469710336,16l1562408051,2130301897l-1138753536,1433576208l67698688,0l1560289853,2130301897l92274688,1433576639l66715648,0l1600156474,2130301897l-1138753536,1433576208l67305472,0l1566597423,2130301897l81788928,1433576639l30474240,0l245497856,2130297624l469762048,2130300622l469762048,2130300622l-927989760,2130300621l0,536870912l0,256l524288,0l-1123024896,1433576208l67436544,0l1814061925,2130302114l-1123024896,1433576208l67567616,0l1587570277,2130301897l-1123024896,1433576208l67633152,0l1809869945,2130302114l1785724928,1433576638l66977792,0l1583378547,2130301897l-1123024896,1433576208l67043328,0l1579171375,2130301897l-1123024896,1433576208l67108864,0l1574987366,2130301897l-1138753536,1433576208l67502080,0l1570775600,2130301897l-1138753536,1433576208l66912256,0l1556100657,2130301897l-1724907520,1433576226l66715648,0l1604349295,2130301897l-1123024896,1433576208l66519040,0l1528839230,2130301897l-1123024896,1433576208l67239936,0l1818244658,2130302114l-1067450368,1433576208l66519040,0l1606443623,2130301897l-1067450368,1433576208l66519040,0l1610641267,2130301897l-1067450368,1433576208l66519040,0l1547726444,2130301897l113246208,1433576639l66584576,0l1801468990,2130302114l-1724907520,1433576226l66584576,0l1805675628,2130302114l-1067450368,1433576208l66846720,0l30500178,0l246284288,2130297624l469762048,2130300622l469762048,2130300622l-927989760,2130300621l0,0l33554688,0l524288,0l66453504,0l1535145788,2130301897l-1067450368,1433576208l66781184,0l1530949751,2130301897l113246208,1433576639l67174400,0l1795177848,2130302114l-1724907520,1433576226l67174400,0l1790983230,2130302114l-1138753536,1433576208l67764224,0l1975529250,2130302114l-1138753536,1433576208l71499776,0l2039509616,1433576639l-1067450368,1433576208l6750208,1l2042640993,1433576639l-1123024896,1433576208l6750208,8519681l2046829104,1433576639l-1067450368,1433576208l6750208,65537l2145415788,1433576639l-1138753536,1433576208l8060928,0l2051040361,1433576639l-1123024896,1433576208l5963776,8650753l1009790780,1433576639l-1138753536,1433576208l6488064,0l-2119144390,1433576639l-1138753536,1433576208l6750208,196608l-2131728795,1433576639l-1067450368,1433576208l1469579264,0l-2115999456,1433576639l-1067450368,1433576208l5832704,65536l-2112871875,1433576639l-1067450368,1433576208l5832704,1048576l-2108656784,1433576639l-1067450368,1433576208l5832704,131072l-2105525645,1433576639l30474240,0l247070720,2130297624l570425344,2130300622l570425344,2130300622l-926941184,2130300621l0,2103967750l-8453350,-2l3731440,0l2057306112,1433576639l1544552448,1433576639l6619136,1l2071998268,1433576639l-1138753536,1433576208l6619136,65537l2076196212,1433576639l-1138753536,1433576208l6619136,131072l-2101316750,1433576639l-1138753536,1433576208l1469841408,0l-2098175684,1433576639l1372585984,1433576639l1469841408,65536l2101371254,1433576639l2109734912,1433576639l1468792832,0l2068868201,1433576639l1544552448,1433576639l6619136,0l2083550064,1433576639l-1123024896,1433576208l6029312,8585216l-2136971950,1433576639l288358400,1433576639l1469513728,16l2089837673,1433576639l-1067450368,1433576208l6684672,1l2092973432,1433576639l-1123024896,1433576208l6684672,8519681l2097180265,1433576639l-1067450368,1433576208l6684672,65537l-2145357982,1433576639l1608515584,1433576203l8192000,0l1010724979,980643959l48320099,0l529530880,2130301055l529530880,2130301055l1010696192,1718565473l1031282790,959918370l808857907,1031348258l808661282,808989236l1010708258,2019900001l2019762292,573579837l1031365408,825505570l30486582,0l268435456,2130297624l570425344,2130300622l570425344,2130300622l-926941184,2130300621l42205184,0l32,534528l1638528,0l1998585856,842080829l573583414,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91933,842215993l2032149040,858858045l942814256,1043276336l1698324796,1663071352l807550328,2036539426l876028477,573584945l792477231,1719155297l1010724210,1919957601l1699181683,1881173359l1031041906,1852402722l1010704997,1986083425l796160844,1630485566l1936879674,1868908404l1631338093,544107578l824327543,808465970l1631338018,1819243322l9528425,0l1805582336,1433924249l-718143488,1950147735l40573,65536l0,0l0,65536l0,0l0,65536l0,0l0,65536l0,0l0,65536l0,0l0,65536l0,0l0,65536l0,0l0,790757376l3226686,0l864026624,1433576883l0,0l0,0l0,0l0,0l135331840,0l1299709952,2130302118l1304428544,2130302118l1420820480,2130302118l1397227520,2130302118l1398800384,2130302118l1414529024,2130302118l1387790336,2130302118l1394081792,2130302118l1395654656,2130302118l1390936064,2130302118l1392508928,2130302118l1417674752,2130302118l1411383296,2130302118l1425539072,2130302118l1400373248,2130302118l1419247616,2130302118l1379926016,2130302118l1433403392,2130302118l1447559168,2130302118l1378353152,2130302118l1431830528,2130302118l1445986304,2130302118l1375207424,2130302118l1428684800,2130302118l1442840576,2130302118l1381498880,2130302118l1434976256,2130302118l1449132032,2130302118l1376780288,2130302118l1430257664,2130302118l1444413440,2130302118l1372061696,2130302118l1427111936,2130302118l1441267712,2130302118l1456996352,2130302118l1422393344,2130302118l1386217472,2130302118l1439694848,2130302118l1453850624,2130302118l1406664704,2130302118l1408237568,2130302118l1409810432,2130302118l1383071744,2130302118l1436549120,2130302118l1450704896,2130302118l1455423488,2130302118l1373634560,2130302118l1416101888,2130302118l1412956160,2130302118l1389363200,2130302118l1401946112,2130302118l1403518976,2130302118l1405091840,2130302118l1384644608,2130302118l1438121984,2130302118l1452277760,2130302118l1423966208,2130302118l1197473792,2130302118l1290272768,2130302118l1217921024,2130302118l1219493888,2130302118l1199046656,2130302118l1214775296,2130302118l1222639616,2130302118l1200619520,2130302118l1202192384,2130302118l1203765248,2130302118l1205338112,2130302118l1206910976,2130302118l1208483840,2130302118l1210056704,2130302118l1211629568,2130302118l1213202432,2130302118l1221066752,2130302118l1216348160,2130302118l1238368256,2130302118l1241513984,2130302118l1243086848,2130302118l1239941120,2130302118l1225785344,2130302118l1227358208,2130302118l1224212480,2130302118l1228931072,2130302118l1230503936,2130302118l1232076800,2130302118l1233649664,2130302118l1235222528,2130302118l1236795392,2130302118l1246232576,2130302118l1364197376,2130302118l1485307904,2130302118l1486880768,2130302118l1499463680,2130302118l1490026496,2130302118l1491599360,2130302118l1493172224,2130302118l1494745088,2130302118l1496317952,2130302118l1497890816,2130302118l1501036544,2130302118l1488453632,2130302118l1483735040,2130302118l1296564224,2130302118l1310720000,2130302118l1309147136,2130302118l1312292864,2130302118l1244659712,2130302118l1291845632,2130302118l1302855680,2130302118l1272971264,2130302118l1274544128,2130302118l1250951168,2130302118l1252524032,2130302118l1247805440,2130302118l1249378304,2130302118l1266679808,2130302118l1254096896,2130302118l1268252672,2130302118l1255669760,2130302118l1257242624,2130302118l1269825536,2130302118l1258815488,2130302118l1271398400,2130302118l1260388352,2130302118l1261961216,2130302118l1263534080,2130302118l1265106944,2130302118l1307574272,2130302118l1306001408,2130302118l1301282816,2130302118l1276116992,2130302118l1277689856,2130302118l1329594368,2130302118l1328021504,2130302118l1458569216,2130302118l1460142080,2130302118l1475870720,2130302118l1463287808,2130302118l1464860672,2130302118l1479016448,2130302118l1480589312,2130302118l1477443584,2130302118l1461714944,2130302118l1466433536,2130302118l1468006400,2130302118l1469579264,2130302118l1471152128,2130302118l1472724992,2130302118l1474297856,2130302118l1504182272,2130302118l1279262720,2130302118l1298137088,2130302118l1315438592,2130302118l1326448640,2130302118l1317011456,2130302118l1323302912,2130302118l1324875776,2130302118l1318584320,2130302118l1320157184,2130302118l1321730048,2130302118l1282408448,2130302118l1313865728,2130302118l1332740096,2130302118l1334312960,2130302118l1335885824,2130302118l1337458688,2130302118l1339031552,2130302118l1340604416,2130302118l1342177280,2130302118l1343750144,2130302118l1345323008,2130302118l1368915968,2130302118l1370488832,2130302118l1346895872,2130302118l1348468736,2130302118l1287127040,2130302118l1350041600,2130302118l1351614464,2130302118l1353187328,2130302118l1354760192,2130302118l1356333056,2130302118l1357905920,2130302118l1359478784,2130302118l1361051648,2130302118l1362624512,2130302118l1365770240,2130302118l1367343104,2130302118l1331167232,2130302118l1288699904,2130302118l1293418496,2130302118l1285554176,2130302118l1283981312,2130302118l1502609408,2130302118l1280835584,2130302118l1482162176,2130302118l1294991360,2130302118l67108864,0l1574961152,2130301897l-1138753536,1433576208l67502080,0l1570766848,2130301897l-1138753536,1433576208l66912256,0l1556086784,2130301897l-1724907520,1433576226l66715648,0l1604321280,2130301897l-1123024896,1433576208l66519040,0l1528823808,2130301897l-1123024896,1433576208l67239936,0l1818230784,2130302114l-1067450368,1433576208l66519040,0l1606418432,2130301897l-1067450368,1433576208l66519040,0l1610612736,2130301897l-1067450368,1433576208l66519040,0l1547698176,2130301897l113246208,1433576639l66584576,0l1801453568,2130302114l-1724907520,1433576226l66584576,0l1805647872,2130302114l-1067450368,1433576208l66846720,0l1544552448,2130301897l131072000,1433576639l66650112,0l1541406720,2130301897l-1724907520,1433576226l66650112,0l1538260992,2130301897l148897792,1433576639l66453504,0l1535115264,2130301897l-1067450368,1433576208l66781184,0l1530920960,2130301897l113246208,1433576639l67174400,0l1795162112,2130302114l-1724907520,1433576226l67174400,0l1790967808,2130302114l-1138753536,1433576208l67764224,0l1975517184,2130302114l-1138753536,1433576208l71499776,0l-612368384,1433576659l-1123024896,1433576208l67960832,0l30474240,0l270139392,2130297624l469762048,2130300622l469762048,2130300622l-927989760,2130300621l0,1l-2147483648,0l65536,0l980877312,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75642484,808466227l1999584309,1869625968l1717981043,1047815539l1886859068,1936683066l1869182057,1010714734l1882878071,1953067887l1450078057,1818587680l1986622561,1869760101l1881292141,1734439521l1752195442,2000436770l1869625968,1717981043l1047815539,926429485l1010119219,980449071l1332965232,1702061670l792477300,1882878071l1953067887,1450078057l1886862398,1954047290l544501349,574453859l875639603,573583415l1031365408,943075874l30487097,0l270925824,2130297624l1239416832,2130300623l1239416832,2130300623l-923795456,2130300621l134217728,8l0,0l376864,0l1010696192,1681551479l1917870959,1029990688l539111714,1701667182l-1815076291,-2083421999l-1076838448,90811208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439010l808990772,2036539426l909255229,808597816l1043276336,1664770364l1717981032,574453792l2032149040,573579837l1631338031,1164469050l1663071352,857881976l942944563,539111480l574454115,959985202l573583410,792477231l1719155297,1010724210l1735423791,1886545722l1917874259,1886862398l30489191,0l277479424,2130297624l376438784,2130300622l376438784,2130300622l-929038336,2130300621l0,603947010l-647168000,771732462l3977801,0l807534592,1010708258l2019900001,2019762292l959586877,842610232l1663050288,841104761l842610742,790769712l1630485566,1919318074l792477293,979857527c1399878247,1047679088,1735423804,1886545722,1010724947,979857527c1198935651,1884516466,1043296848,1735423804,1886545722,1917874259c979450942,1836213880,979450942,543581807,807550328,1031348258c790769698,979450942,544503909,574453859,909654322,573583929c1031365408,943075874,808464953,1010708258,2017091887,1047360102c1886859068,1919367783,1349538672,2000436850,2000319344,1010724979c980643959,1400262243,796020848,1886862398,1886599795,1010725456c1719155297,1010724210,1718565473,1031282790,942747938,539111480c807550329,1010708258,2019900001,2019762292,959586877,808597813c1663050288,841104761,842610742,790769712,1630485566,1919318074c1631338093,1936879674,1868908404,1919950957,574452851,577071472c979450942,1934390881,1010708340,1882874159,1198814066,1047359333c1849319740,1818838639,1010708332,1852586593,574453536,909456690c1010704944,1869822561,1180985708,1047293033,1933205820,1130522482c1981837932,574450785,30486576,0,324141056,2130297624c376438784,2130300622,376438784,2130300622,-929038336,2130300621c4456448,4,0,983040,1376256,0c1382940672,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2032149040,858858045,875705396,1043276336,1698324796,1663071352c841104760,959854649,539111474,574454115,1043276336,979447612c1836213880,979450942,1953722992,1836016967,1936879648,1814183284c577072745,979450942,1934390881,1010708340,1882874159,1198814066c1047359333,1815765308,1031217262,892678690,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30500178,0c333316096,2130297624,376438784,2130300622,376438784,2130300622c-929038336,2130300621,4718592,0,0,4194304c1114128,0,2037645312,1010722156,980643959,2036625250c1043296848,1886859068,1937193587,792477296,979857527,1399878247c2000436848,2000319344,1010724979,980643959,1400262243,796020848c1886862398,1886599795,1010725456,1719155297,1010724210,1718565473c1031282790,943272482,573583416,574454048,875574065,573585458c1631338031,1954047290,1031299872,539111458,574454115,909194295c1043276336,979447612,1836213880,979450942,1953722992,1836016967c1936879648,1814183284,577072745,979450942,1934390881,1010708340c1882874159,1198814066,1047359333,1815765308,1031217262,909259042c1042427952,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30503031,0,342097920,2130297624,570425344,2130300622c570425344,2130300622,-926941184,2130300621,25165824,25080c-1132527616,593983,1441784,0,1718550528,1031282790c926496034,573584953,574454048,875574065,573585458,1631338031c1954047290,1031299872,539111458,574454115,909194295,1043276336c979447612,1836213880,979450942,1953722992,1836016967,1936879648c1814183284,577072745,979450942,1934390881,1010708340,1882874159c1198814066,1047359333,1815765308,1031217262,909259042,1042427952c1933205820,1684630639,1819044166,979450942,1650946675,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26496802c573583921,574454048,30487345,0,352452608,2130297624c570425344,2130300622,570425344,2130300622,-926941184,2130300621c8388608,768,-2147483648,127,327776,0c577044480,979450942,1934390881,1010708340,1882874159,1198814066c1047359333,1815765308,1031217262,909259042,1042427952,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59721762,808597300c1031348258,808661282,808989236,1010708258,2019900001,2019762292c573579837,1031365408,825505570,790769718,1630485566,1919318074c1631338093,1936879674,1868908404,1919950957,574452851,1701734764c1631338018,1282826554,1043297395,979447612,30503536,0c355205120,2130297624,376438784,2130300622,376438784,2130300622c-929038336,2130300621,0,16,4194304,0c65536,0,1933180928,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25303613,909456697,2032149040c858858045,942814256,1043276336,1698324796,1663071352,807550328c2036539426,876028477,573584945,792477231,1719155297,1010724210c1919957601,1699181683,1881173359,1031041906,1852402722,1010704997c1986083425,796160844,1630485566,1936879674,1868908404,1631338093c544107578,824327543,808465970,1631338018,1819243322,1766220905c1010723948,1920154209,1816355431,1635131506,807550316,808464432c1043276336,979447612,1768714099,1818838628,1631338092,1953066298c30503525,0,357433344,2130297624,376438784,2130300622c376438784,2130300622,-929038336,2130300621,0,1c67043328,0,262144,0,807534592,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825309491,539111474,824327545c842281011,790769720,979450942,544503909,574453859,1663050288c924990841,808857908,1010708258,2017091887,1047360102,1882874172c1198814066,544042853,1953722992,1768694333,1042441582,1631215932c1953713270,792477231,1919957601,1699181683,1010724207,1852586593c574453536,808858161,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30501152,0,360316928,2130297624c570425344,2130300622,570425344,2130300622,-926941184,2130300621c8388608,768,-2147483648,127,327776,0c1886584832,1886862398,1937193587,2000436848,1664775024,1884517966c1043296848,1936750396,1349546810,1631338098,1919318074,1631338093c1717989178,574453792,959985202,573584949,574454048,875574065c573585458,1631338031,1954047290,1031299872,539111458,574454115c909194295,1043276336,979447612,1836213880,979450942,1953722992c1836016967,1936879648,1814183284,577072745,979450942,1934390881c1010708340,1882874159,1198814066,1047359333,1815765308,1031217262c909259042,1042427952,1933205820,1684630639,1819044166,979450942c1650946675,544369731,1030513014,808464418,573583408,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30494307,0c363069440,2130297624,570425344,2130300622,570425344,2130300622c-926941184,2130300621,8388608,2848,-2147483648,127c327928,0,2019753984,573579837,1031365408,825505570c790769718,1630485566,1919318074,1631338093,1936879674,1868908404c1919950957,574452851,1701734764,1631338018,1282826554,1043297395c979447612,1953722992,1836016967,979450942,1998614124,842080829c573583414,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08591933,842215993,2032149040,858858045,942814256,1043276336c1698324796,1663071352,807550328,2036539426,876028477,573584945c16858671,0,655360,3,1836089344,746339c3,1836089344,811875,3,1836089344,877411c3,1836089344,1008483,6291459,1633878016,1074802c2097155,1633878016,1140338,2097155,1633878016,1205874c1048579,1869414400,1729646,3,1819574272,1794913c3,1819574272,2450273,3,1734443008,2452585c3,1734443008,2000448617,1933210480,1701607796,979450942c1699901036,1684611174,807550328,1010708258,1768307297,1699900524c1684611174,807550328,1010708258,1717910113,1952671078,543581522c1031300201,790769698,979450942,1953394534,543581522,1031300201c1852402978,790786671,1999584318,1933210480,5339508,0c65536,0,0,0,1912078336,2130297614c729153536,65536,0,0,0,0c0,0,0,0,0,0c412155904,0,65536,12845056,-788529152,2130301897c256901120,1433534464,92274688,1433576639,1048576,0c-792723456,2130301897,257490944,1433534464,1413480448,1433576638c1048576,2130302114,1655701504,1433576946,264699904,0c-1138753536,1433576208,0,1433576208,-1990197248,1433576945c266076160,2130247680,-1123024896,1433576208,0,0c319815680,1433576946,266076160,1433534464,-1138753536,1433576208c0,1433576639,929038336,2130301877,265945088,65536c-1067450368,1433576208,0,1433576226,972029952,2130301877c263979008,1433534464,-1123024896,1433576208,0,0c956301312,2130301877,263979008,1433534464,-1067450368,1433576208c0,2130301897,952107008,2130301877,263979008,0c-1067450368,1433576208,0,1433576208,964689920,2130301877c263979008,2130247680,-1067450368,1433576208,0,0c960495616,2130301877,263979008,1433534464,-1067450368,1433576208c0,2130301897,-2116026368,1433576945,264503296,0c-1138753536,1433576208,0,1433576208,935329792,2130301877c264372224,2130247680,-1138753536,1433576208,0,0c1626341376,1433576946,265617408,1433534464,-1067450368,1433576208c0,2130301897,947912704,2130301877,264634368,0c-1067450368,1433576208,0,1433576639,1651507200,1433576946c264634368,2130247680,1608515584,1433576203,0,0c985661440,2130301877,264044544,1433534464,-1067450368,1433576208c0,2130301897,903872512,2130301877,265093120,0c-1067450368,1433576208,0,1433576208,866123776,2130301877c265158656,1433534464,-1067450368,1433576208,0,0c989855744,2130301877,264044544,1433534464,-1067450368,1433576208c0,2130302114,908066816,2130301877,265093120,0c-1067450368,1433576208,0,1433576208,870318080,2130301877c265158656,1433534464,-1067450368,1433576208,0,0c998244352,2130301877,264044544,1433534464,-1724907520,1433576226c0,1433576659,916455424,2130301877,265093120,0c-1724907520,1433576226,0,1433576226,878706688,2130301877c265158656,1433534464,-1724907520,1433576226,0,0c981467136,2130301877,264044544,1433534464,-1067450368,1433576208c0,1433576639,899678208,2130301877,265093120,8519680c-1067450368,1433576208,0,1433576208,861929472,2130301877c265158656,1433534464,-1067450368,1433576208,0,0c994050048,2130301877,264044544,1433534464,-1724907520,1433576226c0,1433576659,912261120,2130301877,265093120,0c-1724907520,1433576226,0,1433576208,874512384,2130301877c265158656,1433534464,-1724907520,1433576226,0,2130301055c1002438656,2130301877,264110080,1433534464,833617920,1433576211c0,0,920649728,2130301877,265224192,0c833617920,1433576211,0,0,882900992,2130301877c265289728,0,833617920,1433576211,0,0c1659895808,1433576946,266010624,0,-140509184,1433576433c0,0,-2112880640,1433576945,264765440,0c-1067450368,1433576208,0,0,975175680,2130301877c264896512,0,860880896,1433576203,0,0c887095296,2130301877,264962048,0,860880896,1433576203c0,0,849346560,2130301877,265027584,0c860880896,1433576203,0,0,939524096,2130301877c265879552,0,-1067450368,1433576208,0,0c-24117248,1433576943,265879552,0,-1123024896,1433576208c0,0,1647312896,1433576946,265879552,0c-1138753536,1433576208,0,0,979369984,2130301877c264437760,0,464519168,1433576639,0,2130301055c895483904,2130301877,265486336,1433534464,464519168,1433576639c0,1433576947,857735168,2130301877,265551872,0c464519168,1433576639,0,0,1612709888,1433576946c265682944,0,-1067450368,1433576208,0,0c1619001344,1433576946,264175616,0,-1067450368,1433576208c0,0,924844032,2130301877,264568832,0c-1138753536,1433576208,0,0,931135488,2130301877c264372224,0,-1067450368,1433576208,0,0c968884224,2130301877,263979008,0,-1067450368,1433576208c0,0,943718400,2130301877,264306688,0c-1067450368,1433576208,0,0,-1621098496,1433576943c264306688,0,-1123024896,1433576208,0,0c-1702887424,1433576943,264306688,0,-1138753536,1433576208c0,0,977272832,2130301877,264241152,0c833617920,1433576211,0,0,891289600,2130301877c265355264,0,833617920,1433576211,0,0c853540864,2130301877,265420800,0,833617920,1433576211c0,0,-2119172096,1433576945,264830976,0c-1138753536,1433576208,0,0,-729808896,2130301897c69992448,0,-1123024896,1433576208,0,0c-778043392,2130301897,260964352,0,-1724907520,1433576226c0,0,1562378240,2130301897,67698688,0c-1138753536,1433576208,0,0,1560281088,2130301897c66715648,0,92274688,1433576639,0,0c1600126976,2130301897,67305472,0,-1138753536,1433576208c0,0,1566572544,2130301897,258539520,0c81788928,1433576639,0,0,1551892480,2130301897c66715648,0,-1724907520,1433576226,0,0c1595932672,2130301897,67371008,0,-1123024896,1433576208c0,0,1591738368,2130301897,67436544,0c-1123024896,1433576208,0,0,1814036480,2130302114c67567616,0,-1123024896,1433576208,0,0c1587544064,2130301897,67633152,0,-1123024896,1433576208c0,0,1809842176,2130302114,66977792,0c1785724928,1433576638,0,0,1583349760,2130301897c67043328,0,-1123024896,1433576208,0,0c1579155456,2130301897,67108864,0,-1123024896,1433576208c0,0,1574961152,2130301897,67502080,0c-1138753536,1433576208,0,0,1570766848,2130301897c66912256,0,-1138753536,1433576208,0,0c1556086784,2130301897,66715648,0,-1724907520,1433576226c0,0,1604321280,2130301897,66519040,0c-1123024896,1433576208,0,0,1528823808,2130301897c67239936,0,-1123024896,1433576208,0,0c1818230784,2130302114,66519040,0,-1067450368,1433576208c0,0,1606418432,2130301897,66519040,0c-1067450368,1433576208,0,0,1610612736,2130301897c66519040,0,-1067450368,1433576208,0,0c1547698176,2130301897,66584576,0,113246208,1433576639c0,0,1801453568,2130302114,66584576,0c-1724907520,1433576226,0,0,1805647872,2130302114c66846720,0,-1067450368,1433576208,0,0c1544552448,2130301897,66650112,0,131072000,1433576639c0,0,1541406720,2130301897,66650112,0c-1724907520,1433576226,0,0,1538260992,2130301897c66453504,0,148897792,1433576639,0,0c1535115264,2130301897,66781184,0,-1067450368,1433576208c0,0,1530920960,2130301897,67174400,0c113246208,1433576639,0,0,1795162112,2130302114c67174400,0,-1724907520,1433576226,0,0c1790967808,2130302114,67764224,0,-1138753536,1433576208c0,0,1975517184,2130302114,71499776,0c-1138753536,1433576208,0,0,1641021440,1433576946c67960832,0,-1123024896,1433576208,0,0c1668284416,1433576946,68026368,0,-1123024896,1433576208c0,0,-1483735040,1433576946,68550656,0c-1138753536,1433576208,0,0,1675624448,1433576946c68157440,0,-1138753536,1433576208,0,0c1678770176,1433576946,68222976,0,-1138753536,1433576208c0,0,1682964480,1433576946,68288512,0c-1123024896,1433576208,0,0,1686110208,1433576946c68354048,0,-1123024896,1433576208,0,0c1690304512,1433576946,68419584,0,-1123024896,1433576208c0,0,-1487929344,1433576946,68485120,0c-1123024896,1433576208,0,0,-1479540736,1433576946c68616192,0,-1067450368,1433576208,0,0c1672478720,1433576946,68091904,0,-1123024896,1433576208c0,0,1644167168,1433576946,67895296,0c-1123024896,1433576208,0,0,-784334848,2130301897c257228800,0,1413480448,1433576638,0,0c349175808,1433576946,81264640,0,-1123024896,1433576208c0,0,1048576000,1433576946,81199104,0c-1123024896,1433576208,0,0,315621376,1433576946c81330176,0,-1067450368,1433576208,0,0c1526726656,2130301897,76939264,0,164626432,1433576639c0,0,-780140544,2130301897,262602752,0c-1724907520,1433576226,0,0,-2128609280,1433576945c257425408,0,-1138753536,1433576208,1048576,0c-767557632,2130301897,74186752,0,-1067450368,1433576208c0,0,-769654784,2130301897,74252288,0c-1724907520,1433576226,0,0,-735051776,2130301897c66322432,0,203423744,1433576639,0,0c-737148928,2130301897,65732608,0,-1123024896,1433576208c0,0,-732954624,2130301897,65601536,0c182452224,1433576639,0,0,-1527775232,1433576946c65601536,0,-1724907520,1433576226,0,0c1997537280,2130302114,65863680,0,252706816,1433576639c65536,0,-740294656,2130301897,66125824,0c-1138753536,1433576208,0,0,-2099249152,1433576945c65863680,0,-1724907520,1433576226,0,0c-744488960,2130301897,65994752,0,-1123024896,1433576208c0,0,-747634688,2130301897,66256896,0c219152384,1433576639,0,0,-765460480,2130301897c65798144,0,252706816,1433576639,65536,0c-750780416,2130301897,66060288,0,-1138753536,1433576208c0,0,-550502400,1433576946,65798144,0c-1724907520,1433576226,0,0,-754974720,2130301897c65929216,0,-1123024896,1433576208,0,0c-758120448,2130301897,65536000,0,234881024,1433576639c0,0,-761266176,2130301897,66191360,0c-1067450368,1433576208,0,0,-763363328,2130301897c65667072,0,-1123024896,1433576208,0,0c-803209216,2130301897,257622016,0,92274688,1433576639c1048576,0,-799014912,2130301897,257556480,0c-1724907520,1433576226,1048576,0,-790626304,2130301897c257359872,0,-368050176,1433576203,1048576,0c-771751936,2130301897,73990144,0,-1138753536,1433576208c0,0,1995440128,2130302114,74317824,0c-1724907520,1433576226,0,0,1008730112,2130301877c263258112,0,-1138753536,1433576208,0,0c1012924416,2130301877,262995968,0,319815680,1433576639c0,0,847249408,2130301877,263716864,0c-1067450368,1433576208,0,0,843055104,2130301877c263585792,0,-1123024896,1433576208,0,0c809500672,2130301877,263520256,0,-1123024896,1433576208c0,0,1664090112,1433576946,263127040,0c-1138753536,1433576208,0,0,-977272832,1433576514c263192576,0,-1138753536,1433576208,0,0c801112064,2130301877,262930432,0,-1138753536,1433576208c0,0,796917760,2130301877,262864896,0c-1138753536,1433576208,0,0,805306368,2130301877c262799360,0,-1138753536,1433576208,0,0c838860800,2130301877,263061504,0,-1138753536,1433576208c0,0,834666496,2130301877,263716864,0c-1067450368,1433576208,0,0,830472192,2130301877c263520256,0,-1123024896,1433576208,0,0c826277888,2130301877,263651328,0,542113792,1433576639c0,0,822083584,2130301877,263520256,0c-1123024896,1433576208,0,0,817889280,2130301877c263782400,0,577765376,1433576639,0,0c813694976,2130301877,263585792,0,-1123024896,1433576208c0,0,-1470103552,1433576946,262733824,0c1138753536,1433576228,0,0,-773849088,2130301897c74121216,0,-1138753536,1433576208,0,0c-786432000,2130301897,75038720,0,-1123024896,1433576208c0,0,1991245824,2130302114,68681728,0c-1138753536,1433576208,0,0,-819986432,2130301897c69271552,0,-1123024896,1433576208,0,0c-805306368,2130301897,68747264,0,-1123024896,1433576208c0,0,-815792128,2130301897,69140480,0c-1123024896,1433576208,0,0,-817889280,2130301897c69206016,0,-1123024896,1433576208,0,0c1988100096,2130302114,68943872,0,-1067450368,1433576208c0,0,-809500672,2130301897,68812800,0c-1123024896,1433576208,0,0,-813694976,2130301897c68878336,0,-1123024896,1433576208,0,0c-775946240,2130301897,74055680,0,-1138753536,1433576208c0,0,1615855616,1433576946,81395712,0c-1123024896,1433576208,0,0,1983905792,2130302114c71303168,0,-1067450368,1433576208,0,0c-824180736,2130301897,71172096,0,-1067450368,1433576208c0,0,-828375040,2130301897,71237632,0c-1067450368,1433576208,0,0,-832569344,2130301897c70975488,0,358612992,1433576639,0,0c-836763648,2130301897,70909952,0,369098752,1433576639c0,0,-840957952,2130301897,71041024,0c-1138753536,1433576208,0,0,1979711488,2130302114c71106560,0,-1138753536,1433576208,0,0c-845152256,2130301897,70123520,0,-1138753536,1433576208c0,0,-849346560,2130301897,70778880,0c-1138753536,1433576208,0,0,-878706688,2130301897c71630848,0,-1724907520,1433576226,0,0c-1522532352,1433576946,262537216,0,440401920,1433576639c0,0,-853540864,2130301897,71368704,0c-1138753536,1433576208,0,0,-857735168,2130301897c70189056,0,385875968,1433576639,0,0c1600126976,1433576946,262471680,0,-1067450368,1433576208c0,0,1518338048,2130301897,70844416,0c403701760,1433576639,0,0,1514143744,2130301897c70254592,0,-1123024896,1433576208,0,0c1509949440,2130301897,70451200,0,-1123024896,1433576208c0,0,-861929472,2130301897,70582272,0c-1123024896,1433576208,0,0,-866123776,2130301897c70713344,0,-1123024896,1433576208,0,0c-870318080,2130301897,70057984,0,-1123024896,1433576208c0,0,-874512384,2130301897,70647808,0c-1123024896,1433576208,0,0,1505755136,2130301897c70320128,0,-1123024896,1433576208,0,0c1501560832,2130301897,70385664,0,-1123024896,1433576208c0,0,1497366528,2130301897,70516736,0c421527552,1433576639,0,0,1493172224,2130301897c71565312,0,-1138753536,1433576208,0,0c1522532352,2130301897,76218368,0,340787200,1433576639c0,0,1993342976,2130302114,260898816,0c-1724907520,1433576226,0,0,1637875712,1433576946c258605056,0,288358400,1433576639,0,0c-1501560832,1433576946,260571136,0,-1724907520,1433576226c1048576,0,1191182336,1433576946,260505600,0c-1724907520,1433576226,1048576,0,-1474297856,1433576946c71434240,0,1138753536,1433576228,0,0c-1546649600,1433576946,76283904,0,-1138753536,1433576208c0,0,-2001731584,1433576945,262668288,0c-1067450368,1433576208,0,0,-782237696,2130301897c258146304,0,-1123024896,1433576208,0,0c2162688,0,65536,458752,1752367104,1600483425c7209008,103,3211264,0,65536,458752c4390912,7077999,7143541,3342446,0,0c6815744,65537,2162688,0,65536,1433862144c0,0,-1445986304,1433576946,6356992,0c1597112320,349994,-718143488,1950147735,106109,0c0,0,0,0,0,0c-633864192,2130302157,1539309568,1433576883,1547173888,1433576883c1547173888,1433576883,-2088763392,1433576639,6356992,0c1971453952,1433924313,-718143488,1950147735,40573,0c0,0,435683328,2130300509,439353344,2130300509c65536,1,442499072,2130300509,-1494220800,1433576226c-741343232,1433576946,716177408,1433576947,3211264,0c1250951168,1433576947,458752,0,208142336,2130301894c262144,0,920256512,-364580814,5313627,0c137494528,1433924313,-718143488,1950147735,6659709,3276832c53,458752,524288,589824,655360,720896c786432,65536,0,0,-1067450368,1433576208c8454144,0,851968,524301,699072512,0c65536,0,65536,0,65536,0c65536,0,65536,0,65536,0c65536,0,65536,0,65536,0c65536,0,65536,0,699072512,0c3162205,0,2162688,0,0,524288c1048576,2130247680,0,0,2162688,0c845152256,1433576211,845152256,1433576211,845152256,1433576211c2162688,0,1547698176,1433576883,1552941056,1433576883c710934528,1433576947,2162688,0,-416153600,1433924293c-718143488,1950147735,543530621,13618,2162688,0c1811939328,1433576500,0,0,0,0c8454144,0,-1658322944,2130302054,482344960,2130301055c0,0,0,0,757071872,1433576947c757071872,1433576947,0,0,-1724907520,1433576226c251658240,0,0,754974720,16572,754974720c16572,2028994560,16661,2059665408,-1073659627,1433576208c264044544,0,8454144,0,-1658322944,2130302054c482344960,2130301055,0,0,0,0c765460480,1433576947,765460480,1433576947,0,0c264044544,0,905969664,2130301877,0,50331648c16574,50331648,16574,2028994560,16661,2059665408c251740437,0,1002438656,2130301877,8454144,0c-1658322944,2130302054,482344960,2130301055,0,0c0,0,773849088,1433576947,773849088,1433576947c0,0,1659895808,1433576946,-150994944,1433576433c0,2130706432,16568,2130706432,16568,2028994560c16661,2059665408,973160725,2130301877,860880896,1433576203c8454144,0,-1658322944,2130302054,482344960,2130301055c0,0,0,0,782237696,1433576947c782237696,1433576947,0,0,-1067450368,1433576208c251658240,0,0,1442840576,16570,1442840576c16570,2028994560,16661,2059665408,-1140768491,1433576208c265879552,0,101777408,0,-2140143616,1433576639c-1138753536,1433576208,8192000,65536,2033188864,1433576639c1372585984,1433576639,6815744,131073,2023763310,1433576639c-1067450368,1433576208,6815744,65537,2125492335,1433576639c2132803584,1433576639,1469186048,16,2026923368,1433576639c1562378240,1433576639,6815744,1,-788529099,2130301897c92274688,1433576639,256901120,16,2086666240,1433576639c-1123024896,1433576208,6029312,8650752,-792723456,2130301897c1413480448,1433576638,257490944,16,-2088763392,1433576639c-1724907520,1433576226,7471104,131073,-2095054848,1433576639c-1724907520,1433576226,7471104,65537,-2091909120,1433576639c-1724907520,1433576226,7471104,1,2080374784,1433576639c-1138753536,1433576208,6619136,196608,-778043392,2130301897c-1724907520,1433576226,260964352,0,-2123366400,1433576639c2132803584,1433576639,1469710336,16,-784334848,2130301897c1413480448,1433576638,257228800,0,2039480320,1433576639c-1067450368,1433576208,6750208,1,2042626048,1433576639c-1123024896,1433576208,6750208,8519681,2046820352,1433576639c-1067450368,1433576208,6750208,65537,-780140544,2130301897c-1724907520,1433576226,262602752,0,-687865856,2130301889c-140509184,1433576433,261554176,0,2145386496,1433576639c-1138753536,1433576208,8060928,0,-1576009728,1433576943c-1138753536,1433576208,257425408,16,-767557632,2130301897c-1067450368,1433576208,74186752,0,-769654784,2130301897c-1724907520,1433576226,74252288,0,2051014656,1433576639c-1123024896,1433576208,5963776,8650753,-803209216,2130301897c92274688,1433576639,257622016,16,-799014912,2130301897c-1724907520,1433576226,257556480,16,-790626304,2130301897c-368050176,1433576203,257359872,16,-771751936,2130301897c-1138753536,1433576208,73990144,0,1995440128,2130302114c-1724907520,1433576226,74317824,0,1009778688,1433576639c-1138753536,1433576208,6488064,0,-2119172096,1433576639c-1138753536,1433576208,6750208,196608,-2131755008,1433576639c-1067450368,1433576208,1469579264,0,-773849088,2130301897c-1138753536,1433576208,74121216,0,-2116026368,1433576639c-1067450368,1433576208,5832704,65536,-2112880640,1433576639c-1067450368,1433576208,5832704,1048576,-2108686336,1433576639c-1067450368,1433576208,5832704,131072,-2105540608,1433576639c-1067450368,1433576208,5832704,983040,2054160384,1433576639c-1123024896,1433576208,5963776,8716289,-786432000,2130301897c-1123024896,1433576208,75038720,0,-794820608,2130301897c-1123024896,1433576208,75104256,0,-775946240,2130301897c-1138753536,1433576208,74055680,0,-2127560704,1433576639c2132803584,1433576639,1469644800,16,2057306112,1433576639c1544552448,1433576639,6619136,1,2071986176,1433576639c-1138753536,1433576208,6619136,65537,2076180480,1433576639c-1138753536,1433576208,6619136,131072,-2101346304,1433576639c-1138753536,1433576208,1469841408,0,-2098200576,1433576639c1372585984,1433576639,1469841408,65536,17825792,1433576944c-1067450368,1433576208,262471680,0,2101346304,1433576639c2109734912,1433576639,1468792832,0,2068840448,1433576639c1544552448,1433576639,6619136,0,1993342976,2130302114c-1724907520,1433576226,260898816,0,2083520512,1433576639c-1123024896,1433576208,6029312,8585216,-1480589312,1433576931c288358400,1433576639,258605056,0,-2136997888,1433576639c288358400,1433576639,1469513728,16,143654912,1433576944c-1724907520,1433576226,260571136,16,2015363072,1433576947c-1724907520,1433576226,260505600,16,2089811968,1433576639c-1067450368,1433576208,6684672,1,2092957696,1433576639c-1123024896,1433576208,6684672,8519681,2097152000,1433576639c-1067450368,1433576208,6684672,65537,1994391552,1433576947c-1138753536,1433576208,76283904,0,-2145386496,1433576639c1608515584,1433576203,8192000,0,-782237696,2130301897c-1123024896,1433576208,258146304,0,-1123024896,1433576208" stroked="t" o:allowincell="f" style="position:absolute;left:2462;top:-295;width:4659;height:4234;mso-wrap-style:none;v-text-anchor:middle">
                      <v:fill o:detectmouseclick="t" on="false"/>
                      <v:stroke color="black" weight="25560" joinstyle="miter" endcap="flat"/>
                      <w10:wrap type="none"/>
                    </v:rect>
                    <v:line id="shape_0" from="2443,1822" to="7146,1822" ID="Line 26" stroked="t" o:allowincell="f" style="position:absolute">
                      <v:stroke color="black" weight="25560" joinstyle="miter" endcap="flat"/>
                      <v:fill o:detectmouseclick="t" on="false"/>
                      <w10:wrap type="none"/>
                    </v:line>
                  </v:group>
                  <v:line id="shape_0" from="2914,1759" to="2914,1875" ID="Line 27" stroked="t" o:allowincell="f" style="position:absolute">
                    <v:stroke color="black" weight="12600" joinstyle="miter" endcap="flat"/>
                    <v:fill o:detectmouseclick="t" on="false"/>
                    <w10:wrap type="none"/>
                  </v:line>
                  <v:line id="shape_0" from="3385,1759" to="3385,1875" ID="Line 28" stroked="t" o:allowincell="f" style="position:absolute">
                    <v:stroke color="black" weight="12600" joinstyle="miter" endcap="flat"/>
                    <v:fill o:detectmouseclick="t" on="false"/>
                    <w10:wrap type="none"/>
                  </v:line>
                  <v:line id="shape_0" from="3856,1759" to="3856,1875" ID="Line 29" stroked="t" o:allowincell="f" style="position:absolute">
                    <v:stroke color="black" weight="12600" joinstyle="miter" endcap="flat"/>
                    <v:fill o:detectmouseclick="t" on="false"/>
                    <w10:wrap type="none"/>
                  </v:line>
                  <v:line id="shape_0" from="4797,1759" to="4797,1875" ID="Line 30" stroked="t" o:allowincell="f" style="position:absolute">
                    <v:stroke color="black" weight="12600" joinstyle="miter" endcap="flat"/>
                    <v:fill o:detectmouseclick="t" on="false"/>
                    <w10:wrap type="none"/>
                  </v:line>
                  <v:line id="shape_0" from="4326,1759" to="4326,1875" ID="Line 31" stroked="t" o:allowincell="f" style="position:absolute">
                    <v:stroke color="black" weight="12600" joinstyle="miter" endcap="flat"/>
                    <v:fill o:detectmouseclick="t" on="false"/>
                    <w10:wrap type="none"/>
                  </v:line>
                  <v:line id="shape_0" from="6209,1759" to="6209,1875" ID="Line 32" stroked="t" o:allowincell="f" style="position:absolute">
                    <v:stroke color="black" weight="12600" joinstyle="miter" endcap="flat"/>
                    <v:fill o:detectmouseclick="t" on="false"/>
                    <w10:wrap type="none"/>
                  </v:line>
                  <v:line id="shape_0" from="6679,1759" to="6679,1875" ID="Line 33" stroked="t" o:allowincell="f" style="position:absolute">
                    <v:stroke color="black" weight="12600" joinstyle="miter" endcap="flat"/>
                    <v:fill o:detectmouseclick="t" on="false"/>
                    <w10:wrap type="none"/>
                  </v:line>
                  <v:line id="shape_0" from="5267,1759" to="5267,1875" ID="Line 34" stroked="t" o:allowincell="f" style="position:absolute">
                    <v:stroke color="black" weight="12600" joinstyle="miter" endcap="flat"/>
                    <v:fill o:detectmouseclick="t" on="false"/>
                    <w10:wrap type="none"/>
                  </v:line>
                  <v:line id="shape_0" from="5738,1759" to="5738,1875" ID="Line 35"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63;top:1826;width:52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     1      2      3      4      5      6      7     8      9    10</w:t>
                        </w:r>
                      </w:p>
                    </w:txbxContent>
                  </v:textbox>
                  <v:fill o:detectmouseclick="t" on="false"/>
                  <v:stroke color="#3465a4" joinstyle="round" endcap="flat"/>
                  <w10:wrap type="none"/>
                </v:shape>
              </v:group>
            </w:pict>
          </mc:Fallback>
        </mc:AlternateContent>
      </w:r>
    </w:p>
    <w:p>
      <w:pPr>
        <w:pStyle w:val="Normal"/>
        <w:spacing w:lineRule="auto" w:line="36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firstLine="709"/>
        <w:jc w:val="both"/>
        <w:rPr>
          <w:rFonts w:ascii="Times New Roman" w:hAnsi="Times New Roman" w:cs="Times New Roman"/>
          <w:sz w:val="28"/>
          <w:szCs w:val="28"/>
        </w:rPr>
      </w:pPr>
      <w:r>
        <w:rPr>
          <w:rFonts w:cs="Times New Roman" w:ascii="Times New Roman" w:hAnsi="Times New Roman"/>
          <w:sz w:val="28"/>
          <w:szCs w:val="28"/>
        </w:rPr>
        <w:t xml:space="preserve">Ребенку предъявляется данная шкала, он должен сделать на ней отметку уровня того состояния, которое он испытывает в данный момент. Измеряются следующие показатели: </w:t>
      </w:r>
    </w:p>
    <w:p>
      <w:pPr>
        <w:pStyle w:val="Normal"/>
        <w:spacing w:lineRule="auto" w:line="240" w:before="0" w:after="0"/>
        <w:ind w:right="-363" w:firstLine="709"/>
        <w:jc w:val="both"/>
        <w:rPr>
          <w:rFonts w:ascii="Times New Roman" w:hAnsi="Times New Roman" w:cs="Times New Roman"/>
          <w:sz w:val="28"/>
          <w:szCs w:val="28"/>
        </w:rPr>
      </w:pPr>
      <w:r>
        <w:rPr>
          <w:rFonts w:cs="Times New Roman" w:ascii="Times New Roman" w:hAnsi="Times New Roman"/>
          <w:sz w:val="28"/>
          <w:szCs w:val="28"/>
        </w:rPr>
        <w:t>1) самочувствие, 2) настроение, 3) отношения с товарищами, 4) отношения с вожатыми, 5) желание участвовать в отрядных делах.</w:t>
      </w:r>
    </w:p>
    <w:p>
      <w:pPr>
        <w:pStyle w:val="Normal"/>
        <w:spacing w:lineRule="auto" w:line="240" w:before="0" w:after="0"/>
        <w:ind w:right="-363" w:firstLine="709"/>
        <w:jc w:val="both"/>
        <w:rPr>
          <w:rFonts w:ascii="Times New Roman" w:hAnsi="Times New Roman" w:cs="Times New Roman"/>
          <w:sz w:val="28"/>
          <w:szCs w:val="28"/>
        </w:rPr>
      </w:pPr>
      <w:r>
        <w:rPr>
          <w:rFonts w:cs="Times New Roman" w:ascii="Times New Roman" w:hAnsi="Times New Roman"/>
          <w:sz w:val="28"/>
          <w:szCs w:val="28"/>
        </w:rPr>
        <w:t>Тест занимает минимум времени, и с его помощью можно измерить любое состояние ребенка.</w:t>
      </w:r>
    </w:p>
    <w:p>
      <w:pPr>
        <w:pStyle w:val="Normal"/>
        <w:spacing w:lineRule="auto" w:line="24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Приложение № 4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right="-365" w:firstLine="709"/>
        <w:jc w:val="center"/>
        <w:rPr/>
      </w:pPr>
      <w:r>
        <w:rPr>
          <w:rFonts w:cs="Times New Roman" w:ascii="Times New Roman" w:hAnsi="Times New Roman"/>
          <w:b/>
          <w:sz w:val="28"/>
          <w:szCs w:val="28"/>
        </w:rPr>
        <w:t>Итоговая диагностика (заключительный период)</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Методическое пособие по организации работы с детьми в летнем оздоровительном лагере «я, ты, он, она…..» Составители: Жиляева Н.В. руководитель ППС; Филатова Е.В. педагог-психолог</w:t>
      </w:r>
    </w:p>
    <w:p>
      <w:pPr>
        <w:pStyle w:val="Heading2"/>
        <w:spacing w:lineRule="auto" w:line="240"/>
        <w:ind w:right="-36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Чудо-дерево"</w:t>
      </w:r>
    </w:p>
    <w:p>
      <w:pPr>
        <w:pStyle w:val="Normal"/>
        <w:spacing w:lineRule="auto" w:line="240"/>
        <w:ind w:right="-365" w:firstLine="709"/>
        <w:jc w:val="both"/>
        <w:rPr>
          <w:rFonts w:ascii="Times New Roman" w:hAnsi="Times New Roman" w:cs="Times New Roman"/>
          <w:sz w:val="28"/>
          <w:szCs w:val="28"/>
        </w:rPr>
      </w:pPr>
      <w:r>
        <w:rPr>
          <w:rFonts w:cs="Times New Roman" w:ascii="Times New Roman" w:hAnsi="Times New Roman"/>
          <w:sz w:val="28"/>
          <w:szCs w:val="28"/>
        </w:rPr>
        <w:t>Поможет выявить отношение каждого к содержанию работы объединения, группы. Участникам игры дается рисунок какого-либо дерева и четыре разноцветных кружка (красный, желтый, синий, белый). На кругах красного цвета ребята должны написать, какие два дела понравились больше всего и почему. Синий цвет - те дела, о которых бы не хотелось вспоминать, объяснить почему. Желтый цвет -  дела, которые не получились потому, что их участники не смогли договориться друг с другом, понять друг друга. На белых - предложения в будущий план работы. Затем все кружки прикрепляются к "кроне дерева", а у его "подножия" каждый подписывает свою фамилию. А это уже оценка нашей работ</w:t>
      </w:r>
    </w:p>
    <w:p>
      <w:pPr>
        <w:pStyle w:val="Normal"/>
        <w:spacing w:lineRule="auto" w:line="360" w:before="0" w:after="0"/>
        <w:ind w:firstLine="709"/>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Анкета для учащихся (последний день сме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изится к концу время нашей встречи. Подводя ее итоги, мы хотим задать тебе некоторые вопросы. Надеемся на помощь и поним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ыло самым важным в этот период для теб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том лагере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воей семье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ношениях между людьми 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запомнил больше вс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живал ли ты здесь такие состояния?: / Творчество/ Полет фантазии/Одиночество/ Уверенность в себе/ /“Меня не поняли”/“Я нужен!”/ Счастье/ Скука (подчерк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ового ты узнал? 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сказать, что ты чему-то научился в лаг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у и за что ты бы хотел (мог) бы сказать “спаси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______________________________(КОМУ?)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___________________________(КОМУ?)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______________________________(КОМУ?)________________ – Закончи пред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рад, что 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не жаль, что 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надеюсь,что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е имя, фамилия 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ложение № 5 </w:t>
      </w:r>
    </w:p>
    <w:p>
      <w:pPr>
        <w:pStyle w:val="Normal"/>
        <w:spacing w:lineRule="auto" w:line="360" w:before="0" w:after="0"/>
        <w:ind w:firstLine="709"/>
        <w:jc w:val="both"/>
        <w:rPr>
          <w:rFonts w:ascii="Times New Roman" w:hAnsi="Times New Roman" w:cs="Times New Roman"/>
          <w:b/>
          <w:b/>
          <w:bCs/>
          <w:i/>
          <w:i/>
          <w:iCs/>
          <w:color w:val="000000"/>
          <w:sz w:val="28"/>
          <w:szCs w:val="28"/>
          <w:u w:val="single"/>
          <w:shd w:fill="FFFFFF" w:val="clear"/>
        </w:rPr>
      </w:pPr>
      <w:r>
        <w:rPr>
          <w:rFonts w:cs="Times New Roman" w:ascii="Times New Roman" w:hAnsi="Times New Roman"/>
          <w:b/>
          <w:bCs/>
          <w:i/>
          <w:iCs/>
          <w:color w:val="000000"/>
          <w:sz w:val="28"/>
          <w:szCs w:val="28"/>
          <w:u w:val="single"/>
          <w:shd w:fill="FFFFFF" w:val="clear"/>
        </w:rPr>
        <w:t>Игры на знакомство</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Когда я был маленьким".</w:t>
      </w:r>
    </w:p>
    <w:p>
      <w:pPr>
        <w:pStyle w:val="Style17"/>
        <w:shd w:fill="FFFFFF" w:val="clear"/>
        <w:spacing w:lineRule="auto" w:line="360" w:before="0" w:after="0"/>
        <w:ind w:firstLine="709"/>
        <w:jc w:val="both"/>
        <w:rPr>
          <w:color w:val="000000"/>
          <w:sz w:val="28"/>
          <w:szCs w:val="28"/>
        </w:rPr>
      </w:pPr>
      <w:r>
        <w:rPr>
          <w:color w:val="000000"/>
          <w:sz w:val="28"/>
          <w:szCs w:val="28"/>
        </w:rPr>
        <w:t>Ведущий предлагает вспомнить и рассказать случай из раннего детства, который произошел с вами, и мог претендовать на роль самого занятного. По кругу передается детская соска, и игроки по очереди рассказывают забавные истории детства. Игру можно провести на одном из огоньков.</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Граница".</w:t>
      </w:r>
    </w:p>
    <w:p>
      <w:pPr>
        <w:pStyle w:val="Style17"/>
        <w:shd w:fill="FFFFFF" w:val="clear"/>
        <w:spacing w:lineRule="auto" w:line="360" w:before="0" w:after="0"/>
        <w:ind w:firstLine="709"/>
        <w:jc w:val="both"/>
        <w:rPr>
          <w:color w:val="000000"/>
          <w:sz w:val="28"/>
          <w:szCs w:val="28"/>
        </w:rPr>
      </w:pPr>
      <w:r>
        <w:rPr>
          <w:color w:val="000000"/>
          <w:sz w:val="28"/>
          <w:szCs w:val="28"/>
        </w:rPr>
        <w:t>Цель игры - получить как можно больше информации о ребятах.</w:t>
      </w:r>
    </w:p>
    <w:p>
      <w:pPr>
        <w:pStyle w:val="Style17"/>
        <w:shd w:fill="FFFFFF" w:val="clear"/>
        <w:spacing w:lineRule="auto" w:line="360" w:before="0" w:after="0"/>
        <w:ind w:firstLine="709"/>
        <w:jc w:val="both"/>
        <w:rPr>
          <w:color w:val="000000"/>
          <w:sz w:val="28"/>
          <w:szCs w:val="28"/>
        </w:rPr>
      </w:pPr>
      <w:r>
        <w:rPr>
          <w:color w:val="000000"/>
          <w:sz w:val="28"/>
          <w:szCs w:val="28"/>
        </w:rPr>
        <w:t>Ход игры: чертится (определяется) граница, вожатый предлагает перейти на одну сторону тем, кто объединен каким-то общим признаком.</w:t>
      </w:r>
    </w:p>
    <w:p>
      <w:pPr>
        <w:pStyle w:val="Style17"/>
        <w:shd w:fill="FFFFFF" w:val="clear"/>
        <w:spacing w:lineRule="auto" w:line="360" w:before="0" w:after="0"/>
        <w:ind w:firstLine="709"/>
        <w:jc w:val="both"/>
        <w:rPr>
          <w:color w:val="000000"/>
          <w:sz w:val="28"/>
          <w:szCs w:val="28"/>
        </w:rPr>
      </w:pPr>
      <w:r>
        <w:rPr>
          <w:color w:val="000000"/>
          <w:sz w:val="28"/>
          <w:szCs w:val="28"/>
        </w:rPr>
        <w:t>Вожатый устанавливает простые критерии объединения, например, перейти на другую сторону границы можно тем:</w:t>
      </w:r>
    </w:p>
    <w:p>
      <w:pPr>
        <w:pStyle w:val="Style17"/>
        <w:shd w:fill="FFFFFF" w:val="clear"/>
        <w:spacing w:lineRule="auto" w:line="360" w:before="0" w:after="0"/>
        <w:ind w:firstLine="709"/>
        <w:jc w:val="both"/>
        <w:rPr>
          <w:color w:val="000000"/>
          <w:sz w:val="28"/>
          <w:szCs w:val="28"/>
        </w:rPr>
      </w:pPr>
      <w:r>
        <w:rPr>
          <w:color w:val="000000"/>
          <w:sz w:val="28"/>
          <w:szCs w:val="28"/>
        </w:rPr>
        <w:t>кто любит мороженое;</w:t>
      </w:r>
    </w:p>
    <w:p>
      <w:pPr>
        <w:pStyle w:val="Style17"/>
        <w:shd w:fill="FFFFFF" w:val="clear"/>
        <w:spacing w:lineRule="auto" w:line="360" w:before="0" w:after="0"/>
        <w:ind w:firstLine="709"/>
        <w:jc w:val="both"/>
        <w:rPr>
          <w:color w:val="000000"/>
          <w:sz w:val="28"/>
          <w:szCs w:val="28"/>
        </w:rPr>
      </w:pPr>
      <w:r>
        <w:rPr>
          <w:color w:val="000000"/>
          <w:sz w:val="28"/>
          <w:szCs w:val="28"/>
        </w:rPr>
        <w:t>у кого есть дома собака (кошка);</w:t>
      </w:r>
    </w:p>
    <w:p>
      <w:pPr>
        <w:pStyle w:val="Style17"/>
        <w:shd w:fill="FFFFFF" w:val="clear"/>
        <w:spacing w:lineRule="auto" w:line="360" w:before="0" w:after="0"/>
        <w:ind w:firstLine="709"/>
        <w:jc w:val="both"/>
        <w:rPr>
          <w:color w:val="000000"/>
          <w:sz w:val="28"/>
          <w:szCs w:val="28"/>
        </w:rPr>
      </w:pPr>
      <w:r>
        <w:rPr>
          <w:color w:val="000000"/>
          <w:sz w:val="28"/>
          <w:szCs w:val="28"/>
        </w:rPr>
        <w:t>кто любит смотреть мультики и т.д.</w:t>
      </w:r>
    </w:p>
    <w:p>
      <w:pPr>
        <w:pStyle w:val="Style17"/>
        <w:shd w:fill="FFFFFF" w:val="clear"/>
        <w:spacing w:lineRule="auto" w:line="360" w:before="0" w:after="0"/>
        <w:ind w:firstLine="709"/>
        <w:jc w:val="both"/>
        <w:rPr>
          <w:color w:val="000000"/>
          <w:sz w:val="28"/>
          <w:szCs w:val="28"/>
        </w:rPr>
      </w:pPr>
      <w:r>
        <w:rPr>
          <w:color w:val="000000"/>
          <w:sz w:val="28"/>
          <w:szCs w:val="28"/>
        </w:rPr>
        <w:t>В то же время, в ходе игры, вожатый может выяснить:</w:t>
      </w:r>
    </w:p>
    <w:p>
      <w:pPr>
        <w:pStyle w:val="Style17"/>
        <w:shd w:fill="FFFFFF" w:val="clear"/>
        <w:spacing w:lineRule="auto" w:line="360" w:before="0" w:after="0"/>
        <w:ind w:firstLine="709"/>
        <w:jc w:val="both"/>
        <w:rPr>
          <w:color w:val="000000"/>
          <w:sz w:val="28"/>
          <w:szCs w:val="28"/>
        </w:rPr>
      </w:pPr>
      <w:r>
        <w:rPr>
          <w:color w:val="000000"/>
          <w:sz w:val="28"/>
          <w:szCs w:val="28"/>
        </w:rPr>
        <w:t>кто любит петь;</w:t>
      </w:r>
    </w:p>
    <w:p>
      <w:pPr>
        <w:pStyle w:val="Style17"/>
        <w:shd w:fill="FFFFFF" w:val="clear"/>
        <w:spacing w:lineRule="auto" w:line="360" w:before="0" w:after="0"/>
        <w:ind w:firstLine="709"/>
        <w:jc w:val="both"/>
        <w:rPr>
          <w:color w:val="000000"/>
          <w:sz w:val="28"/>
          <w:szCs w:val="28"/>
        </w:rPr>
      </w:pPr>
      <w:r>
        <w:rPr>
          <w:color w:val="000000"/>
          <w:sz w:val="28"/>
          <w:szCs w:val="28"/>
        </w:rPr>
        <w:t>кто любит танцевать;</w:t>
      </w:r>
    </w:p>
    <w:p>
      <w:pPr>
        <w:pStyle w:val="Style17"/>
        <w:shd w:fill="FFFFFF" w:val="clear"/>
        <w:spacing w:lineRule="auto" w:line="360" w:before="0" w:after="0"/>
        <w:ind w:firstLine="709"/>
        <w:jc w:val="both"/>
        <w:rPr>
          <w:color w:val="000000"/>
          <w:sz w:val="28"/>
          <w:szCs w:val="28"/>
        </w:rPr>
      </w:pPr>
      <w:r>
        <w:rPr>
          <w:color w:val="000000"/>
          <w:sz w:val="28"/>
          <w:szCs w:val="28"/>
        </w:rPr>
        <w:t>кому сколько лет;</w:t>
      </w:r>
    </w:p>
    <w:p>
      <w:pPr>
        <w:pStyle w:val="Style17"/>
        <w:shd w:fill="FFFFFF" w:val="clear"/>
        <w:spacing w:lineRule="auto" w:line="360" w:before="0" w:after="0"/>
        <w:ind w:firstLine="709"/>
        <w:jc w:val="both"/>
        <w:rPr>
          <w:color w:val="000000"/>
          <w:sz w:val="28"/>
          <w:szCs w:val="28"/>
        </w:rPr>
      </w:pPr>
      <w:r>
        <w:rPr>
          <w:color w:val="000000"/>
          <w:sz w:val="28"/>
          <w:szCs w:val="28"/>
        </w:rPr>
        <w:t>кто первый раз в лагере и множество другой полезной информации, задавая эти вопросы вперемешку с теми простыми, которые написаны выше.</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Паровозик «Чух-чух».</w:t>
      </w:r>
    </w:p>
    <w:p>
      <w:pPr>
        <w:pStyle w:val="Style17"/>
        <w:shd w:fill="FFFFFF" w:val="clear"/>
        <w:spacing w:lineRule="auto" w:line="360" w:before="0" w:after="0"/>
        <w:ind w:firstLine="709"/>
        <w:jc w:val="both"/>
        <w:rPr>
          <w:color w:val="000000"/>
          <w:sz w:val="28"/>
          <w:szCs w:val="28"/>
        </w:rPr>
      </w:pPr>
      <w:r>
        <w:rPr>
          <w:color w:val="000000"/>
          <w:sz w:val="28"/>
          <w:szCs w:val="28"/>
        </w:rPr>
        <w:t>Водящий подходит к любому из круга и говорит: «Я паровозик «чух – чух», а тебя как зовут?». Игрок называет свое имя и присоединяется к «паровозику», и они «едут» дальше, а все произносят его имя с той же интонацией. Так они «доезжают» до следующего игрока. И все продолжается до тех пор, пока все играющие не «прицепятся» к «паровозику».</w:t>
      </w:r>
    </w:p>
    <w:p>
      <w:pPr>
        <w:pStyle w:val="Style17"/>
        <w:shd w:fill="FFFFFF" w:val="clear"/>
        <w:spacing w:lineRule="auto" w:line="360" w:before="0" w:after="0"/>
        <w:ind w:firstLine="709"/>
        <w:jc w:val="both"/>
        <w:rPr>
          <w:color w:val="000000"/>
          <w:sz w:val="28"/>
          <w:szCs w:val="28"/>
        </w:rPr>
      </w:pPr>
      <w:r>
        <w:rPr>
          <w:color w:val="000000"/>
          <w:sz w:val="28"/>
          <w:szCs w:val="28"/>
        </w:rPr>
        <w:t>Игра должна проходить в быстром и веселом ритме.</w:t>
      </w:r>
    </w:p>
    <w:p>
      <w:pPr>
        <w:pStyle w:val="Style17"/>
        <w:shd w:fill="FFFFFF" w:val="clear"/>
        <w:spacing w:lineRule="auto" w:line="360" w:before="0" w:after="0"/>
        <w:ind w:firstLine="709"/>
        <w:jc w:val="both"/>
        <w:rPr>
          <w:color w:val="000000"/>
          <w:sz w:val="28"/>
          <w:szCs w:val="28"/>
        </w:rPr>
      </w:pPr>
      <w:r>
        <w:rPr>
          <w:b/>
          <w:bCs/>
          <w:i/>
          <w:iCs/>
          <w:color w:val="000000"/>
          <w:sz w:val="28"/>
          <w:szCs w:val="28"/>
          <w:u w:val="single"/>
        </w:rPr>
        <w:t>«Игры на сплочение и взаимодействие»</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Атомы - молекулы".</w:t>
      </w:r>
    </w:p>
    <w:p>
      <w:pPr>
        <w:pStyle w:val="Style17"/>
        <w:shd w:fill="FFFFFF" w:val="clear"/>
        <w:spacing w:lineRule="auto" w:line="360" w:before="0" w:after="0"/>
        <w:ind w:firstLine="709"/>
        <w:jc w:val="both"/>
        <w:rPr>
          <w:color w:val="000000"/>
          <w:sz w:val="28"/>
          <w:szCs w:val="28"/>
        </w:rPr>
      </w:pPr>
      <w:r>
        <w:rPr>
          <w:color w:val="000000"/>
          <w:sz w:val="28"/>
          <w:szCs w:val="28"/>
        </w:rPr>
        <w:t>Ведущий объясняет: атом – это самая маленькая частица. В игре атомом будет каждый играющий. Молекула состоит из атомов, поэтому объединение в цепочку нескольких игроков в игре называется молекулой. Ведущий произносит: «Атомы». Все игроки начинают хаотично передвигаться. После слова «молекула по трое» играющие должны соединиться в группы по три человека. Тот, кто не сможет встать в тройки выбывает из игры. А ведущий продолжает изменять количество атомов в молекулах. Игру можно усложнить: атомы должны двигаться с закрытыми глазами.</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Зеркало".</w:t>
      </w:r>
    </w:p>
    <w:p>
      <w:pPr>
        <w:pStyle w:val="Style17"/>
        <w:shd w:fill="FFFFFF" w:val="clear"/>
        <w:spacing w:lineRule="auto" w:line="360" w:before="0" w:after="0"/>
        <w:ind w:firstLine="709"/>
        <w:jc w:val="both"/>
        <w:rPr>
          <w:color w:val="000000"/>
          <w:sz w:val="28"/>
          <w:szCs w:val="28"/>
        </w:rPr>
      </w:pPr>
      <w:r>
        <w:rPr>
          <w:color w:val="000000"/>
          <w:sz w:val="28"/>
          <w:szCs w:val="28"/>
        </w:rPr>
        <w:t>Все разбиваются по парам и становятся лицом друг к другу на расстояние вытянутой руки. Один в каждой паре играет роль зеркала. Ему нужно копировать, как можно точнее все движения партнера, который может хмуриться или удивляться, улыбаться, подмигивать – в общем, как фантазия подскажет. Потом игроки меняются местами.</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Ковер-самолет".</w:t>
      </w:r>
    </w:p>
    <w:p>
      <w:pPr>
        <w:pStyle w:val="Style17"/>
        <w:shd w:fill="FFFFFF" w:val="clear"/>
        <w:spacing w:lineRule="auto" w:line="360" w:before="0" w:after="0"/>
        <w:ind w:firstLine="709"/>
        <w:jc w:val="both"/>
        <w:rPr>
          <w:color w:val="000000"/>
          <w:sz w:val="28"/>
          <w:szCs w:val="28"/>
        </w:rPr>
      </w:pPr>
      <w:r>
        <w:rPr>
          <w:color w:val="000000"/>
          <w:sz w:val="28"/>
          <w:szCs w:val="28"/>
        </w:rPr>
        <w:t>Несколько играющих стоят на покрывале – «ковре – самолете». Они «летят» по небу и им надо перевернуть свой «ковер – самолет» так, чтобы никто не наступил на пол. Если это происходит, задание выполняется сначала.</w:t>
      </w:r>
    </w:p>
    <w:p>
      <w:pPr>
        <w:pStyle w:val="Style17"/>
        <w:shd w:fill="FFFFFF" w:val="clear"/>
        <w:spacing w:lineRule="auto" w:line="360" w:before="0" w:after="0"/>
        <w:ind w:firstLine="709"/>
        <w:jc w:val="both"/>
        <w:rPr>
          <w:color w:val="000000"/>
          <w:sz w:val="28"/>
          <w:szCs w:val="28"/>
        </w:rPr>
      </w:pPr>
      <w:r>
        <w:rPr>
          <w:b/>
          <w:bCs/>
          <w:color w:val="000000"/>
          <w:sz w:val="28"/>
          <w:szCs w:val="28"/>
          <w:u w:val="single"/>
        </w:rPr>
        <w:t>Игра "Поймай хвост дракона".</w:t>
      </w:r>
    </w:p>
    <w:p>
      <w:pPr>
        <w:pStyle w:val="Style17"/>
        <w:shd w:fill="FFFFFF" w:val="clear"/>
        <w:spacing w:lineRule="auto" w:line="360" w:before="0" w:after="0"/>
        <w:ind w:firstLine="709"/>
        <w:jc w:val="both"/>
        <w:rPr>
          <w:color w:val="000000"/>
          <w:sz w:val="28"/>
          <w:szCs w:val="28"/>
        </w:rPr>
      </w:pPr>
      <w:r>
        <w:rPr>
          <w:color w:val="000000"/>
          <w:sz w:val="28"/>
          <w:szCs w:val="28"/>
        </w:rPr>
        <w:t>Несколько команд выстраиваются в колонну. Каждый держит впереди стоящего за пояс. Это «дракон». Первый в колонне – это голова дракона, последний – хвост. Задача головы поймать хвост другого дракона. Туловище дракона не должно разрываться. Вариант игры: всего один дракон, голова ловит собственный хвост.</w:t>
      </w:r>
    </w:p>
    <w:p>
      <w:pPr>
        <w:pStyle w:val="Style17"/>
        <w:shd w:fill="FFFFFF" w:val="clear"/>
        <w:spacing w:lineRule="auto" w:line="360" w:before="0" w:after="0"/>
        <w:ind w:firstLine="709"/>
        <w:jc w:val="right"/>
        <w:rPr>
          <w:b/>
          <w:b/>
          <w:bCs/>
          <w:color w:val="000000"/>
          <w:sz w:val="28"/>
          <w:szCs w:val="28"/>
        </w:rPr>
      </w:pPr>
      <w:r>
        <w:rPr>
          <w:b/>
          <w:bCs/>
          <w:color w:val="000000"/>
          <w:sz w:val="28"/>
          <w:szCs w:val="28"/>
        </w:rPr>
      </w:r>
    </w:p>
    <w:p>
      <w:pPr>
        <w:pStyle w:val="Style17"/>
        <w:shd w:fill="FFFFFF" w:val="clear"/>
        <w:spacing w:lineRule="auto" w:line="360" w:before="0" w:after="0"/>
        <w:ind w:firstLine="709"/>
        <w:jc w:val="right"/>
        <w:rPr>
          <w:b/>
          <w:b/>
          <w:bCs/>
          <w:color w:val="000000"/>
          <w:sz w:val="28"/>
          <w:szCs w:val="28"/>
        </w:rPr>
      </w:pPr>
      <w:r>
        <w:rPr>
          <w:b/>
          <w:bCs/>
          <w:color w:val="000000"/>
          <w:sz w:val="28"/>
          <w:szCs w:val="28"/>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 В ИСТОРИЮ ГОРОДА ОРЕН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любого города своя, особенная судьба, своя история. Он подобен живому существу, и это так, потому что за каждой улицей, зданием, сооружением, памятником стоят конкретные лю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 лет прошло с той поры, когда на крутом берегу Яика были заложены крепость и город. </w:t>
      </w:r>
    </w:p>
    <w:p>
      <w:pPr>
        <w:pStyle w:val="Normal"/>
        <w:spacing w:lineRule="auto" w:line="240" w:before="0" w:after="0"/>
        <w:ind w:firstLine="708"/>
        <w:jc w:val="both"/>
        <w:rPr/>
      </w:pPr>
      <w:r>
        <w:rPr>
          <w:rFonts w:cs="Times New Roman" w:ascii="Times New Roman" w:hAnsi="Times New Roman"/>
          <w:sz w:val="24"/>
          <w:szCs w:val="24"/>
        </w:rPr>
        <w:t xml:space="preserve">Среди «птенцов гнезда Петрова», осуществлявших мечту великого императора об основании города на юго–востоке России, который станет «вратами в Среднюю Азию», принадлежит Ивану Ивановичу Неплюеву. Именно под его руководством </w:t>
      </w:r>
      <w:r>
        <w:rPr>
          <w:rFonts w:cs="Times New Roman" w:ascii="Times New Roman" w:hAnsi="Times New Roman"/>
          <w:b/>
          <w:sz w:val="24"/>
          <w:szCs w:val="24"/>
        </w:rPr>
        <w:t xml:space="preserve">19 апреля (30-го по новому стилю) 1743 года </w:t>
      </w:r>
      <w:r>
        <w:rPr>
          <w:rFonts w:cs="Times New Roman" w:ascii="Times New Roman" w:hAnsi="Times New Roman"/>
          <w:sz w:val="24"/>
          <w:szCs w:val="24"/>
        </w:rPr>
        <w:t>после молебна под гром пушек был заложен на современном месте Оренбур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она крепость, окруженная земляным валом и рвом, на бастионе с чугунными пушками. Отсюда, с берега Яика, тянется главная улица крепости – Губернская. Здесь – дворец губернатора, губернские учреждения, казармы, склады, а дальше – домишки обы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всех сторон, в том числе и отсюда, снизу, по обрывам реки Яик, штурмовали пугачевцы Оренбур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енбург являлся центром губернии – от Волги до Сибири, от Камы до Каспия и столицей Оренбургского казачьего войска. Оренбург был и городом – воином, и городом купцом (через него пролегал Великий шелковый путь), вошел в историю пребыванием здесь А.Пушкина, В.Даля, Л.Толстого и многих других весьма известных и легендарных лич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Оренбург – крупный промышленный, культурный и научный центр на Южном Урале. Старинный русский город в наши дни расцветает, становится большим и красив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 В ИСТОРИЮ ОРЕНБУРГСКОЙ ГУБЕР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4 год юбилейный для нашего края. Оренбуржье будет отмечать двойной праздник: 90-летие региона и 280-летие Оренбургской губер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лет назад образована Оренбургская губерния. Вышел именной Указ императрицы Елизаветы Петровны «Об учреждении Оренбургской губернии и о подчинении под ее ведомство Уфимской провинции…», который гласил: «Быть в Оренбурге губернии и именоваться Оренбургская губер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34 году Президиум ВЦИК принял постановление « О разделении Средне-Волжского края». В соответствии с этим документом была образована  Оренбургская область, в которую отошли 19 районов Средне-Волж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жье - это центр Крестьянской войны в XVIII веке, край политической ссылки в XIX веке, первая столица Казахстана в 1920–1925 гг., место эвакуации и адрес надежды в годы Великой Отечественной войны 1941–1945 гг. Это один из ключевых районов разработки целины в 1950–1960-е гг. и, конечно, колыбель космонав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енбуржье  - удивительный край. Мы любим его просторы, раздоль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тепи и леса, бодрый морозец зимой и жаркое лето. Сама природа оренбургских степей издревле объединяла людей, способствующих их передвижению, превращала край в своеобразный мост, связывающий различные национальности. На север, юг, восток и запад через степи Южного Урала двигались, сменяя друг друга, различные пле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ный по мысли и по воле Петра 1 его талантливыми сподвижниками Оренбургский край стал вскоре не только защитой империи от кочевников, но и зоной процветания торговли на стыке Европы и Азии. Оренбург тесными узами связал европейское и азиатское население России. Здесь мирно уживались различные народы и религии, возникло и стало одним из самых значительных казачье войско. На Меновом и Гостином дворах зазвучала разноязычная речь. Город и губерния стали поистине вратами России в азиатские страны, а для последних  - в Европ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енбургский край стал эпицентром самой крупной в истории России и Европы крестьянской вой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забыть и героическое участие оренбуржцев в Отечественной войне 1812 года, в освобождении Европы. Яркий след в истории края оставил один из участников этой войны и самый выдающийся губернатор земли оренбургской – Василий Перов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 край был местом ссылки, и это в немалой степени способствовало пробуждению политического сознания людей. Здесь прозвучало эхо движения декабристов. Из среды оренбуржцев вышли видные представители наро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чайшие испытания во время Великой Отечественной войны оренбуржцы выдержали с честью. Широкое добровольческое движение, бурный рост производства для нужд фронта, поставки сельскохозяйственной продукции – все это ярко свидетельствует о преданности наших земляков своей великой Род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военные годы осваивались целинные и залежные земли, мощная река оренбургского газа потекла во многие районы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енбургский край, расположенный на границе Европы и Азии, на протяжении более двух столетий является надежным бастионом России на юго-восточном направлении. Его обживали, осваивали, развивали экономику, культуру, взаимоотношения с соседями люди многих национальностей и вер, сильных характеров и воли. Здесь живут трудолюбивые и честные люди, истинные патриоты родного края. Именно, благодаря им динамично развиваются экономика и социальная сф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тный Оренбургский край – это одно из немногих мест на Земле, где люди разных национальностей живут во взаимопонимании единым народом, в Содружестве по-оренбург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богатое прошлое, интересное настоящее, перспективное будущее.</w:t>
      </w:r>
    </w:p>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АТА В АЗ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чески  сложилось так, что река Яик стала восточной границей русского государства, на которой не было охраны и пограничных постов. За ней начиналась «киргиз-кайсацкая» - казахская степь. Через реку свободно проходили не только караваны восточных купцов, но и воинственные орды кочевых племен. Для осевших здесь россиян проходы эти не всегда были безболезненными – они подвергались грабежам, угоняли скот, забирались в полон для ханских гаремов девушки и женщины. Чтобы своевременно оповестить местных жителей о надвигающейся опасности, на вершинах местных гор выставлялись наблюдатели – заметив приближающиеся столбы пыли и заподозрив опасность, они поджигали дымные костры. Завидев сигнал тревоги, жители покидали насиженные места, прятали скот, скрывались в заранее подготовленных для этого местах. А пункты тревоги стали называться «маяками». Так, у многих населенных пунктов нашего края остались исторически сложившиеся названия: гора Маяк или гора Мая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края по реке Яик началось после преобразований Петра Великого, когда Россия твердо встала в один ряд с главными мировыми державами и нуждалась в укреплении торговых связей с Китаем, Индией, Ираном, казахскими ханствами  и Средней Аз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одом к началу осуществления идей Петра 1 была просьба киргиз–кайсаков (казахов) о принятии их в российское подданство. Мысль использовать присоединение казахов для развития торговых отношений принадлежала обер-секретарю Сената Ивану Кирилловичу Кирилову. Именно ему в 1734 г. императрицей Анной Иоановной, до которой дошли слухи о богатстве этого края, дается инструкция о строительстве города Оренбург в устье реки О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е года  потребовалось экспедиции во главе с И.К.Кириловым, чтобы достичь этих мест. 15 августа 1735 г. недалеко от устья Ори, по течению Яика на его левом берегу, на горе Преображенской была заложена крепость, а 31 августа – город Оренбург. Через три года был построен деревянный Меновой двор, положивший начало торговле русских с казахами, хивинцами и ташкентскими куп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го проезда в Оренбург И.К. Кирилов в 1736г. основал первые небольшие крепости по реке Яик: Губерлинскую (современное с.Губерля), Озерную (современное с.Верхнеозерное), Бердскую (на месте современного Оренбурга), Камыш – Самарскую (с.Татищево). Тогда же он заложил крепости по реке Самара: Сорочинскую (г.Сорочинск), Тоцкое (современное с.Тоцкое), Бузулукскую (современный г.Бузулук). Дорога, проложенная вдоль крепостей, получила название Московской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737 году после смерти Кирилова его преемником стал известный русский ученый, общественный и политический деятель В.Н.Татищев. В 1738 г. он осмотрел Оренбург и пришел к выводу, что город необходимо перенести на место, где в наше время стоит с.Красногор Саракташского района. Оренбург был отдален от других российских городов, затоплялся в весеннее время, не имел благоустроенных дорог, поблизости отсутствовали леса. Правительство согласилось с В.Н.Татищевым. Указом от 29 августа 1739 г. было предложено «город Оренбург строить на изысканном месте вновь при Красной горе, а прежний Оренбург именовать Орская креп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1742 г. начальником Оренбургской экспедиции был назначен Иван Иванович Неплюев. Ознакомившись с урочищем Красная гора, он нашел, что и это место не пригодно для строительства города и предложил построить Оренбург на месте Бердской крепости. 19 апреля 1743 г. под гром артиллерийской канонады город был заложен на его теперешнем месте. Бердскую крепость перенесли на левый берег Сакмары. Укрепление при урочище Красная гора стало именоваться Красногорской креп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енбург строился как крепость. Его окружал высокий земляной вал с 10 бастионами и 2 полубастионами. С внешней стороны вала шел глубокий ров. Одновременно с постройкой города на его восточной стороне, за крепостным валом, возник форштадт (предместье) – теперешний Красный посад. Его заселили переведенные сюда каз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марта 1744г. была учреждена Оренбургская губерния с центром в Оренбурге, которая раскинулась на огромной территории, где сейчас расположены Башкортостан, Оренбургская и Челябинская области, часть Свердловской, Пермской и Самарской областей, почти всю Татарию и большую часть Казахстана. Первым оренбургским губернатором стал И.И.Неплю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говля и меновые сделки осуществлялись на левом берегу, где был выстроен Меновой двор. «Московская дорога, связавшая Оренбург с центром страны, была проложена уже в 1736 году, в 1752-м был учрежден почтовый тракт с почтовыми станциями и лошадьми между Оренбургом, Челябинском и Троицкой крепостью. В 1754 году завершается  строительство новых  Гостиного и Менового дворов. В отличие от Менового двора, где торговля была сезонной, Гостиный двор действовал круглый год. Купцы из средней Азии и Казахстана привозили хлопок, шелк, ковры, шерсть, шкуры, меха, золото, ювелирные изделия, драгоценные камни, пригоняли огромные стада скота. Русские купцы предлагали для обмена ткани, кожевенные товары, металлические изделия, краски, посуду, предметы быта, а потом и хле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чреждением казачьего войска центром его также становится Оренбур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надобилось 12 лет, чтобы построить город. Правильность выбора места для Оренбурга – главного города обширного края – подтвердила история. Он стал не только защитником, но и важным центром экономического и политического общения с Вост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осуществились мечты Петра Велик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обычаев и традиций – дело не одного дня, и для нынешнего поколения важно провести их дальше, чтобы и через десятки лет люди так же радовались искрометной шутке, задорной песне, удали молодецкой – всему тому, что мы называем: «мо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енбуржье – удивительный край. Мы любим его просторы, реки, раздольные степи и леса, бодрый морозец зимой и жаркое лето. Сама природа оренбургских степей издревле объединяла людей, способствующих их передвижению, превращала край в своеобразный мост, связывающий различные национальности. На север, юг, восток и запад через степи Южного Урала двигались, сменяя друг друга, различные плем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О ЧЕМ РАССКАЗЫВАЕТ НАШ ГЕР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детей с символами своего города –  является одним из элементов воспитания детей в духе здорового патриотиз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общие знания и представления о гербе города Орен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проведения познавательной программы понадобится: большое разборное изображение герба Оренбурга. Для этого достаточно сделать несколько больших цветных копий герба и вырезать основные элементы с каждой – (орел, короны, щит, дракон и др.), необходимы чистые листы и фломастеры.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ознавательная программа начинается с беседы с детьми о главном символе государства, по которому можно узнать, о какой стране идет речь. Это – герб. В нем в образной форме выражена государственность страны. Идет показ слайдов о гербе России и други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рб изображается на флагах, монетах, печатях, на государственны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есть и у нашего города Орен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овало несколько вариантов герба Оренбурга. Исследователи приписывают приоритет в его разработке руководителю Оренбургской экспедиции Ивану Кириллову. Один из его рисунков включал изображение орла, сидящего на вершине горы (сегодня этот символ утвердился в символе города Ор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л изменения в проект и Василий Татищев, убежденный сторонник идеи территориальной символ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ет показ слайдов видных дея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общению Петра Рычкова узнаем, что городу, кроме магистратского, принадлежит особый герб – орел в короне, сидящий на г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тельный вариант, был составлен в конце 18 века и утвержден 8 июня 177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герб состоит из двух полей золотого цвета, разделенных сине  - голубой волнистой полосой, символизирующих реку Урал как границу между Европой и Азией. На верхнем большом поле находится изображение двуглавого орла, выходящего из вод реки Урал. Над орлом – три исторические короны Петра Великого (над головами орлов две малые и в центре вверху – одна большая). На груди орла расположен красный щит с изображением Георгия Победоносца на коне, поражающего копьем др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ижнем поле герба в центре расположен диагонально синий крест Андрея Первозванного, пожалованный городу Оренбургу за верность государст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и мероприятия рассказывают легенду о воине – победителе Георгии Победонос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когда в Палестине жила прекрасная царевна. Но в окрестном озере завелся страшный змий, которому горожане должны были отдать царевну на съедение. Однако воин по имени Георгий, который был христианином, победил чудовище и спас девушку. Он пронзил чудовище копьем, а конь растоптал змия. Царь – отец девушки и его подданные воочию убедились в силе христианской веры и крестились. Позже Георгий был признан святым, а его почитание распространилось во многих стра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ссии святой считался покровителем воинов и землепашцев. На гербе Оренбурга изображен воин, который олицетворяет добро и добродетель. Он убивает копьем черного змия – символа з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этом беседу о символе города Оренбурга, гербе, заканчиваем и переходим к иг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разбирает несколько разборных изображений герба, перемешивает части, предлагает попробовать сложить герб в правильной последовательности  (по одиночке или групп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шественники современных гербов появились очень д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у древних племен были свои родовые знаки – тотемы. Это могли быть изображения зверей, рыб, насекомых или мифических существ. Все члены племени считали себя потомками изображенного на тотеме существа, и что они находятся под его покрови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появились первые древние государства, их правители или династии также выражали свою власть какой – либо эмблемой. Во многих государствах эмблемой стал ор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Европе в средние века (эпоху рыцарей) гербы получили большое распространение. Их имели правители и знатные 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ята, теперь мы знаем, как выглядит герб нашего города. Знаем, что гербы имеют давнюю историю и они отражают особенности той страны или города символом которой она является.</w:t>
      </w:r>
    </w:p>
    <w:p>
      <w:pPr>
        <w:pStyle w:val="Normal"/>
        <w:spacing w:lineRule="auto" w:line="240" w:before="0" w:after="0"/>
        <w:ind w:firstLine="708"/>
        <w:jc w:val="both"/>
        <w:rPr/>
      </w:pPr>
      <w:r>
        <w:rPr>
          <w:rFonts w:cs="Times New Roman" w:ascii="Times New Roman" w:hAnsi="Times New Roman"/>
          <w:sz w:val="24"/>
          <w:szCs w:val="24"/>
        </w:rPr>
        <w:t>А сейчас я предлагаю ва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им придумать и нарисовать герб. Это может быть герб вашей семьи, школы, детского клуба или города. А можно нарисовать герб Волшебно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дать листы, карандаши, фломастеры, дать время для рисования. Если кто – то из ребят затрудняется, оказать помощь или позволить дорисовать герб дом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двести итог познавательной программы «О чем рассказывает наш герб».</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 w:name="Ope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28"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6">
    <w:lvl w:ilvl="0">
      <w:start w:val="1"/>
      <w:numFmt w:val="decimal"/>
      <w:lvlText w:val="%1."/>
      <w:lvlJc w:val="left"/>
      <w:pPr>
        <w:tabs>
          <w:tab w:val="num" w:pos="360"/>
        </w:tabs>
        <w:ind w:left="360" w:hanging="360"/>
      </w:pPr>
      <w:rPr>
        <w:sz w:val="28"/>
        <w:b/>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Сильное выделение"/>
    <w:qFormat/>
    <w:rPr>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C114">
    <w:name w:val="c114"/>
    <w:basedOn w:val="Style11"/>
    <w:qFormat/>
    <w:rPr/>
  </w:style>
  <w:style w:type="character" w:styleId="C5">
    <w:name w:val="c5"/>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20"/>
      <w:jc w:val="both"/>
    </w:pPr>
    <w:rPr>
      <w:rFonts w:ascii="Arial" w:hAnsi="Arial"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mercamp.ru/images/SkPed.rar" TargetMode="External"/><Relationship Id="rId3" Type="http://schemas.openxmlformats.org/officeDocument/2006/relationships/hyperlink" Target="https://summercamp.ru/images/MetodVlad.rar" TargetMode="External"/><Relationship Id="rId4" Type="http://schemas.openxmlformats.org/officeDocument/2006/relationships/hyperlink" Target="https://summercamp.ru/images/MethodINKOR.rar" TargetMode="External"/><Relationship Id="rId5" Type="http://schemas.openxmlformats.org/officeDocument/2006/relationships/hyperlink" Target="https://summercamp.ru/images/ShporVog.rar" TargetMode="External"/><Relationship Id="rId6" Type="http://schemas.openxmlformats.org/officeDocument/2006/relationships/hyperlink" Target="https://summercamp.ru/images/MetodGames.rar" TargetMode="External"/><Relationship Id="rId7" Type="http://schemas.openxmlformats.org/officeDocument/2006/relationships/hyperlink" Target="https://summercamp.ru/images/Practical_advice_to_the_organizers_holidays.rar" TargetMode="External"/><Relationship Id="rId8" Type="http://schemas.openxmlformats.org/officeDocument/2006/relationships/hyperlink" Target="https://summercamp.ru/images/&#1052;&#1077;&#1090;&#1086;&#1076;&#1080;&#1095;&#1082;&#1072;_&#1042;_&#1087;&#1086;&#1084;&#1086;&#1097;&#1100;_&#1086;&#1088;&#1075;&#1072;&#1085;&#1080;&#1079;&#1072;&#1090;&#1086;&#1088;&#1091;_&#1076;&#1077;&#1090;&#1089;&#1082;&#1086;&#1075;&#1086;_&#1086;&#1079;&#1076;&#1086;&#1088;&#1086;&#1074;&#1080;&#1090;&#1077;&#1083;&#1100;&#1085;&#1086;&#1075;&#1086;_&#1083;&#1072;&#1075;&#1077;&#1088;&#1103;.rar" TargetMode="External"/><Relationship Id="rId9" Type="http://schemas.openxmlformats.org/officeDocument/2006/relationships/hyperlink" Target="https://summercamp.ru/images/Metodichka_Dela_otryadnye.rar" TargetMode="External"/><Relationship Id="rId10" Type="http://schemas.openxmlformats.org/officeDocument/2006/relationships/hyperlink" Target="https://summercamp.ru/images/Leto_dlya_rebenka.rar" TargetMode="External"/><Relationship Id="rId11" Type="http://schemas.openxmlformats.org/officeDocument/2006/relationships/hyperlink" Target="https://summercamp.ru/images/Eto_nado_znat.rar" TargetMode="External"/><Relationship Id="rId12" Type="http://schemas.openxmlformats.org/officeDocument/2006/relationships/hyperlink" Target="https://summercamp.ru/images/Igra_i_tvorchestvo.rar" TargetMode="External"/><Relationship Id="rId13" Type="http://schemas.openxmlformats.org/officeDocument/2006/relationships/hyperlink" Target="https://summercamp.ru/images/Igra_delo_sereznoe.rar" TargetMode="External"/><Relationship Id="rId14" Type="http://schemas.openxmlformats.org/officeDocument/2006/relationships/hyperlink" Target="https://summercamp.ru/images/Razvlekatelnye_programmy.rar" TargetMode="External"/><Relationship Id="rId15" Type="http://schemas.openxmlformats.org/officeDocument/2006/relationships/hyperlink" Target="https://summercamp.ru/images/Pervyy_shag_Bazovyy_trening.pdf" TargetMode="External"/><Relationship Id="rId16" Type="http://schemas.openxmlformats.org/officeDocument/2006/relationships/hyperlink" Target="https://summercamp.ru/images/Selection_of_scenarios.rar" TargetMode="External"/><Relationship Id="rId17" Type="http://schemas.openxmlformats.org/officeDocument/2006/relationships/hyperlink" Target="https://summercamp.ru/images/Podborka_Tvorcheskie_dela.rar" TargetMode="External"/><Relationship Id="rId18" Type="http://schemas.openxmlformats.org/officeDocument/2006/relationships/hyperlink" Target="https://summercamp.ru/images/Podborka_Tematicheskie_dni.rar" TargetMode="External"/><Relationship Id="rId19" Type="http://schemas.openxmlformats.org/officeDocument/2006/relationships/hyperlink" Target="https://summercamp.ru/images/Tematicheskie_smeny.ra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2:00Z</dcterms:created>
  <dc:creator>Иван</dc:creator>
  <dc:description/>
  <dc:language>en-US</dc:language>
  <cp:lastModifiedBy>Кабинет8Маргарита</cp:lastModifiedBy>
  <cp:lastPrinted>2024-05-13T12:09:00Z</cp:lastPrinted>
  <dcterms:modified xsi:type="dcterms:W3CDTF">2024-07-10T08:22:00Z</dcterms:modified>
  <cp:revision>2</cp:revision>
  <dc:subject/>
  <dc:title/>
</cp:coreProperties>
</file>