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Лицей Соль-Илецкого городского округа»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Начальник лагеря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умагали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ЛДП «Краски ле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веточный гор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озраст: 7-11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р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ллер Ю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ОБУ «Лицей Соль-Илец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окр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ь-Илецк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наступили  долгожданные летние каникулы – время, когда ребята, уставшие после напряжённого учебного года, бросаются в бурные будни летнего безделья. Летние каникулы составляют значительную часть свободного времени дет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ыкаясь на телевизорах, компьютерах, дети становятся менее общительными, более конфликтными, многие не умеют сопереживать, поддерживать близкого челове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мире отмечается резкая дифференциация доходов разных семей. Происходит дезорганизация жизни семей, разрушаются сложившиеся традиции семейного уклада: сказывается высокая занятость родителей или, наоборот, их безработица. Эта ситуация как порождает внутренние конфликты и проблемы у детей, так и делает очевидными проблемы взаимодействия ребенка с внешним миром.  Резко увеличилось количество детей, «выброшенных на общество», предоставленных самим себе, не знающих, чем заняться. В летнее время данные проблемы осложняются в виду того, что увеличивается количество свободного времени у детей. Поэтому так необходима непрерывная работа с детьми, нуждающимися в педагогическом контроле. </w:t>
      </w:r>
      <w:r>
        <w:rPr>
          <w:rFonts w:cs="Times New Roman" w:ascii="Times New Roman" w:hAnsi="Times New Roman"/>
          <w:sz w:val="28"/>
          <w:szCs w:val="28"/>
        </w:rPr>
        <w:t>Это чудесная возможность вовлечь детей в новые социальные связи, удовлетворить индивидуальные интересы и потре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герь дневного пребывания выполняет очень важную миссию организованной занятости детей - это пора, </w:t>
      </w:r>
      <w:r>
        <w:rPr>
          <w:rFonts w:cs="Times New Roman" w:ascii="Times New Roman" w:hAnsi="Times New Roman"/>
          <w:sz w:val="28"/>
          <w:szCs w:val="28"/>
        </w:rPr>
        <w:t xml:space="preserve">когда с помощью педагогов, ребята могут развивать свои творческие способности и совершенствовать свои знания, умения и навыки. 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была разработана на основе </w:t>
      </w:r>
      <w:r>
        <w:rPr>
          <w:rFonts w:cs="Times New Roman" w:ascii="Times New Roman" w:hAnsi="Times New Roman"/>
          <w:i/>
          <w:sz w:val="28"/>
          <w:szCs w:val="28"/>
        </w:rPr>
        <w:t>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1.Конституция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онвенция о правах ребёнка (одобрена Генеральной Ассамблеей ООН 20.11.1989) (ратифицирована для СССР 15.09.1990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Федеральный закон от 29.12.2012 №273-ФЗ  «Об образован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Федеральный закон «Об основах охраны здоровья граждан в Российской Федерации» от 21.11.2011 №323-ФЗ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Федеральный закон от 24.07.1998 №124-ФЗ «Об основных гарантиях прав ребёнка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6.Федеральный закон от 29.12.2010 №436-ФЗ «О защите детей от информации, причиняющей вред их здоровью и развит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7.Постановление Главного государственного санитарного врача Российской Федерации 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Положение о ЛДП «Краски лета» на базе МОБУ «Лицей Соль-Илецкого городского округа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.Приказ УО Соль-Илецкого городского округа, приказ об организации ЛДП на базе МОБУ «Лицей Соль-Илецкого городского округ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«Цветочный город» в том, что она включает в себя разноплановую деятельность, объединяет различные направления декоративно-прикладного творчества, театрального мастерства и хореографии. В нашем муниципальном образовании нет больших предприятий, и многие семьи находятся в сложных экономических и социальных условиях. Не каждый родитель может организовать полноценный отпуск для своего ребёнка. Увеличилось количество семей, где родители вынуждены уезжать на заработки в другие регионы страны и не могут уделять достаточно внимания воспитанию детей, где дети предоставлены сами себ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 объявлен Годом Семьи, поэтому актуальным будет привлечение родителей, старших членов семьи ребенка в организацию и  проведение КТД лагер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этих условиях возрастает роль организации воспитательной и оздоровительной работы с детьми в летнее время образовательными учреждениями. Организованный детский отдых, с одной стороны, снижает риск совершения правонарушений детьми в летний период, с другой стороны, помогает решить проблемы оздоровления и питания детей из малообеспеченных и неблагополучных семей. Перед педагогами стоит задача организовать интересную увлекательную работу детей, посещающих лагер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атрализованная деятельность является источником развития чувств, глубоких переживаний ребенка, приобщает его к духовным ценностям.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, оказавшийся в позиции актёра-исполнителя, может пройти все этапы художественно-творческого осмысления мира, а это значит – задуматься о том, что и зачем человек говорит и делает, как это понимают люди, зачем показывать зрителю то, что ты можешь и хочешь сыграть, что ты считаешь дорогим и важным в жизни. Совместное обсуждение постановки спектакля, коллективная работа по его воплощению, само проведение спектакля – все это сближает участников творческого процесса, делает их союзниками, коллегами в общем деле, партнерам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смещены акценты с освоения фундаментальных знаний по предмету на социализацию и профессионализацию личности средствами современных знаний и игровых технологий по направлению деятельности. В использовании инновационных форм организационно-игровой деятельности по реализации концептуальной идеи смены, в функционировании «театральных мастерских», коллективно-творческих игр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культурном наследии, которые переплетаются, дополняются друг в друге, взаимно отражаются, что способствует формированию нравственных качеств у воспитанников лагер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Отличительные особенности программ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Цветочный город» является модифицированной авторской программой. За ее основу взята программа предыдущего года  «Каникулы в Простоквашино» (автор Миллер Ю.И.),  а также был изучен опыт педагогов  Музафаровой К.М., г.Магнитогорск (программа «Простоквашинские каникулы») Мещеряковой Е.В.,г.Бердск, Новосибирской области (программа «Каникулы в Простоквашино»).</w:t>
      </w:r>
    </w:p>
    <w:p>
      <w:pPr>
        <w:pStyle w:val="Style17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 «Цветочный город» в том, что введен модуль «Театральное творчество», в ходе изучения которого дети в течение смены осваивают азы актерского мастерства, готовят декорации и участвуют в постановке настоящего спектакля по мотивам сказки-повести Эдуарда Успенского «Разноцветная скамейка».</w:t>
      </w:r>
      <w:r>
        <w:rPr>
          <w:color w:val="000000"/>
          <w:sz w:val="28"/>
          <w:szCs w:val="28"/>
          <w:shd w:fill="FFFFFF" w:val="clear"/>
        </w:rPr>
        <w:t>В последние десятилетия наблюдается снижение интереса к книге, как у взрослых, так и у детей. С появлением телевидения и компьютера поток информации обрушился на человека с небывалой силой. Дети овладевают компьютером зачастую раньше, чем учатся читать. </w:t>
      </w:r>
      <w:r>
        <w:rPr>
          <w:color w:val="111111"/>
          <w:sz w:val="28"/>
          <w:szCs w:val="28"/>
        </w:rPr>
        <w:t xml:space="preserve">Книга же, дает возможность домыслить, “дофантазировать”. Она учит размышлять над новой информацией, развивает креативность, творческие способности, умение думать самостоятельно. </w:t>
      </w:r>
      <w:r>
        <w:rPr>
          <w:color w:val="000000"/>
          <w:sz w:val="28"/>
          <w:szCs w:val="28"/>
          <w:shd w:fill="FFFFFF" w:val="clear"/>
        </w:rPr>
        <w:t>В связи с этим   каждый день в течение всей смены дети будут читать по одной главе из произведения Эдуарда Успенского, активно её, обсуждая и анализиру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художественную направленность и ориентирована на развитие творческих способностей детей, передачу духовного и культурного опыта человечества, воспитание творческой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следующим категориям лиц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в возрасте от 7-11 лет и их родителям, с целью информирования о целях, содержании и предполагаемых результатах освоения образовательных програм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ическим работникам для понимания содержания их деятельности и в качестве ориентира в практическом применении своих профессиональных обязан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у МОБУ «Лицей», для общей координации деятельности педагогических работников по выполнению требований к результатам и условиям реализации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21 д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–разработка и реализация программы смены, содействующей развитию социально-активной личности, имеющей потребность в творческой самореализации, посредством  приобщения детей к театральному и декоративно-прикладному искусст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 народном искусстве и основных видах декоративно-прикладн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взаимодействовать с партнёром, создавать образ героя и работать над рол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актёрского маст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умениями творческого чтения и анализа художествен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ать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личности путём активизации творческого потенциала детей и их самореализации в условиях игров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здоровлению и активному отдыху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жить осно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я традиционной бытовой и семейн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ть уважение к другим народам, их культурам и умение плодотворно взаимодействовать с ни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спитывать уважительное отношение к духовному и историческому наследию своего народа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е: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рганизации отдых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ы  знания о народном искусстве и основных видах декоративно-прикладного искус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 взаимодействовать с партнёром, создавать образ героя и работать над роль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навыки актёрского маст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умениями творческого чтения и анализа художественных произве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жить осно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я традиционной бытовой и семейн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ют  уважение к другим народам, их культурам и умение плодотворно взаимодействовать с ни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являют  уважительное отношение к духовному и историческому наследию своего народа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 условия для организации отдыха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сновано на следующих принципах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– учёт возрастных особенностей, индивидуальных потребностей при определении форм летнего отдыха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нтегративности- определяется взаимосвязью и взаимопроникновением разных видов искусства и разнообразной художественно-творческой деятельностью;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реативности(творчества) –предполагает максимальную ориентацию на творческую деятельность. Через данный принцип ребенок реализует свое творческое начало через коллективную и индивидуальную деятельность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и творчества- предполагает право выбора познавательной деятельности, форм и способов организации жизни в коллективе, выбор ролевой позиции при подготовке дел, выбор формы участия в предполагаемых мероприятиях.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изации ресурсов означает, что в ходе подготовки и реализации программы будут использованы все возможности (материально-технические, кадровые, финансовые и др.) для наиболее успешного решения задач.</w:t>
      </w:r>
    </w:p>
    <w:p>
      <w:pPr>
        <w:pStyle w:val="Normal"/>
        <w:tabs>
          <w:tab w:val="clear" w:pos="708"/>
          <w:tab w:val="left" w:pos="648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Технологии воспитательной деятельности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используются следующие педагогические технологи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4" w:firstLine="3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ьесберегающие технологии, </w:t>
      </w:r>
      <w:r>
        <w:rPr>
          <w:rFonts w:cs="Times New Roman" w:ascii="Times New Roman" w:hAnsi="Times New Roman"/>
          <w:sz w:val="28"/>
          <w:szCs w:val="28"/>
        </w:rPr>
        <w:t>которые предполагают формирование навыков здорового образа жизни, культуры здоровь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технология коллективной творче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дна из основных в реализации программы. Вся деятельность внутри отряда – коллективная, от принятия решения до реализации задумок. Использование педагогическим коллективом данной технологии  способствует решению задачи воспитания общественно-активной личности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4" w:firstLine="3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ы на активизации и интенсификации деятельности детей.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ология создания ситуации успеха. </w:t>
      </w:r>
      <w:r>
        <w:rPr>
          <w:sz w:val="28"/>
          <w:szCs w:val="28"/>
          <w:shd w:fill="FFFFFF" w:val="clear"/>
        </w:rPr>
        <w:t>Успех, прежде всего, связан с чувством радости, эмоционального подъема, которые испытывает человек в результате выполненной работы. В результате этого состояния формируются новые мотивы к деятельности, меняется уровень самооценки, самоуважения.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технология командообразования </w:t>
      </w:r>
      <w:r>
        <w:rPr>
          <w:sz w:val="28"/>
          <w:szCs w:val="28"/>
          <w:shd w:fill="FFFFFF" w:val="clear"/>
        </w:rPr>
        <w:t xml:space="preserve">включает в себя серию специально организованных игр, упражнений, конкурсов, направленных на сплочение коллектива, с целью </w:t>
      </w:r>
      <w:r>
        <w:rPr>
          <w:sz w:val="28"/>
          <w:szCs w:val="28"/>
        </w:rPr>
        <w:t>снижения уровня тревожности, формирования благоприятного психологического климата, выработки коллективных цен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реализаци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: разъяснение, детализация, методы иллюстраций и демонстраций, игро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организации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могут классифицироваться по различным признакам: интерактивные, индивидуальные, групповые, коллективные. Во время проведения смены используются такие формы работы, как: линейки, беседы, дискуссии, экскурсии, спортивные мероприятия (игры, «Весёлые старты», соревнования), культурно-массовые мероприятия (конкурсы, викторины), праздники, мастер-класс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деляются следующие этапы реализации программы: подготовительный, организационный, основной, заключительный, аналитически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проведение ключевых мероприятий на каждом этапе развития сме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рганизационный период ребятам предстоит знакомство (тренинг) и прохождение квеста «По стопам сказочных героев», в ходе которого они смогут познакомиться с героями мультфильма «Цветочный город» и уже на этом этапе определить для себя понравившийся им об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й период знаменательными событиями станут сюжетно-ролевая игра «На театральных подмостках» и творческая битва «Мастер декораций».  Одним из ключевых мероприятий итогового периода смены станет костюмированный спектакль «Приключение Незнайки в солнечном городе»»  с участием воспитанников лагеря и приглашенной зрительской аудитор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правления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своей направленности программа включает в себя разные виды деятельности и объединяет следующие направления деятельности:  интеллектуальное, краеведческое, экологическое, досуговое  и социально-значим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игров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нам из детства хорошо знакома трилогия Николая Носова «Приключения Незнайки и его друзей», «Незнайка в Солнечном городе» и«Незнайка на Луне».Жизненный прототип Незнайки — это просто «ребёнок, но не такой, которого можно назвать по имени и фамилии, а ребёнок вообще, с присущей его возрасту неугомонной жаждой знания и,  в то же время,  с неусидчивостью, неспособностью удержать своё внимание на одном предмете сколь-нибудь долгое время, — в общем, со всеми хорошими задатками… и недостатками…» (Н. Нос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 игры заключается в том, что дети, пришедшие отдыхать в лагерь, попадают в сказочный город – Цветочный, у которого есть своя легенда. Все они становятся его жителя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 и его друзья- коротышки, которые живут в Цветочном городе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утся малышами и малышками. Цветочный город живёт и развивается по своим законам, имеет свои особенности и общие закономерности человеческого общества. Ребят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г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аивают все премудрости взрослой жизни: дружбу, любовь к ближнему, к своему городу, переживания за близких, за успех общего дела.  Каждый ребёнок найдёт героя по душе, в чём-то похожего на себ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вый этап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ети с помощью игрового тренинга  знакомятся и общаю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ледующий этап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легендой гор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посвящен персонажу из Цветочного города</w:t>
      </w:r>
      <w:r>
        <w:rPr>
          <w:rFonts w:cs="Times New Roman" w:ascii="Times New Roman" w:hAnsi="Times New Roman"/>
          <w:sz w:val="28"/>
          <w:szCs w:val="28"/>
        </w:rPr>
        <w:t xml:space="preserve">. На этом этапе дети в игровой форме знакомятся с его жи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игрового сюжета смены планируется работа по постановке спектакля из части «Незнайка в солнечном городе»: формируется актёрская группа,  начинается работа над созданием сценарных образов и заучиванием ролей. Роль будет найдена кажд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й смены ребята осваивают основы актёрского мастерства, хореографии, работают над дикцией и интон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ом смены является экранизация отрывка из сказки Н. Носова «Незнайка в солнечном городе» и оформление выставки творческих работ «Цветочный го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мотивации и стимулир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ая деятельность требует поощрения, мотивации, стиму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ый день пребывания в лагере  дети получают буклет с черно-белым изображением  жителей Цветочного города (по сказке Н.Н.Носова «Приключения Незнайки и его друзей»). Каждый день детям выдаются такие же  картинки, только цветные, которые они по мере получения вклеивают в буклет. Таким образом, чтобы собрать полную коллекцию цветных жителей, ребятам необходимо посетить весь 21 день лагерной смены. В конце лагерной смены подводится итог и проводится церемония награждения. Те дети, которые собрали всю цветную коллекцию жителей сказочного города - получают именной буклет – раскраску, а те,  у которых не получилось собрать полностью – именную откры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 детского самоуправл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веточном городе существует  своя система самоуправления. На в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лагеря проходит ярмарка вакансий. В  отрядах выбираются ответственные коротыши — Знайка (мэр города), доктор Пилюлькин (медицинский сектор), спортивный Торопыжка (спортивный сектор), механики Винтик и Шпунтик (трудовой сектор), художник Тюбик и музыкант Гусля (культмассовый сектор) и многие другие. Практически каждый ребёнок находит для себя занятие по душе и чувствует свою значимость, нужность и полезность. Ярмарка проходит на добровольных началах, а также в форме соревнований и состязаний, с одобрения жителей города. В течение всей смены проходит сбор ответственных коротышек в Цветике - семицветике (штабе), где решаются все вопросы жизни и деятельности жителей Цветочного города: план действий, предложения и пожелания ребят.</w:t>
      </w:r>
    </w:p>
    <w:p>
      <w:pPr>
        <w:pStyle w:val="Style17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е четыре дня дети меняют роль согласно графику распределения, таким образом, имея возможность попробовать себя в каждой роли.</w:t>
      </w:r>
    </w:p>
    <w:p>
      <w:pPr>
        <w:pStyle w:val="Style17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Знаек (вожатых) проводится каждый день. Все свои решения озвучивают на общей планёрке. В конце дня – «Время впечатлений», где участники вносят свои предложения и пожелания, что дает возможность проанализировать деятельность лагеря, скорректировать дальнейшие действия.</w:t>
      </w:r>
    </w:p>
    <w:p>
      <w:pPr>
        <w:pStyle w:val="Style17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бята, сотрудничая с воспитателями, учатся самостоятельно принимать решения, соответствовать социальным требованиям среды, переключаться (рефлексировать). В зависимости от ситуации, дети познают правила общения и приобретают новый социальный опыт. Таким образом, через сказку, в сознании ребёнка формируется «банк жизненных ситуаци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 – сетка общих лагер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с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1"/>
        <w:gridCol w:w="1070"/>
        <w:gridCol w:w="3764"/>
        <w:gridCol w:w="2233"/>
      </w:tblGrid>
      <w:tr>
        <w:trPr>
          <w:trHeight w:val="5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86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тей. Торжественная линейка. Зарядка.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«О правилах поведения в лагере» и правилах П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«Цветочный 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рмарка идей» - обсуждение плана работы смены, работа секторов, предложения и пожелани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Поиграй-ка с Незнайкой» – подвижные игр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Экран настр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Все о здоровье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 (Мастер-класс ромашка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 Цветочный город!» - открытие лагеря, игровая программ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сказки Н.Н.Носова «Приключение незнайки и его друз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Доктор Пилюлькин рекомендует…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й край» к юбилею Оренбургской област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ое шоу – игровая развлекательная программ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«Селфи «Моя семья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Закаливание»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актерскому мастерству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Дорожное ло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5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Как ухаживать за зубам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Пазл творческих идей» (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корация» - творческая мастерска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Парад национальностей» к юбилею образования Оренбургской губерни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на приз директора лице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а, мы идем в кино» - просмотр и обсуждение м/ф «Незнайка и его друзья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. Минутка здоровья «Берегите глаз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сторожно, огонь!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Мой край род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3.0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играй-ка с Незнайкой» – подвиж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вежем воздухе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. Минутка здоровья «Правильное пит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«Моя Россия»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60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имволы России и Оренбургской области». Экскурсия в музей образования Соль-Илецкого  городск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</w:tr>
      <w:tr>
        <w:trPr>
          <w:trHeight w:val="12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 «Театральный рин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макет декораций к спектаклю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20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сказки Н.Н.Носова «Приключение незнайки и его друзей». 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гербар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фла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отр, за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едение итог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Мы любим Россию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курс стихов «Об учителе» посвященный Году педагога и наставник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Берегись энцефалита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тивопожарной безопасност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Незнайка в пожарные готовилс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по противопожарной безопасност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а на свежем воздух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Осанка – основа красивой походк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акета «Цветочный город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торая жизнь вещей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Незнайка всех зовет!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Оказание ПМП при травмах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поделок в технике папье-маше.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2.30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«Мастер декораций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кораций к итоговому спектаклю « Цветочный город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Оказание ПМП при солнечных ожогах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ДД и ДДТ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памяти и скор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помню, я горжусь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мемориалу военной техник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</w:t>
            </w:r>
          </w:p>
        </w:tc>
      </w:tr>
      <w:tr>
        <w:trPr>
          <w:trHeight w:val="5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Закаляйся!» Беседа «Никто не забыт, ни что не забыто»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площадка/ спорт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– шо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жинсов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Уход за зубами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color w:val="000000"/>
                <w:sz w:val="24"/>
                <w:shd w:fill="FFFFFF" w:val="clear"/>
              </w:rPr>
              <w:t>«Русская народная игрушка» - познавательный ча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тва Знаек» - интеллектуальная игр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стерской Творца»- подготовка декораций и репетиция постановочного спектакля «Цветочный город» Упражнения по сценической речи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а сказки Н.Н.Носова «Приключение незнайки и его др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Помоги себе сам – проведение точечного массажа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Знатоки Культуры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ской районной библиотеки (Знакомство с писателями, чьи произведения легли в основу детских фильм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</w:t>
            </w:r>
          </w:p>
        </w:tc>
      </w:tr>
      <w:tr>
        <w:trPr>
          <w:trHeight w:val="10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тогового спектак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8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й любимый персонаж из сказки Н.Н.Носова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60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Витамины – это не конфеты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ля всех зовет, дружно встанем в хоро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тогового танцевального номера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На разных языках о главн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моей семьи, передающиеся из поколения в поколение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закрытия лагерной смены. Подведение итогов дня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Зеленая аптека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мористических шаржей «Как жили люди на Руси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тская вечер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. Подведение итогов дня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Правильное питание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мультфильма «Приключение Незнайки и его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ология моего края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. Подведение итогов дн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Мир фруктов и овощей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и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ИД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терская Торопыжк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ДТО ИЗО-студия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строения. Репетиция закрытия лагерной смены. Подведение итогов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Гигиена в доме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 общений и пожеланий» - круглый стол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визита, репетиция закрытия лагерной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одного актера» - творческий конкурс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мультфильма «Приключение Незнайки и его друзей». Подведение итогов дн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15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 Минутка здоровья «Как уберечь руки от ссадин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Наша команда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 ч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 - костюмированный спектакль  «Цветоч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ены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урсное обеспече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лагер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Жумагалиева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-Шехавцова О.В.Горте Е.В,Губанова Н.В.,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жатый – Миллер Ю.И. Серегина Т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в лагере допускаются педагоги при наличии свидетельства об обучении санитарному и пожарному минимуму, прошедшие медицинский осмо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етодическое обеспечение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информационное и программно – методическое обеспечение, предполагающе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работке программ, сценариев мероприятий, методических рекомендаций, пособ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участие в конкурсах и фестивалях с целью обобщения и распространению опы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тодической копи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используются следующие виды методической продук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рсенина Е.Н. «Возьми с собою в лагерь: Игры, викторины, конкурсы, инсценировки, развлекательные мероприят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Серия: В помощь воспитателям и вожатым. – 2007,  183 с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Шмаков С.А. Летний лагерь: вчера и сегодня. Методическое пособие.- Липецк, ГУП «ИГ «Инфол», 2007.-384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йбородова Л.В. Воспитательная работа в детском загородном лагере. – М.: Академия развития, 2003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ришман Н.И. Игры без проигравших.- Н.Новгород, Изд-во ООО «Педагогические технологии»,2010.-9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программы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успешной реализации программы существует необходимая материально-техническая база: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инфраструктура, позволяющая создать активный досуг ребят: концертный  зал, зал хореографии, летняя спортивная площадка, оборудованные кабинеты для творческих мастерских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 - медийное оборудование: проектор, экран, компьютер, ноутбук, принтер цветной, брошюратор, ламинатор, музыкальное оборудование, фотоаппарат, видеокамера, 3-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ручк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инвентарь: мячи, скакалки, теннисные мячи, ракетки, настольные игры, материал для декораций (степлер мебельный, ДСП, фанера, рейка, бечевка, материал);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елярские товары (бумага для рисования, карандаши, краски, кисточки, акварель, гуашь, краски акриловые, клей ПВА, клей Мастер, цветной картон, скотч двухсторонний и 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ханизм оценивания результатов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 позволяет в системе отслеживать результативность образовательного процесса.  Система контроля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диагнос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выяснение психологического климата в детском коллекти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(«я, ты, он, она», «цветок», автор методики Жиляева Н.В. Филатова Е.В. – педагог психолог; методика «Волшебное озеро» - изучение нравственных ценностей и направленности личности детей и подростков), приложение №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ёрки начальника лагеря с воспитател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диагнос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ран на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ка «Градусник», (автор метод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а Н.В. Филатова Е.В.), приложение №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мотивов участия подростков в совместной деятельности (Л.В.Байбородова), приложение №3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результативности воспитательно-образовательного процесса по театральным дисциплинам приложение №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ке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ка «Чудо-дерево»,( автор метод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ева Н.В. Филатова Е.В.), приложение №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зывы воспитанников лагеря («Домик дружбы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Text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акторы риска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уют следующие факторы риска для участников:</w:t>
      </w:r>
    </w:p>
    <w:p>
      <w:pPr>
        <w:pStyle w:val="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вмы;</w:t>
      </w:r>
    </w:p>
    <w:p>
      <w:pPr>
        <w:pStyle w:val="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лагоприятные погодные условия;</w:t>
      </w:r>
    </w:p>
    <w:p>
      <w:pPr>
        <w:pStyle w:val="Text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ещи;</w:t>
      </w:r>
    </w:p>
    <w:p>
      <w:pPr>
        <w:pStyle w:val="Text"/>
        <w:spacing w:lineRule="auto" w:line="360" w:before="0" w:after="0"/>
        <w:ind w:firstLine="720"/>
        <w:jc w:val="both"/>
        <w:rPr/>
      </w:pPr>
      <w:r>
        <w:rPr/>
        <w:t>- низкая активность детей в реализации программы</w:t>
      </w:r>
    </w:p>
    <w:tbl>
      <w:tblPr>
        <w:tblW w:w="9554" w:type="dxa"/>
        <w:jc w:val="left"/>
        <w:tblInd w:w="-1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04"/>
        <w:gridCol w:w="5850"/>
      </w:tblGrid>
      <w:tr>
        <w:trPr/>
        <w:tc>
          <w:tcPr>
            <w:tcW w:w="37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585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ы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 детьми инструктажей по предупреждению травматизма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роприятий согласно тематике смены в 2-х вариантах (на основе учёта погоды на свежем воздухе – в хорошую погоду, в помещениях лагеря во время плохих погодных условий)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и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клещевая обработка территории лагеря, проведение цикла бесед о мерах профилактики. Ежедневный осмотр детей.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ндивидуальных способностей и интересов детей для приобщения  и занятости другой деятельностью (социально-значимой, спортивной, творческой и т.д.)</w:t>
            </w:r>
          </w:p>
        </w:tc>
      </w:tr>
      <w:tr>
        <w:trPr/>
        <w:tc>
          <w:tcPr>
            <w:tcW w:w="370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ind w:firstLine="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справность или недостаточность материально-технического  оснащения (мультимедиа, тех.средств) образовательной деятельности</w:t>
            </w:r>
          </w:p>
        </w:tc>
        <w:tc>
          <w:tcPr>
            <w:tcW w:w="58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Tex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ая предварительная проверка исправности аудио, видео-техники, мультимедийных средств.Оперативное проведение ремонтных рабо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обратной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мены будут иметь возможность общения в группе «Цветочный город», созданной в интернет-сети «ВКонтакте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ля родителей также будет создана группа «ЛДП «Город детства» в «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», для общения и решение важных вопро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тавителям родительской общественности на установочном собрании до открытия лагеря будет презентована программа «Цветочный город» , а также предоставлена вся информация о деятельности 1 смены лагеря дневного пребывания «Город детства». Родители также будут приглашены на торжественное закрытие лагерной см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«О стратегии развития воспитания в Российской Федерации на период до 2025 года» от 29.05.2015 «996 –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Успенский «Дядя Федор, пес и кот», Издательство АСТ, 2016 г, серия «Книга Деств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ачников С.Г. Теория и практика сценической школы. – М., 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урина В.А. 500 самых интересных игр. – М., 201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.А. Лучшие подвижные и логические игры для детей. – СПб., 201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.И. Упражнения по дикции. Учебное пособие по курсу «сценическая речь». – М.: ГИТИС, 200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а И.А. Мастерская чувств. – М., 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зер С.М. Ларчик с играми. – М.: Детская литература, 201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тев Г.В. Грим и сценический образ. – М.: Советская Россия, 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 И.М. Подвижные игры во дворе. – М., 201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гоза Р.В. Организация студийной работы театрального кружка основного уровня обучения. Методическая разработка. – К., 2014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а М.Ю. Игровой артикуляционно-дикционный тренинг. Методическая разработка. С.: СГАКИ, 2009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а Н.Е. Собрание пёстрых дел. 70 новых форм групповой деятельности детей. – СПб,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 В.Г., Гриневский А.Н. Игры для детей. – М., 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 (организационный период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я, фамилия____________________  Возраст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ал(а) ли ты в других лагерях, если да, то, что тебе в них понравилось, а что 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 каким настроением ты  приехал(а) в лагер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осторженное, актив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достное, тепл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светлое, прият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спокойное, ров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грустное, печа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тревожное, тосклив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 состояние крайней неудовлетвор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мероприятиях лагеря ты хотел(а) бы участвовать?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тебя интересы, увлечения, хоб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ружки ты хотел(а) бы посещать в лагер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ты ждешь от лагеря? (</w:t>
      </w:r>
      <w:r>
        <w:rPr>
          <w:rFonts w:cs="Times New Roman" w:ascii="Times New Roman" w:hAnsi="Times New Roman"/>
          <w:i/>
          <w:sz w:val="28"/>
          <w:szCs w:val="28"/>
        </w:rPr>
        <w:t>отметить нужное, может быть несколько вариан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ти друз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сти новые знания, ум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епить свое здоровь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учше узнать и понять себ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сто отдохнуть, весело провести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Цве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423545</wp:posOffset>
                </wp:positionV>
                <wp:extent cx="6351905" cy="4566920"/>
                <wp:effectExtent l="0" t="0" r="0" b="0"/>
                <wp:wrapSquare wrapText="bothSides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566960"/>
                          <a:chOff x="0" y="0"/>
                          <a:chExt cx="6351840" cy="4566960"/>
                        </a:xfrm>
                      </wpg:grpSpPr>
                      <wps:wsp>
                        <wps:cNvSpPr txBox="1"/>
                        <wps:spPr>
                          <a:xfrm>
                            <a:off x="0" y="2742480"/>
                            <a:ext cx="16776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.И.О. родителей, место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1370880"/>
                            <a:ext cx="1078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вои увле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2856960"/>
                            <a:ext cx="1078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ашние 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0"/>
                            <a:ext cx="155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юбимая кни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120" y="457200"/>
                            <a:ext cx="1078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юбимая 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4114080"/>
                            <a:ext cx="19177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ким видом спорта занимаешься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253440"/>
                            <a:ext cx="5493240" cy="42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3240" cy="428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4680" y="0"/>
                                <a:ext cx="4768920" cy="428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5840" y="267120"/>
                                  <a:ext cx="4111560" cy="365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1560" cy="365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11560" cy="365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56640"/>
                                        <a:ext cx="4111560" cy="544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7800" cy="54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4120" y="0"/>
                                          <a:ext cx="1837800" cy="54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48880" y="0"/>
                                        <a:ext cx="612000" cy="365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510840" y="510840"/>
                                          <a:ext cx="163368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510840" y="2532960"/>
                                          <a:ext cx="163368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8240" y="181080"/>
                                      <a:ext cx="3291840" cy="329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7160" y="137880"/>
                                        <a:ext cx="3017520" cy="301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700000">
                                          <a:off x="-22680" y="487800"/>
                                          <a:ext cx="163368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00000">
                                          <a:off x="1406520" y="1917720"/>
                                          <a:ext cx="1633680" cy="612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91840" cy="329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100000">
                                          <a:off x="1531080" y="569880"/>
                                          <a:ext cx="1837800" cy="54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100000">
                                          <a:off x="-76680" y="2177640"/>
                                          <a:ext cx="1837800" cy="54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60680" y="1478520"/>
                                    <a:ext cx="787320" cy="70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68920" cy="428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31440" y="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120" y="44568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7520" y="267516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08040" y="160452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760" y="35604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1440" y="374508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0520" y="276408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15600"/>
                                    <a:ext cx="560880" cy="534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38800" y="203040"/>
                                <a:ext cx="10782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озра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7440"/>
                                <a:ext cx="167760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омашний адрес, телефо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73800" y="1967040"/>
                              <a:ext cx="88452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24.3pt;margin-top:33.35pt;width:500.15pt;height:359.6pt" coordorigin="-486,667" coordsize="10003,7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6;top:4986;width:2641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.И.О. родителей, место рабо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9;top:2826;width:1697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Твои увле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5166;width:1697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ашние жив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8;top:667;width:2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юбимая кни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1;top:1387;width:1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юбимая муз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7146;width:301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ким видом спорта занимаешь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4" style="position:absolute;left:-297;top:1066;width:8650;height:6739">
                  <v:group id="shape_0" alt="Group 25" style="position:absolute;left:-297;top:1066;width:8650;height:6739">
                    <v:group id="shape_0" alt="Group 26" style="position:absolute;left:844;top:1066;width:7509;height:6739">
                      <v:group id="shape_0" alt="Group 27" style="position:absolute;left:1436;top:2292;width:6476;height:4148">
                        <v:group id="shape_0" alt="Group 28" style="position:absolute;left:1436;top:2292;width:6476;height:4148">
                          <v:group id="shape_0" alt="Group 29" style="position:absolute;left:1436;top:2292;width:6476;height:4148">
                            <v:group id="shape_0" alt="Group 30" style="position:absolute;left:1436;top:3938;width:6476;height:857">
                              <v:oval id="shape_0" ID="Oval 31" fillcolor="white" stroked="t" o:allowincell="f" style="position:absolute;left:1436;top:3938;width:2893;height:856;mso-wrap-style:none;v-text-anchor:middle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32" fillcolor="white" stroked="t" o:allowincell="f" style="position:absolute;left:5017;top:3938;width:2893;height:856;mso-wrap-style:none;v-text-anchor:middle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  <v:group id="shape_0" alt="Group 33" style="position:absolute;left:3385;top:2292;width:2573;height:4148">
                              <v:oval id="shape_0" ID="Oval 34" fillcolor="white" stroked="t" o:allowincell="f" style="position:absolute;left:3386;top:2291;width:2572;height:963;mso-wrap-style:none;v-text-anchor:middle;rotation:90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35" fillcolor="white" stroked="t" o:allowincell="f" style="position:absolute;left:3386;top:5475;width:2572;height:963;mso-wrap-style:none;v-text-anchor:middle;rotation:90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</v:group>
                          <v:group id="shape_0" alt="Group 36" style="position:absolute;left:1956;top:2669;width:5427;height:3389">
                            <v:group id="shape_0" alt="Group 37" style="position:absolute;left:2259;top:2758;width:4824;height:3215">
                              <v:oval id="shape_0" ID="Oval 38" fillcolor="white" stroked="t" o:allowincell="f" style="position:absolute;left:2260;top:2757;width:2572;height:963;mso-wrap-style:none;v-text-anchor:middle;rotation:4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39" fillcolor="white" stroked="t" o:allowincell="f" style="position:absolute;left:4511;top:5009;width:2572;height:963;mso-wrap-style:none;v-text-anchor:middle;rotation:4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  <v:group id="shape_0" alt="Group 40" style="position:absolute;left:1956;top:2669;width:5427;height:3389">
                              <v:oval id="shape_0" ID="Oval 41" fillcolor="white" stroked="t" o:allowincell="f" style="position:absolute;left:4491;top:2669;width:2893;height:856;mso-wrap-style:none;v-text-anchor:middle;rotation:13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  <v:oval id="shape_0" ID="Oval 42" fillcolor="white" stroked="t" o:allowincell="f" style="position:absolute;left:1959;top:5201;width:2893;height:856;mso-wrap-style:none;v-text-anchor:middle;rotation:135">
                                <v:fill o:detectmouseclick="t" type="solid" color2="black"/>
                                <v:stroke color="black" weight="22320" joinstyle="miter" endcap="flat"/>
                                <w10:wrap type="square"/>
                              </v:oval>
                            </v:group>
                          </v:group>
                        </v:group>
                        <v:oval id="shape_0" ID="Oval 43" fillcolor="white" stroked="t" o:allowincell="f" style="position:absolute;left:4051;top:3815;width:1239;height:1102;mso-wrap-style:none;v-text-anchor:middle">
                          <v:fill o:detectmouseclick="t" type="solid" color2="black"/>
                          <v:stroke color="black" weight="22320" joinstyle="miter" endcap="flat"/>
                          <w10:wrap type="square"/>
                        </v:oval>
                      </v:group>
                      <v:group id="shape_0" alt="Group 44" style="position:absolute;left:844;top:1066;width:7509;height:6739">
                        <v:line id="shape_0" from="4673,1066" to="5555,1907" ID="Line 45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1874,1768" to="2756,2609" ID="Line 46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588,5279" to="7470,6120" ID="Line 47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471,3593" to="8353,4434" ID="Line 48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6735,1627" to="7617,2468" ID="Line 49" stroked="t" o:allowincell="f" style="position:absolute;flip: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4673,6964" to="5555,7805" ID="Line 50" stroked="t" o:allowincell="f" style="position:absolute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1727,5419" to="2609,6260" ID="Line 51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44,3453" to="1726,4294" ID="Line 52" stroked="t" o:allowincell="f" style="position:absolute;flip:xy">
                          <v:stroke color="black" weight="1584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1024;top:1386;width:1697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зра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-297;top:2826;width:2641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машний адрес, телефо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71;top:4164;width:139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обратной стороне напиши ответы на поставлен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"Волшебное озеро"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закройте глаза. Совершим небольшое путешествие. Представьте себя на полянке в лесу. Вокруг качают ветвями вековые дубы и шумят стройные сосны. Под ногами ярко-зеленая трава. В кронах деревьев раздается птичий гомон. По небу плывут легкие обл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е подходим к озеру. Это необычное озеро. Оно – волшебное. В его поверхности отражается не внешность человека, а то, какой он есть – со своими качествами, чертами характера. В этом озере отражаются поступки человека, которые показывают, какой вы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озеро. Что отражается на его поверхности? А теперь по той же тропинке, не спеша, вернемся к полянке, откуда началось наше путешествие. Постоим несколько секунд, прощаясь с лесом. Откроем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рассказать о своем отражении в волшебном оз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м наши впечат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0" w:right="-36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ДИАГНОСТИКА (основной период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Normal"/>
        <w:spacing w:lineRule="auto" w:line="240"/>
        <w:ind w:right="-36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"Градусник"</w:t>
      </w:r>
    </w:p>
    <w:p>
      <w:pPr>
        <w:pStyle w:val="31"/>
        <w:ind w:right="-363" w:firstLine="720"/>
        <w:rPr/>
      </w:pPr>
      <w:r>
        <w:rPr>
          <w:rFonts w:cs="Times New Roman" w:ascii="Times New Roman" w:hAnsi="Times New Roman"/>
          <w:sz w:val="28"/>
          <w:szCs w:val="28"/>
        </w:rPr>
        <w:t>С помощью "градусника" состояний осуществляется экспресс-оценка эмоциональных состояний ребенка. "Градусник" представляет собой шкалу, состоящую из 10 делений или из 100 делений (в этом случае можно сразу выявить процентные соотношения).</w:t>
      </w:r>
    </w:p>
    <w:p>
      <w:pPr>
        <w:pStyle w:val="Normal"/>
        <w:spacing w:lineRule="auto" w:line="2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365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-187325</wp:posOffset>
                </wp:positionV>
                <wp:extent cx="3314700" cy="2689225"/>
                <wp:effectExtent l="0" t="13335" r="0" b="0"/>
                <wp:wrapNone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89200"/>
                          <a:chOff x="0" y="0"/>
                          <a:chExt cx="3314880" cy="26892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986920" cy="268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6920" cy="268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959200" cy="268920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4240"/>
                                <a:ext cx="2986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80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12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130428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4676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     1      2      3      4      5      6      7     8      9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13.15pt;margin-top:-14.75pt;width:261pt;height:211.75pt" coordorigin="2263,-295" coordsize="5220,4235">
                <v:group id="shape_0" alt="Group 23" style="position:absolute;left:2443;top:-295;width:4703;height:4235">
                  <v:group id="shape_0" alt="Group 24" style="position:absolute;left:2443;top:-295;width:4703;height:4235">
                    <v:rect id="shape_0" ID="AutoShape 25" path="l0,10667l73,4754c4887,-1,10800,0,16712,0c21526,4754,21599,10667,21526,4754c16712,-1,10799,0,4887,0c73,4754,0,10667,1043296848,1936750396c8483642,0,851968,524301,699072512,0c65536,0,65536,0,65536,0c65536,0,65536,0,65536,0c65536,0,65536,0,65536,0c65536,0,65536,0,699072512,0c1198814066,1047359333,8479036,0,851968,524301c0,10667,73,4754,4887,-1c10800,0,16712,0,21526,4754c21599,10667,21526,4754,16712,-1c10799,0,4887,0,73,4754c0,10667,790769698,979450942,75589990,0c482344960,2129040127,482344960,2129040127,0,0c0,0,1868955648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59918370c808857907,1031348258,808661282,808989236,1010708258,2019900001c2019762292,573579837,1031365408,825505570,790769718,1630485566c1919318074,1631338093,1936879674,1868908404,1919950957,574452851c1701734764,1631338018,1282826554,1043297395,979447612,1953722992c1836016967,979450942,1998614124,842080829,573583414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1047360102,1866096956,2015389286,808591933,842215993c2032149040,858858045,942814256,1043276336,1698324796,1663071352c807550328,2036539426,876028477,573584945,792477231,1719155297c1010724210,1919957601,1699181683,1881173359,1031041906,1852402722c1010704997,1986083425,796160844,1630485566,1936879674,1868908404c1631338093,544107578,824327543,808465970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886859068,1919367783,1047548784c1936750396,1886615354,1886862398,1315125875,1349538678,2020876402c1031302978,790769954,1886862398,1886599795,1010725456,1719155297c1010724210,1718565473,1031282790,539111458,824327545,926299187c790769718,979450942,544503909,574453859,875639603,573585464c1031365408,942813730,573583414,792477231,1719155297,1010724210c1919957601,1699181683,1881173359,1031041906,1667592738,1010705012c1986083425,796160844,1630485566,1936879674,1868908404,1631338093c1181707834,795634793,979450942,1998614124,573579837,979450942c1766223726,1043295340,979447612,1010724460,1936750383,1349546810c2000436850,1949987696,1048076920,1949988668,1131963000,1702129263c370177134,0,2097152,0,983498752,1446410397c3145728,0,75497472,0,2097152,0c65536,1446379520,0,0,-1280311296,1446190265c2162688,0,746586112,1446190263,0,0c0,0,135331840,0,981467136,1446190265c983171072,1446190265,983171072,1446190265,1703936,-1015021568c-314572800,1446190265,-307363840,1446190265,-307363840,1446190265c6815744,-1051328512,-1309671424,1446190265,-1307574272,1446190265c-1307574272,1446190265,1703936,-2126118912,-2090860544,1446190265c-2089418752,1446190265,-2089418752,1446190265,1048576,-1051262976c-847249408,1446190265,-844759040,1446190265,-844759040,1446190265c2097152,-1051656192,0,0,0,0c0,0,0,21430272,0,0c0,0,0,0,0,21561344c-306184192,1446190265,-298975232,1446190265,-298975232,1446190265c6815744,-1052442624,0,0,0,0c0,0,131072,8716288,0,0c0,0,0,0,65536,8847360c0,0,0,0,0,0c0,29294608,0,0,0,0c0,0,131072,30867456,0,0c0,0,0,0,1675100160,30081024c0,0,0,0,0,0c524288,33488904,0,0,0,0c0,0,0,29360128,0,0c0,0,0,0,-65536,29491455c0,0,0,0,0,0c65536,30801920,0,0,0,0c0,0,0,29425665,0,0c0,0,0,0,0,37683202c1852375040,1819628133,1629633893,577729653,1815770912,1030057577c909586978,1010708258,1349663351,792477298,1349663351,792477298c1349532279,2000436850,1010725434,1349663351,2000436850,1919249210c980885614,1030513014,790770210,980892734,1998617203,1818326586c842146365,1010708258,2054371959,1998615363,1818326586,842146365c1010708258,1181891191,1937010287,1631221536,1768514419,1631789629c1919052140,1998594665,1849780282,574450035,1768710467,577335906c1698330400,1098150753,1029794163,1818313506,1769103977,980885538c574452579,1701669204,1699618931,1867653239,577659245,2000436783c1819239226,1998615151,1818326586,1969300029,790785908,980892734c1735287148,1983543072,574450785,1378710898,1998594645,1684628026c1629633897,1095970162,1010708258,1916434223,1010725456,1047804535c538976304,540090400,538976288,538980896,538976288,538976307c874520608,538976288,540352544,538976288,538981920,538976288c538976311,540549152,538976288,538982688,808525856,980889404c792477300,1047673463,980889404,1446198896,117506048,0c560988160,2129040127,560988160,2129040127,-154140672,1446190265c-154140672,1446190265,6291456,1446189537,264175616,0c924844032,2129040949,-65011712,1446189536,264568832,0c931135488,2129040949,6291456,1446189537,264372224,0c968884224,2129040949,6291456,1446189537,263979008,0c943718400,2129040949,6291456,1446189537,264306688,0c-929038336,1446190239,-49283072,1446189536,264306688,0c-924844032,1446190239,-65011712,1446189536,264306688,0c977272832,2129040949,1907359744,1446189539,264241152,0c891289600,2129040949,1907359744,1446189539,265355264,0c853540864,2129040949,1907359744,1446189539,265420800,0c-897581056,1446190239,-65011712,1446189536,264830976,0c1299185664,1446189953,-65011712,1446189536,6619136,196608c-729808896,2129040969,-49283072,1446189536,69992448,0c-778043392,2129040969,-651165696,1446189554,260964352,0c1390411776,1446189953,1351614464,1446189953,1469710336,16c1562378240,2129040969,-65011712,1446189536,67698688,0c1560281088,2129040969,-606076928,1446189952,66715648,0c1600126976,2129040969,-65011712,1446189536,67305472,0c1566572544,2129040969,-616562688,1446189952,258539520,0c1551892480,2129040969,-651165696,1446189554,66715648,0c1595932672,2129040969,-49283072,1446189536,67371008,0c1591738368,2129040969,-49283072,1446189536,67436544,0c1814036480,2129041186,-49283072,1446189536,67567616,0c1587544064,2129040969,-49283072,1446189536,67633152,0c1809842176,2129041186,1138753536,1446189952,66977792,0c1583349760,2129040969,-49283072,1446189536,67043328,0c1579155456,2129040969,-49283072,1446189536,67108864,0c1574961152,2129040969,-65011712,1446189536,67502080,0c1570766848,2129040969,-65011712,1446189536,66912256,0c1556086784,2129040969,-651165696,1446189554,66715648,0c1604321280,2129040969,-49283072,1446189536,66519040,0c1528823808,2129040969,-49283072,1446189536,67239936,0c1818230784,2129041186,6291456,1446189537,66519040,0c1606418432,2129040969,6291456,1446189537,66519040,0c1610612736,2129040969,6291456,1446189537,66519040,0c1547698176,2129040969,-585105408,1446189952,66584576,0c1801453568,2129041186,-651165696,1446189554,66584576,0c1805647872,2129041186,6291456,1446189537,66846720,0c1544552448,2129040969,-567279616,1446189952,66650112,0c1541406720,2129040969,-651165696,1446189554,66650112,0c1538260992,2129040969,-549453824,1446189952,66453504,0c1535115264,2129040969,6291456,1446189537,66781184,0c1530920960,2129040969,-585105408,1446189952,67174400,0c1795162112,2129041186,1094778880,0,482344960,2129040127c482344960,2129040127,0,0,0,0c824967168,808466480,824979500,842086198,845361196,909260081c892810284,825371700,741947701,909520945,825371703,741749301c875902772,926298467,757871153,808528945,741947703,942943280c808204088,741554019,875902772,824979500,926299696,875573548c909718067,741880888,909326641,858797367,946026041,909326388c808202804,825571372,741881401,859058741,908865840,925907257c842085682,912470060,909325621,908865580,909325621,908865580c909325621,912470060,909325621,908865580,909325621,908865580c909325621,912470060,909325621,908865580,909325621,908865580c909325621,912470060,909325621,908865580,909325621,908865580c925907257,842085682,828583980,943208753,909128753,808528950c892548916,858993465,926169132,909324345,942420012,909717813c842345528,825242420,824979555,926299696,741553964,875902772c943207468,825044023,942682467,808202288,926298412,808202801c892416556,875312690,1664365879,959787314,808528953,741815862c842346802,926166070,824980533,842086198,1664167212,959918129c741354553,926431284,925642796,926166067,811807797,909127980c925644598,909586489,943273529,959920428,959460660,925643316c959984949,741357881,942957360,875836210,741357113,959590706c825242672,875312946,875770424,808859956,842084908,808726585c741814833,1664101424,741354544,943077425,909456697,824981556c960051510,926233136,909192244,825635896,876032305,859320620c808859952,1664364597,959527217,859123769,824980792,925905200c892483632,959523896,892810803,859321136,858796588,876033591c741355832,808529969,825373239,959198773,875966520,959789363c858796643,892483126,741356850,859058225,943077682,824981556c943077432,909130037,959523896,959526707,926430515,808464940c909325360,741880888,808464434,859386163,828585012,925905200c926495794,943270969,859059760,741946681,808465457,842151474c925643572,842020409,942946352,943206700,842414134,741882163c909654065,926497077,828585273,925905200,892613938,925969462c892418353,926495285,825241900,875706160,741355826,942749489c875902517,824980279,842085168,959918648,892939312,942750009c1664104243,943206456,809056053,808528951,875770163,943010360c942684204,842085942,942420536,943274032,909324857,825241900c942683952,741881138,959524914,808464441,845361456,926495024c959590966,926231602,959919411,741815096,825438257,875902515c942422064,808793394,808924469,809056044,926496311,824981553c875574070,909456696,959537974,825440561,876032056,859189548c942879537,741554480,909326641,909719352,824980535,959985208c808728624,959523892,892942641,926234928,876033324,942814516c828584245,925970487,909587507,909192244,858992947,942747704c942813484,909260850,741618997,859058225,859257138,959198521c875837751,842085943,892940588,842151731,1664235833,909326385c959852848,959199030,892614967,842283312,960049452,875640376c741618225,808596536,842543160,926231609,859321651,741617972c876164921,876163125,925983538,825702454,960049204,825766188c942880824,741880374,825439793,808989491,824980025,892678967c892875573,959523888,959854897,842413879,825766188,909259576c1664103989,876097592,909652022,808987697,875967544,741487412c808529969,842543159,824981557,842216249,808990000,909192247c859190328,959657520,825766188,875835449,1664497201,876164921c876163125,925969458,842084912,825768247,825241900,942683952c741880627,892418097,842348087,925644089,926167609,876163639c808991020,959657014,828586293,943141177,959591479,942746673c909653560,943272754,892940588,942683955,741946678,909389873c842281784,824981305,926232888,808662326,925969464,825833265c808923702,825242211,909391929,741487412,892548917,859322679c909192247,858992947,825438264,825766188,909391928,741881655c925972273,842412345,841758774,943272240,859059764,926245682c959919411,741815096,825439793,808989491,824979763,959918391c825636408,858860600,892547896,858993465,909586732,825440051c741684272,875837237,909652789,808543024,926036788,909325110c825700652,842019125,741486896,859321137,825374259,824981813c926103095,875573555,926231605,859124788,741357112,959854641c959852597,828585266,842216496,808728119,942746674,892876344c943075385,892940588,942683955,741946678,909389873,842281784c824981305,926298937,959655989,909192246,842020152,842281521c909719395,942682672,824981301,892942649,825439288,808594488c825438256,875836217,825241900,875706160,741947193,909129785c892941108,808528953,892679988,859322678,859386211,808793910c741751091,876099889,909653048,824981561,943141177,892482615c808594489,859058224,859322166,859386156,808530483,741357620c926167089,809056054,845363256,808923440,809054521,808528944c909326132,842019120,909652268,909717558,741750073,892416050c842610739,942421560,959789104,858994993,842283052,959787314c845361977,825373488,875575604,892873776,943011896,741684272c942814265,892482609,808528950,926036788,909325110,959852844c875705144,741751095,859190833,858863408,946025013,892679984c942814000,858796588,959657270,741749300,808859448,926169138c926231607,876098867,741684281,875706679,858928951,925969457c892418353,926495285,265486336,0,857735168,2129040949c-233832448,1446189952,265551872,0,-891289600,1446190239c6291456,1446189312,134217728,0,261095424,0c0,255918080,812384256,909127980,929838902,926166067c878916661,741816376,824979757,808466480,824979500,842086198c845361196,909260081,892810284,825371700,741947701,909520945c825371703,741749301,875902772,926298467,757871153,808528945c741947703,942943280,808204088,741554019,875902772,824979500c926299696,875573548,909718067,741880888,909326641,858797367c946026041,909326388,808202804,825571372,741881401,859058741c908865840,925907257,842085682,912470060,909325621,908865580c909325621,908865580,909325621,912470060,909325621,908865580c909325621,908865580,909325621,912470060,909325621,908865580c909325621,908865580,909325621,912470060,909325621,908865580c909325621,908865580,925907257,842085682,828583980,943208753c909128753,808528950,892548916,858993465,926169132,909324345c942420012,909717813,842345528,825242420,824979555,926299696c741553964,875902772,943207468,825044023,942682467,808202288c926298412,808202801,892416556,875312690,1664365879,959787314c808528953,741815862,842346802,926166070,824980533,842086198c1664167212,959918129,741354553,926431284,925642796,926166067c811807797,909127980,925644598,909586489,943273529,959920428c959460660,925643316,959984949,741357881,942957360,875836210c741357113,959590706,825242672,875312946,875770424,808859956c842084908,808726585,741814833,1664101424,741354544,943077425c909456697,824981556,960051510,926233136,909192244,825635896c876032305,859320620,808859952,1664364597,959527217,859123769c824980792,925905200,892483632,959523896,892810803,859321136c858796588,876033591,741355832,808529969,825373239,959198773c875966520,959789363,858796643,892483126,741356850,859058225c943077682,824981556,943077432,909130037,959523896,959526707c926430515,808464940,909325360,741880888,808464434,859386163c828585012,925905200,926495794,943270969,859059760,741946681c808465457,842151474,925643572,842020409,942946352,943206700c842414134,741882163,909654065,926497077,828585273,925905200c892613938,925969462,892418353,926495285,825241900,875706160c741355826,942749489,875902517,824980279,842085168,959918648c892939312,942750009,1664104243,943206456,809056053,808528951c875770163,943010360,942684204,842085942,942420536,943274032c909324857,825241900,942683952,741881138,959524914,808464441c845361456,926495024,959590966,926231602,959919411,741815096c825438257,875902515,942422064,808793394,808924469,809056044c926496311,824981553,875574070,909456696,959537974,825440561c876032056,859189548,942879537,741554480,909326641,909719352c824980535,959985208,808728624,959523892,892942641,926234928c876033324,942814516,828584245,925970487,909587507,909192244c858992947,942747704,942813484,909260850,741618997,859058225c859257138,959198521,875837751,842085943,892940588,842151731c1664235833,909326385,959852848,959199030,892614967,842283312c960049452,875640376,741618225,808596536,842543160,926231609c859321651,741617972,876164921,876163125,925983538,825702454c960049204,825766188,942880824,741880374,825439793,808989491c824980025,892678967,892875573,959523888,959854897,842413879c825766188,909259576,1664103989,876097592,909652022,808987697c875967544,741487412,808529969,842543159,824981557,842216249c808990000,909192247,859190328,959657520,825766188,875835449c1664497201,876164921,876163125,925969458,842084912,825768247c825241900,942683952,741880627,892418097,842348087,925644089c926167609,876163639,808991020,959657014,828586293,943141177c959591479,942746673,909653560,943272754,892940588,942683955c741946678,909389873,842281784,824981305,926232888,808662326c925969464,825833265,808923702,825242211,909391929,741487412c892548917,859322679,909192247,858992947,825438264,825766188c909391928,741881655,925972273,842412345,841758774,943272240c859059764,926245682,959919411,741815096,825439793,808989491c824979763,959918391,825636408,858860600,892547896,858993465c909586732,825440051,741684272,875837237,909652789,808543024c926036788,909325110,825700652,842019125,741486896,859321137c825374259,824981813,926103095,875573555,926231605,859124788c741357112,959854641,959852597,828585266,842216496,808728119c942746674,892876344,943075385,892940588,942683955,741946678c909389873,842281784,824981305,926298937,959655989,909192246c842020152,842281521,909719395,942682672,824981301,892942649c825439288,808594488,825438256,875836217,825241900,875706160c741947193,909129785,892941108,808528953,892679988,859322678c859386211,808793910,741751091,876099889,909653048,824981561c943141177,892482615,808594489,859058224,859322166,859386156c808530483,741357620,926167089,809056054,845363256,808923440c809054521,808528944,909326132,842019120,909652268,909717558c741750073,892416050,842610739,942421560,959789104,858994993c842283052,959787314,845361977,825373488,875575604,892873776c943011896,741684272,942814265,892482609,808528950,926036788c909325110,959852844,875705144,741751095,859190833,858863408c946025013,892679984,942814000,858796588,959657270,741749300c808859448,926169138,926231607,876098867,741684281,875706679c858928951,925969457,892418353,926495285,825241955,875706160c741355826,959527217,909587769,824979760,825833782,943075640c942746675,925970744,959787827,858796332,825503793,741748793c842348593,926036020,828584498,925905200,960050224,959523895c942683704,892482611,909719340,942683697,824980532,875574070c909456696,959523894,926430771,876033593,909652268,942684472c1664364596,825439793,808989491,892089145,808530996,943142199c875706412,892809779,942420788,909391920,808925493,859189548c942879537,741880112,959526961,858993714,828584498,842413623c809054258,808528949,842477617,942946611,842608940,875901232c741945394,909195313,875902259,824979763,825570102,808792371c808987702,808793399,1664495923,876097592,859059254,808528946c926036788,909325110,959920428,909587508,824980017,926430775c959460401,942746681,859322417,942814776,859189548,942879537c1664235824,859126065,842413616,824981561,842216496,909653561c926493753,926168121,741486902,808529969,875835959,824979510c926298937,942878773,858860595,875903284,808532022,808464995c909325360,741356856,858994993,875573554,824979512,909193271c959919920,926493750,808793145,741487673,960050737,808529977c824981043,909391926,925970737,809001780,808793399,741880371c808529969,842543159,824981557,859321911,959592240,909192247c809056569,875705648,943075628,825308724,741619505,892809272c842215477,808543032,808923185,943010360,825700652,808532279c741552433,842348849,808531766,892090423,943010612,842151217c858796332,808465201,741421106,925907255,959854902,926507832c808793145,741487673,859126065,892614963,892089395,943010612c842151217,858796332,808465201,741421106,842348593,959590452c925644855,943140921,825701942,960049507,876098873,741880115c858994993,875573554,824979512,909193271,959919920,942746678c909653560,943272754,909652268,942683960,741815860,925972785c892745528,929247288,926167609,825438775,808991020,959657014c824981813,892810288,943273525,942746675,892876344,943075385c825831724,926298937,741554231,926167089,926430261,828585016c926298937,959655989,942746678,825636408,875901749,943206700c842414134,741882163,892416817,943010353,824980791,892941363c926300211,808594488,926429234,842019894,858796387,842019633c741881657,925907255,892942646,942746676,909653560,943272754c943206700,960050486,741685559,808529969,875901495,824981045c825831735,959591733,808543031,842477617,808530484,825700652c892745016,741553972,825438257,926038066,892088377,825309491c943010865,875706412,892809779,959198516,959591986,926429497c809056099,926496311,959199281,892614967,842283312,875836716c959655989,892090672,892613687,959789107,892811308,909718326c892089136,943010615,875967541,858796387,892744497,741879860c942814265,859255601,926231600,859321651,741617972,875706679c858928951,925969457,892418353,926495285,825241900,875706160c1664102706,959527217,909587769,824979760,825833782,943075640c942746675,925970744,959787827,858796332,825503793,741748793c926299697,926038325,824981555,925905200,825242928,959537970c942683704,892482611,909719340,942683697,824980532,875574070c909456696,959523894,926430771,876033593,909652268,942684472c741617716,825439793,808989491,828584761,925972529,859322160c959917108,875771445,741554487,876164921,876163125,959523890c825636921,875704628,859256108,943273781,959199027,892614967c842283312,909586787,858927670,741749303,859058225,859126066c959197236,875837751,842085943,825241900,875706160,741357108c909326641,858797367,824980280,892941363,825767476,808608560c859058224,808794166,876163372,926431545,741751094,942944305c959854384,824979506,960050233,909523000,825306168,909717811c808464435,808923436,959590706,1664300594,825243443,858863415c741354548,926494770,741487921,943270960,943273011,741487927c909390897,858796340,862140217,926233649,808204338,875902764c926168889,741354546,926494770,741487921,892756784,741749557c909390897,892942131,808202290,757870636,808989233,842084659c824981049,825635892,909258809,825385781,943075894,741354552c892744759,825308728,875637810,959526452,859189808,808202284c808202339,892547372,942748467,808202292,825768236,825701940c824981043,825635892,909258809,943285045,825700659,741488432c909390897,842021169,959198518,925971256,842477617,875835692c809054518,741684786,858797873,741749561,825241901,825372725c1664628277,875639597,942815029,824979504,825635892,909258809c858598453,909326128,808728627,875835692,809054518,741684786c925905709,942880307,824979508,825635892,909258809,943088437c876033329,825044020,858862896,825571378,825044018,909717555c842281271,875637812,959526452,892744240,858860844,926234416c842478132,875835692,809054518,1664431666,808661293,876033335c741488434,909390897,842021169,824980790,959655991,757872179c909259058,959983921,757871153,809054258,892352056,824980532c825635892,909258809,841835317,876165168,892811313,875637810c959526452,892744240,808594732,825506104,842348344,875835692c809054518,741684786,942944305,741750581,892350765,842412593c3553081,1446189953,6619136,0,1522532352,2129040969c-357564416,1446189952,76218368,0,1993342976,2129041186c-651165696,1446189554,395313152,0,513802240,0c0,508690432,812384256,909127980,929838902,926166067c878916661,741816376,824979757,808466480,824979500,842086198c845361196,909260081,892810284,825371700,741947701,909520945c825371703,741749301,875902772,926298467,757871153,808528945c741947703,942943280,808204088,741554019,875902772,824979500c926299696,875573548,909718067,741880888,909326641,858797367c946026041,909326388,808202804,825571372,741881401,859058741c908865840,925907257,842085682,912470060,909325621,908865580c909325621,908865580,909325621,912470060,909325621,908865580c909325621,908865580,909325621,912470060,909325621,908865580c909325621,908865580,909325621,912470060,909325621,908865580c909325621,908865580,925907257,842085682,828583980,943208753c909128753,808528950,892548916,858993465,926169132,909324345c942420012,909717813,842345528,825242420,824979555,926299696c741553964,875902772,943207468,825044023,942682467,808202288c926298412,808202801,892416556,875312690,1664365879,959787314c808528953,741815862,842346802,926166070,824980533,842086198c1664167212,959918129,741354553,926431284,925642796,926166067c811807797,909127980,925644598,909586489,943273529,959920428c959460660,925643316,959984949,741357881,942957360,875836210c741357113,959590706,825242672,875312946,875770424,808859956c842084908,808726585,741814833,1664101424,741354544,943077425c909456697,824981556,960051510,926233136,909192244,825635896c876032305,859320620,808859952,1664364597,959527217,859123769l824980792,925905200l892483632,959523896l892810803,859321136l858796588,876033591l741355832,808529969l825373239,959198773l875966520,959789363l858796643,892483126l741356850,859058225l943077682,824981556l943077432,909130037l959523896,959526707l926430515,808464940l909325360,741880888l808464434,859386163l828585012,925905200l926495794,943270969l859059760,741946681l808465457,842151474l925643572,842020409l942946352,943206700l842414134,741882163l909654065,926497077l828585273,925905200l892613938,925969462l892418353,926495285l825241900,875706160l741355826,942749489l875902517,824980279l842085168,959918648l892939312,942750009l1664104243,943206456l809056053,808528951l875770163,943010360l942684204,842085942l942420536,943274032l909324857,825241900l942683952,741881138l959524914,808464441l845361456,926495024l959590966,926231602l959919411,741815096l825438257,875902515l942422064,808793394l808924469,809056044l926496311,824981553l875574070,909456696l959537974,825440561l876032056,859189548l942879537,741554480l909326641,909719352l824980535,959985208l808728624,959523892l892942641,926234928l876033324,942814516l828584245,925970487l909587507,909192244l858992947,942747704l942813484,909260850l741618997,859058225l859257138,959198521l875837751,842085943l892940588,842151731l1664235833,909326385l959852848,959199030l892614967,842283312l960049452,875640376l741618225,808596536l842543160,926231609l859321651,741617972l876164921,876163125l925983538,825702454l960049204,825766188l942880824,741880374l825439793,808989491l824980025,892678967l892875573,959523888l959854897,842413879l825766188,909259576l1664103989,876097592l909652022,808987697l875967544,741487412l808529969,842543159l824981557,842216249l808990000,909192247l859190328,959657520l825766188,875835449l1664497201,876164921l876163125,925969458l842084912,825768247l825241900,942683952l741880627,892418097l842348087,925644089l926167609,876163639l808991020,959657014l828586293,943141177l959591479,942746673l909653560,943272754l892940588,942683955l741946678,909389873l842281784,824981305l926232888,808662326l925969464,825833265l808923702,825242211l909391929,741487412l892548917,859322679l909192247,858992947l825438264,825766188l909391928,741881655l925972273,842412345l841758774,943272240l859059764,926245682l959919411,741815096l825439793,808989491l824979763,959918391l825636408,858860600l892547896,858993465l909586732,825440051l741684272,875837237l909652789,808543024l926036788,909325110l825700652,842019125l741486896,859321137l825374259,824981813l926103095,875573555l926231605,859124788l741357112,959854641l959852597,828585266l842216496,808728119l942746674,892876344l943075385,892940588l942683955,741946678l909389873,842281784l824981305,926298937l959655989,909192246l842020152,842281521l909719395,942682672l824981301,892942649l825439288,808594488l825438256,875836217l825241900,875706160l741947193,909129785l892941108,808528953l892679988,859322678l859386211,808793910l741751091,876099889l909653048,824981561l943141177,892482615l808594489,859058224l859322166,859386156l808530483,741357620l926167089,809056054l845363256,808923440l809054521,808528944l909326132,842019120l909652268,909717558l741750073,892416050l842610739,942421560l959789104,858994993l842283052,959787314l845361977,825373488l875575604,892873776l943011896,741684272l942814265,892482609l808528950,926036788l909325110,959852844l875705144,741751095l859190833,858863408l946025013,892679984l942814000,858796588l959657270,741749300l808859448,926169138l926231607,876098867l741684281,875706679l858928951,925969457l892418353,926495285l825241955,875706160l741355826,959527217l909587769,824979760l825833782,943075640l942746675,925970744l959787827,858796332l825503793,741748793l842348593,926036020l828584498,925905200l960050224,959523895l942683704,892482611l909719340,942683697l824980532,875574070l909456696,959523894l926430771,876033593l909652268,942684472l1664364596,825439793l808989491,892089145l808530996,943142199l875706412,892809779l942420788,909391920l808925493,859189548l942879537,741880112l959526961,858993714l828584498,842413623l809054258,808528949l842477617,942946611l842608940,875901232l741945394,909195313l875902259,824979763l825570102,808792371l808987702,808793399l1664495923,876097592l859059254,808528946l926036788,909325110l959920428,909587508l824980017,926430775l959460401,942746681l859322417,942814776l859189548,942879537l1664235824,859126065l842413616,824981561l842216496,909653561l926493753,926168121l741486902,808529969l875835959,824979510l926298937,942878773l858860595,875903284l808532022,808464995l909325360,741356856l858994993,875573554l824979512,909193271l959919920,926493750l808793145,741487673l960050737,808529977l824981043,909391926l925970737,809001780l808793399,741880371l808529969,842543159l824981557,859321911l959592240,909192247l809056569,875705648l943075628,825308724l741619505,892809272l842215477,808543032l808923185,943010360l825700652,808532279l741552433,842348849l808531766,892090423l943010612,842151217l858796332,808465201l741421106,925907255l959854902,926507832l808793145,741487673l859126065,892614963l892089395,943010612l842151217,858796332l808465201,741421106l842348593,959590452l925644855,943140921l825701942,960049507l876098873,741880115l858994993,875573554l824979512,909193271l959919920,942746678l909653560,943272754l909652268,942683960l741815860,925972785l892745528,929247288l926167609,825438775l808991020,959657014l824981813,892810288l943273525,942746675l892876344,943075385l825831724,926298937l741554231,926167089l926430261,828585016l926298937,959655989l942746678,825636408l875901749,943206700l842414134,741882163l892416817,943010353l824980791,892941363l926300211,808594488l926429234,842019894l858796387,842019633l741881657,925907255l892942646,942746676l909653560,943272754l943206700,960050486l741685559,808529969l875901495,824981045l825831735,959591733l808543031,842477617l808530484,825700652l892745016,741553972l825438257,926038066l892088377,825309491l943010865,875706412l892809779,959198516l959591986,926429497l809056099,926496311l959199281,892614967l842283312,875836716l959655989,892090672l892613687,959789107l892811308,909718326l892089136,943010615l875967541,858796387l892744497,741879860l942814265,859255601l926231600,859321651l741617972,875706679l858928951,925969457l892418353,926495285l825241900,875706160l1664102706,959527217l909587769,824979760l825833782,943075640l942746675,925970744l959787827,858796332l825503793,741748793l926299697,926038325l824981555,925905200l825242928,959537970l942683704,892482611l909719340,942683697l824980532,875574070l909456696,959523894l926430771,876033593l909652268,942684472l741617716,825439793l808989491,828584761l925972529,859322160l959917108,875771445l741554487,876164921l876163125,959523890l825636921,875704628l859256108,943273781l959199027,892614967l842283312,909586787l858927670,741749303l859058225,859126066l959197236,875837751l842085943,825241900l875706160,741357108l909326641,858797367l824980280,892941363l825767476,808608560l859058224,808794166l876163372,926431545l741751094,942944305l959854384,824979506l960050233,909523000l825306168,909717811l808464435,808923436l959590706,1664300594l825243443,858863415l741354548,926494770l741487921,943270960l943273011,741487927l909390897,858796340l862140217,926233649l808204338,875902764l926168889,741354546l926494770,741487921l892756784,741749557l909390897,892942131l808202290,757870636l808989233,842084659l824981049,825635892l909258809,825385781l943075894,741354552l892744759,825308728l875637810,959526452l859189808,808202284l808202339,892547372l942748467,808202292l825768236,825701940l824981043,825635892l909258809,943285045l825700659,741488432l909390897,842021169l959198518,925971256l842477617,875835692l809054518,741684786l858797873,741749561l825241901,825372725l1664628277,875639597l942815029,824979504l825635892,909258809l858598453,909326128l808728627,875835692l809054518,741684786l925905709,942880307l824979508,825635892l909258809,943088437l876033329,825044020l858862896,825571378l825044018,909717555l842281271,875637812l959526452,892744240l858860844,926234416l842478132,875835692l809054518,1664431666l808661293,876033335l741488434,909390897l842021169,824980790l959655991,757872179l909259058,959983921l757871153,809054258l892352056,824980532l825635892,909258809l841835317,876165168l892811313,875637810l959526452,892744240l808594732,825506104l842348344,875835692l809054518,741684786l942944305,741750581l892350765,842412593l1664497465,926169133l876164146,824981552l825635892,909258809l942484533,892810292l808726585,875835692l809054518,741684786l875837485,809055543l824979508,825635892l909258809,808608565l892417849,825044018l909194544,959526453l741354546,741354544l741368624,741354544l859058482,842478128l808202284,808202339l808202284,841756716l825636145,1664365619l909128493,825505841l824980025,825635892l909258809,841821237l926496825,842215989l875835692,809054518l741684786,943272493l842348345,824980019l825635892,909258809l943088437,876033329l825044020,875705648l842412596,741354548l741354544,741368624l858860592,842477617l825702444,943206966l808202284,808202339l808202284,892679724l942421555,859255864l811806774,808202284l808202284,811806764l842609196,808858681l741354552,741354544l741368624,858860592l842477617,942682924l892614454,741354550l741368624,741354544l909192240,808531255l808857904,808465196l842019128,741368628l741354544,741354544l842359600,943206964l875770668,809056312l741354548,741354544l741368624,741354544l909326642,942813488l808202284,808202339l808202284,892742956l741749557,959723826l892679217,808202339l808202284,808202284l892679779,858535475l825243696,741356089l741354544,1664101424l741354544,959589424l909455924,808203574l811806764,808202284l808202284,909587244l808596280,942760754l926102069,808726581l825766188,942814777l741552945,959591985l942879542,892089145l842479415,859125305l825766188,808924981l741486905,808661041l892810544,962803511l943012144,943143222l825241900,942683952l741881138,959722289l858994230,925643061l926167609,943272503l875770156,859190841l741422387,875706679l959592247,858874680l859126068,959918642l808464940,909325360l741356856,808529969l875901495,824980531l909718579,892547894l808594481,859058224l808794166,825831724l959722041,1664102706l942684217,825636152l808528948,825569331l875638835,809056044l842020663,959197233l959983672,875771698l960049452,925972024l741552178,942749745l892744243,946026040l875639348,892744502l825241900,942683952l741881138,875900978l959526707,824981813l909654329,909325617l942746675,842217521l909653302,842283052l859190321,828585270l925905200,892483632l825306168,959983928l825831729,859386156l808529975,741816370l825439793,892416562l824981043,892876343l825504817,909192249l943141171,959591993l825831779,842346553l741356593,943274289l909392181,824980790l926495800,942813240l926231602,808793140l741684016,943077169l875573559,892090166l858994487,909130037l959852899,808661816l741355572,943271985l925906225,824980277l926495280,909194297l942746675,825440305l909129011,909586732l858796345,741816121l942684217,859125048l926245688,842347572l741947189,825243441l842610230,824980528l909719862,859387953l942746673,892745526l959656499,926364972l842609974,841758004l875573296,943142451l942760755,858929457l909259321,960049452l892417592,741422385l942749745,892744243l824981048,859387449l842018864,959917113l892876592,741879865l942684217,859255353l925983540,942814515l942944567,943272236l859059507,741488432l875837237,943140917l858860597,825702455l943274032,960049452l876164408,741684278l876099121,808989238l828585522,909718070l959984435,808528951l926496057,842412336l825241900,942683952l741881138,909195569l842281780,824980274l925905200,892613938l808528950,808990516l892548404,942880099l859191097,892089392l959459380,808465456l942880044,842413881l892090424,943274035l909719600,942880044l842413881,892090424l926496819,925905718l876034147,909128245l892090416,926496819l943206966,808727852l892482867,892089396l926496819,943206966l942880044,959526969l892088370,926496819l943206966,942880099l859191097,892088625l875900980,842346809l942880044,842413881l892090424,943274035l943207986,942684204l943010357,959198773l943206456,875574329l842610531,859256628l824979504,909587504l909390647,943270963l959985712,741617716l909390897,943208753l824981049,808793905l942944310,895692844l943271990,808857912l842084908,808726585l741814833,959460917l909195320,825371696l875575602,926036272l892415276,808726836l741488438,909390897l842021169,761476406l825505073,926298164l875637810,959526452l892744240,959591980l909456433,875835692l959983926,741815093l825505330,825636151l1664101430,942944825l858797108,825371698l875575602,959723824l892742956,925970736l824980017,825635892l859126072,909257782l943076660,741487416l859398960,892547377l741881908,959590706l959460400,908867892l875641138,824981045l825635892,859126072l909257783,842478388l741618226,909730608l876099640,741618226l959590706,959460400l908867892,875641138l824981045,825635892l859126072,909257783l959920435,741879856l876176176,942749491l741355572,959590706l959460400,908867892l875641138,824981045l825635892,859126072l909257783,909128500l741881910,959275824l858798386,909325112l875835692,809054518l741946162,842609709l925905720,875637810l942749236,909325625l875967020,909520947l808204344,842607971l875837492,741487408l909390897,842021169l757872947,825242934l842086193,875835692l959983926,741749557l859059762,943076912l1664101432,842479417l859320887,825371698l875575602,959723824l809054508,959787831l741618743,909390897l892942385,841759027l875705398,842346801l946024492,942813497l808465977,842084908l808726585,741946425l925907249,926496051l824980532,825635892l859126072,909257785l892678965,741619250l892887856,808727859l741619256,959590706l959460400,824981812l859254841,876034357l875637812,942749236l959657273,892744236l942682676,808202288l959982947,825767223l741750064,909390897l842021169,757872947l825242934,842086193l875835692,959983926l741749557,942945842l926494771,1664101430l960049713,909457457l824980534,825635892l892942648,908930099l825307189,741486903l909390897,892942385l908867123,825831734l824981043,808859193l925721400,808991026l909719608,842084908l808726585,741946937l842609709,925905720l875637810,942749236l909325625,960050732l875835961,1664101432l943142701,858993712l841757241,809054769l909717556,908930105l909193525,909719093l875835692,959983926l741618997,959460914l892548150,1664101426l809055025,925970740l824981047,825635892l892942648,858860595l825635125,875967540l875835692,959983926l741553465,959853617l858796343,824981043l892429110,926102070l808727096,842084908l808726585,741946937l808793645,825700657l875637810,942749236l909325625,909588012l943077433,1664101432l808858929,808532018l841758776,809054769l909717556,908930105l925906480,942815542l875835692,959983926l741487929,825701942l942945845,828583980l825241654,926496306l825371702,875575602l959854896,892742956l925970736,824980017l825635892,859126072l926297142,875900979l808202807,909455715l842478902,741618741l959590706,959460400l757872950,892743990l943075894,875637816l942749236,842348857l943010348,892941109l808202290,892678499l842610737,741357620l959590706,959460400l757872950,825308470l959853878,875637814l942749236,875902265l926299692,875967793l1664101432,892941617l909259577,841757239l809054769,909717556l875375673,859320889l741488432,909390897l892942385,908867123l825701175,741879856l892429104,859255097l943076152,842084908l808726585,741946937l842609709,925905720l875637810,942749236l909325625,876033580l875902515,1664101428l875640881,875967280l841756728,809054769l942747956,875375670l859320889,741488432l909390897,892942385l908867123,926299447l741749046,892429104l875902776,875966516l842084908,808726585l741946937,842609709l925905720,875637810l942749236,909325625l909588012,892416819l1664101426,959461425l825373752,841758263l809054769,942747956l825306166,892811315l909325619,875835692l959983926,741487929l926496310,842610487l828583980,858994741l909588788,825371696l875575602,959854896l959720748,808663090l824980023,825635892l859126072,926297142l858993712,808204338l926232931,892678457l741750068,959590706l959460400,757872950l942815540,842477619l875835692,959983926l741749557,808531766l875968568,828583980l959723317,892416310l825371698,875575602l959854896,892742956l925970736,824980017l825635892,859126072l926297142,808595509l808202296,926232931l909522736,741880888l959590706,959460400l757872950,825242934l842086193,875835692l959983926,741749557l825833014,909455922l828583980,808858933l943142456,825371700l875575602,959854896l892742956,892743985l741751094,909390897l892942385,908866613l892417846,741880886l909206320,842216496l808989233,842084908l808726585,741946937l842609709,925905720l875637810,942749236l909325625,892745260l875575601,1664101424l942814513,942879288l841758768,809054769l909717556,875375673l859320889,741488432l909390897,892942385l908867123,959656503l741749561,942760752l858929201,876099376l842084908,825503801l741750833,825831990l741750068,909390897l892942385,908867379l959526198,741356592l909206320,825505328l842216504,842084908l808726585,741946937l825831990,741750068l909390897,892942385l908867379,959526198l741356592,909206320l825634865,909326130l842084908,808726585l741946937,825831990l741750068,909390897l892942385,908867379l959526198,741356592l892429104,959854388l909586744,842084908l808726585,741946937l892876077,875900977l824981552,825635892l892942648,909519922l892614709,808203831l808989027,859124785l741881397,959590706l825308208,757872184l825308470,959853878l875637814,942749236l875902265,892745260l926233656,1664101430l892352561,943141942l841757239,809054769l942747956,842411062l892612921,875637814l942749236,926102841l943076908,842479156l1664101424,875836721l875705653,841758772l809054769,909717556l892152889,926037814l909194809,875835692l959983926,741487929l892745270,842084656l828583980,875639861l842479152,825371696l875575602,959854896l892742956,892743985l741751094,909390897l892942385,908866613l808793654,741486897l892429104,909260851l842610992,842084908l808726585,741946937l959722797,942880052l824980530,825635892l892942648,909519922l892548404,808203312l859124067,892416309l741619250,959590706l959460400,908867894l875641138,824981045l825635892,859126072l909519927,825309239l808203320,1631337984l1735553850,1919697762l1818326560,808460861l808464432,1010708258l1933205807,1684630639l1819044166,979450942l1702127981,1006645106l1815765295,792477294l185692279,0l577765376,2129040127l577765376,2129040127l825229312,1446190266l825229312,1446190266l181882060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25303613l909456697,2032149040l858858045,942814256l1043276336,1698324796l1663071352,807550328l2036539426,876028477l573584945,792477231l1719155297,1010724210l1919957601,1699181683l1881173359,1031041906l1852402722,1010704997l1986083425,796160844l1630485566,1936879674l1868908404,1631338093l544107578,824327543l808465970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41104760,825309491l539111474,824327545l842281011,790769720l979450942,544503909l574453859,1663050288l924990841,808857908l1010708258,2017091887l1047360102,1882874172l1198814066,544042853l1953722992,1768694333l1042441582,1631215932l1953713270,792477231l1919957601,1699181683l1010724207,1852586593l574453536,808858161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59985202,573584949l574454048,875574065l573585458,1631338031l1954047290,1031299872l539111458,574454115l909194295,1043276336l979447612,1836213880l979450942,1953722992l1836016967,1936879648l1814183284,577072745l979450942,1934390881l1010708340,1882874159l1198814066,1047359333l1815765308,1031217262l909259042,1042427952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59918370l808857907,1031348258l808661282,808989236l1010708258,2019900001l2019762292,573579837l1031365408,825505570l790769718,1630485566l1919318074,1631338093l1936879674,1868908404l1919950957,574452851l1701734764,1631338018l1282826554,1043297395l979447612,1953722992l1836016967,979450942l1998614124,842080829l573583414,979450942l1768714099,1818838628l1631338092,1735553850l1919697762,1818326560l808460861,808464432l1010708258,1933205807l1684630639,1819044166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08591933,842215993l2032149040,858858045l942814256,1043276336l1698324796,1663071352l807550328,2036539426l876028477,573584945l792477231,1719155297l1010724210,1919957601l1699181683,1881173359l1031041906,1852402722l1010704997,1986083425l796160844,1630485566l1936879674,1868908404l1631338093,544107578l824327543,808465970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886859068l1919367783,1047548784l1936750396,1886615354l1886862398,1315125875l1349538678,2020876402l1031302978,790769954l1886862398,1886599795l1010725456,1719155297l1010724210,1718565473l1031282790,539111458l824327545,926299187l790769718,979450942l544503909,574453859l875639603,573585464l1031365408,942813730l573583414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41104754,539111472l1768700535,1968334190l574449004,1869903201l980885538,1701734764l926032445,1043276342l1916434236,1010725456l1916434223,1010725456l1882879791,1010725456l1047673463,1916434236l1010725456,1701526135l1998614130,1818326586l573710909,2000436783l544895802,1635138167l841104748,1043276338l1933211452,544424826l1635138167,841104748l1043276338,1916434236l1953394502,980885619l1768125281,1126317417l1651076193,539126130l1097349751,1030321006l1818313506,1769103977l980885538,1953718629l1634300737,1631789629l1919052140,1998594665l1030972218,1835619362l1310749541,1377859429l1851878767,1010708258l1868774007,544370540l1635138167,1629633900l577729653,2000436783l1851878458,980885607l1030513014,762671650l539120978,1768045175l574450020,1395487329l1043276353,980889404l1047679090,1949988668l538980414,824188960l538976288,540155936l538976288,538981152l538976288,538976308l891297824,538976288l540418080,538976288l538982176,941629472l538976288,540614688l824188960,1999584304l1010725946,1916434223l1999584318,1010724922l1949988655,1131963000l1702129263,1010725998l1227913007,0l2097152,0l2044919808,1446412168l139460608,2129041151l1094713344,0l214958080,0l0,0l0,0l524288,0l0,0l524288,26148864l65536,0l0,0l16416,0l196608,65536l0,0l196608,131072l65552,0l0,0l16422,0l196608,131072l0,0l196608,131072l65552,0l0,0l16428,0l196608,196608l0,0l196608,131072l65552,0l0,0l16433,0l196608,262144l0,0l196608,131072l65552,0l0,0l16436,0l196608,327680l0,0l196608,131072l65552,0l0,0l16439,0l524288,393216l0,0l524288,26214400l65536,0l0,0l16447,0l196608,458752l0,0l196608,131072l65552,0l0,0l16449,0l196608,524288l0,0l196608,131072l65552,0l0,-2147483648l16450,0l196608,589824l0,0l196608,131072l65552,0l0,0l16452,0l196608,655360l0,0l196608,131072l65552,0l0,-2147483648l16453,0l196608,720896l0,0l196608,131072l65552,0l0,0l16455,0l196608,786432l0,0l196608,131072l65552,0l0,-2147483648l16456,0l524288,851968l0,0l524288,26279936l65536,0l0,-2147483648l16460,0l196608,917504l0,0l196608,131072l65552,0l0,0l16462,0l196608,983040l0,0l196608,131072l65552,0l0,-2147483648l16463,0l196608,1048576l0,0l196608,131072l65552,0l0,-2147483648l16464,0l196608,1114112l0,0l196608,131072l65552,0l0,1073741824l16465,0l196608,1179648l0,0l196608,131072l65552,0l0,0l16466,0l196608,1245184l0,0l196608,131072l65552,0l0,-1073741824l16466,0l524288,1310720l0,0l524288,26345472l65536,0l0,-1073741824l16468,0l196608,1376256l0,0l196608,131072l65552,0l0,-2147483648l16469,0l196608,1441792l0,0l196608,131072l65552,0l0,1073741824l16470,0l196608,1507328l0,0l196608,131072l65552,0l0,0l16471,0l196608,1572864l0,0l196608,131072l65552,0l0,-1073741824l16471,0l196608,1638400l0,0l196608,131072l65552,0l0,-2147483648l16472,0l196608,1703936l0,0l196608,131072l65552,0l0,1073741824l16473,0l524288,1769472l0,0l524288,26411008l65536,0l0,1073741824l16475,0l196608,1835008l0,0l196608,131072l65552,0l0,0l16476,0l196608,1900544l0,0l196608,131072l65552,0l0,-1073741824l16476,0l196608,1966080l0,0l196608,131072l65552,0l0,-2147483648l16477,0l196608,2031616l0,0l196608,131072l65552,0l0,1073741824l16478,0l196608,2097152l0,0l196608,131072l65552,0l0,0l16479,0l196608,2162688l0,0l196608,131072l65552,0l0,-1073741824l16479,0l524288,2228224l0,0l524288,26476544l65536,0l0,-536870912l16480,0l196608,2293760l0,0l196608,131072l65552,0l0,1073741824l16481,0l196608,2359296l0,0l196608,131072l65552,0l0,-1610612736l16481,0l196608,2424832l0,0l196608,131072l65552,0l0,0l16482,0l196608,2490368l0,0l196608,131072l65552,0l0,1610612736l16482,0l196608,2555904l0,0l196608,131072l65552,0l0,-1073741824l16482,0l196608,2621440l0,0l196608,131072l65552,0l0,536870912l16483,0l524288,2686976l0,0l524288,74776576l65536,0l0,536870912l16484,0l196608,2752512l0,0l196608,131072l65552,0l0,-2147483648l16484,0l196608,2818048l0,0l196608,131072l65552,0c0,-536870912,16484,0,196608,2883584c0,0,196608,131072,65552,0c0,1073741824,16485,0,196608,2949120c0,0,196608,131072,65552,0c0,-1610612736,16485,0,196608,3014656c0,0,196608,131072,65552,0c0,0,16486,0,196608,3080192c0,0,196608,131072,65552,0c0,1610612736,16486,0,524288,3145728c0,0,524288,26542080,65536,0c0,1610612736,16487,0,196608,3211264c0,0,196608,131072,65552,0c0,-1073741824,16487,0,196608,3276800c0,0,196608,131072,65552,0c0,536870912,16488,0,196608,3342336c0,0,196608,131072,65552,0c0,-2147483648,16488,0,196608,3407872c0,0,196608,131072,65552,0c0,-536870912,16488,0,196608,3473408c0,0,196608,131072,65552,0c0,1073741824,16489,0,524288,3538944c0,0,524288,74842112,65536,0c0,1073741824,16490,0,196608,3604480c0,0,196608,131072,65552,0c0,-1610612736,16490,0,196608,3670016c0,0,196608,131072,65552,0c0,0,16491,0,196608,3735552c0,0,196608,131072,65552,0c0,1610612736,16491,0,196608,3801088c0,0,196608,131072,65552,0c0,-1073741824,16491,0,196608,3866624c0,0,196608,131072,65552,0c0,536870912,16492,0,196608,3932160c0,0,196608,131072,65552,0c0,-2147483648,16492,0,524288,3997696c0,0,524288,26607616,65536,0c0,-2147483648,16493,0,196608,4063232c0,0,196608,131072,65552,0c0,-536870912,16493,0,196608,4128768c0,0,196608,131072,65552,0c0,1073741824,16494,0,196608,4194304c0,0,196608,131072,65552,0c0,-1610612736,16494,0,196608,4259840c0,0,196608,131072,65552,0c0,0,16495,0,524288,4325376c0,0,524288,26214400,65536,0c0,0,16496,0,524288,4390912c0,0,524288,26148864,65536,0c574423040,1931485798,440498548,0,65536,438501376c1832648704,1816214115,1852990836,1130722401,1702129263,1010725998c1127900013,1667854184,1699881061,1919513969,574452581,577204343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710909,1886862398c1835627322,1348824176,2015392623,573579837,574454048,1043276336c980449084,1769172848,1852795252,1701978184,1769234796,1917216118c574451055,1970040675,1042443885,980449084,1332965232,1702061670c875642484,808466227,1999584309,1869625968,1717981043,1047815539c1886859068,1936683066,1869182057,1010714734,1882878071,1953067887c1450078057,1818587680,1986622561,1869760101,1881292141,1734439521c1752195442,2000436770,1869625968,1717981043,1047815539,926429485c1010119219,980449071,1332965232,1702061670,792477300,1882878071c1953067887,1450078057,1886862398,1954047290,544501349,574453859c875639603,573583415,1031365408,943075874,892482105,1010708258c1698328695,1667589734,1954039156,544501349,807550316,1031020578c858992930,539112755,807550322,1029840930,790769698,1886862398c1634891578,1852788336,1010708325,1681551479,1917870959,1029990688c539111970,1701667182,-1815076291,-2083421999,-1076838448,908112080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970238023,1010705008,979857527,1047553911,1735423804,1984848698c1399878215,796020848,1886862398,1919367783,1349538672,1631338098c1919318074,1631338093,1717989178,574453792,2032149040,573579837c1631338031,1954047290,1031299872,825439010,808990772,2036539426c909255229,808597816,1043276336,1664770364,1717981032,574453792c2032149040,573579837,1631338031,1164469050,1663071352,857881976c942944563,539111480,574454115,959985202,573583410,792477231c1719155297,1010724210,1735423791,1886545722,1917874259,1886862398c1919367783,1047548784,1735423804,1984848698,1399878215,796020848c1886862398,1919367783,1349538672,1631338098,1919318074,1631338093c1717989178,574453792,875835697,539111480,807550329,1010708258c2019900001,2019762292,959586877,842610232,1663050288,841104761c842610742,790769712,1630485566,1919318074,792477293,979857527c1399878247,1047679088,1735423804,1886545722,1010724947,979857527c1198935651,1884516466,1043296848,1735423804,1886545722,1917874259c979450942,1836213880,979450942,543581807,807550328,1031348258c790769698,979450942,544503909,574453859,909654322,573583929c1031365408,943075874,808464953,1010708258,2017091887,1047360102c1886859068,1919367783,1349538672,2000436850,2000319344,1010724979c980643959,1400262243,796020848,1886862398,1886599795,1010725456c1719155297,1010724210,1718565473,1031282790,942747938,539111480c807550329,1010708258,2019900001,2019762292,959586877,808597813c1663050288,841104761,842610742,790769712,1630485566,1919318074c1631338093,1936879674,1868908404,1919950957,574452851,577071472c979450942,1934390881,1010708340,1882874159,1198814066,1047359333c1849319740,1818838639,1010708332,1852586593,574453536,909456690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2032149040,858858045,875705396,1043276336,1698324796,1663071352c841104760,959854649,539111474,574454115,1043276336,979447612c1836213880,979450942,1953722992,1836016967,1936879648,1814183284c577072745,979450942,1934390881,1010708340,1882874159,1198814066c1047359333,1815765308,1031217262,892678690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979857527,1399878247c2000436848,2000319344,1010724979,980643959,1400262243,796020848c1886862398,1886599795,1010725456,1719155297,1010724210,1718565473c1031282790,943272482,573583416,574454048,875574065,573585458c1631338031,1954047290,1031299872,539111458,574454115,909194295c1043276336,979447612,1836213880,979450942,1953722992,1836016967c1936879648,1814183284,577072745,979450942,1934390881,1010708340c1882874159,1198814066,1047359333,1815765308,1031217262,909259042c1042427952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26496034,573584953,574454048,875574065,573585458,1631338031c1954047290,1031299872,539111458,574454115,909194295,1043276336c979447612,1836213880,979450942,1953722992,1836016967,1936879648c1814183284,577072745,979450942,1934390881,1010708340,1882874159c1198814066,1047359333,1815765308,1031217262,909259042,1042427952c1933205820,1684630639,1819044166,979450942,1650946675,544369731c1030513014,808464418,57358340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926496802c573583921,574454048,875574065,573585458,1631338031,1954047290c1031299872,539111458,574454115,909194295,1043276336,979447612c1836213880,979450942,1953722992,1836016967,1936879648,1814183284c577072745,979450942,1934390881,1010708340,1882874159,1198814066c1047359333,1815765308,1031217262,909259042,1042427952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959721762,808597300c1031348258,808661282,808989236,1010708258,2019900001,2019762292c573579837,1031365408,825505570,790769718,1630485566,1919318074c1631338093,1936879674,1868908404,1919950957,574452851,1701734764c1631338018,1282826554,1043297395,979447612,1953722992,1836016967c979450942,1998614124,842080829,573583414,979450942,1768714099c1818838628,1631338092,1735553850,1919697762,1818326560,808460861c808464432,1010708258,1933205807,1684630639,1819044166,979450942c1702127981,1010708338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25303613,909456697,2032149040c858858045,942814256,1043276336,1698324796,1663071352,807550328c2036539426,876028477,573584945,792477231,1719155297,1010724210c1919957601,1699181683,1881173359,1031041906,1852402722,1010704997c1986083425,796160844,1630485566,1936879674,1868908404,1631338093c544107578,824327543,808465970,1631338018,1819243322,1766220905c1010723948,1920154209,1816355431,1635131506,807550316,808464432c1043276336,979447612,1768714099,1818838628,1631338092,1953066298c1043296869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41104760,825309491,539111474,824327545c842281011,790769720,979450942,544503909,574453859,1663050288c924990841,808857908,1010708258,2017091887,1047360102,1882874172c1198814066,544042853,1953722992,1768694333,1042441582,1631215932c1953713270,792477231,1919957601,1699181683,1010724207,1852586593c574453536,808858161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59985202,573584949,574454048,875574065c573585458,1631338031,1954047290,1031299872,539111458,574454115c909194295,1043276336,979447612,1836213880,979450942,1953722992c1836016967,1936879648,1814183284,577072745,979450942,1934390881c1010708340,1882874159,1198814066,1047359333,1815765308,1031217262c909259042,1042427952,1933205820,1684630639,1819044166,979450942c1650946675,544369731,103051301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59918370,808857907,1031348258,808661282,808989236c1010708258,2019900001,2019762292,573579837,1031365408,825505570c790769718,1630485566,1919318074,1631338093,1936879674,1868908404c1919950957,574452851,1701734764,1631338018,1282826554,1043297395c979447612,1953722992,1836016967,979450942,1998614124,842080829c573583414,979450942,1768714099,1818838628,1631338092,1735553850c1919697762,1818326560,808460861,808464432,1010708258,1933205807c1684630639,1819044166,979450942,1702127981,1010708338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08591933,842215993,2032149040,858858045,942814256,1043276336c1698324796,1663071352,807550328,2036539426,876028477,573584945c792477231,1719155297,1010724210,1919957601,1699181683,1881173359c1031041906,1852402722,1010704997,1986083425,796160844,1630485566c1936879674,1868908404,1631338093,544107578,824327543,808465970c1631338018,1819243322,1766220905,1010723948,1920154209,1816355431c1635131506,807550316,808464432,1043276336,979447612,1768714099c1818838628,1631338092,1953066298,1043296869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919367783,1047548784,1936750396,1886615354,1886862398,1315125875c1349538678,2020876402,1031302978,790769954,1886862398,1886599795c1010725456,1719155297,1010724210,1718565473,1031282790,539111458c824327545,926299187,790769718,979450942,544503909,574453859c875639603,573585464,1031365408,942813730,573583414,792477231c1719155297,1010724210,1919957601,1699181683,1881173359,1031041906c1667592738,1010705012,1986083425,796160844,1630485566,1936879674c1868908404,1631338093,1181707834,795634793,979450942,1998614124c573579837,979450942,1766223726,1043295340,979447612,1010724460c1936750383,1349546810,2000436850,1949987696,1048076920,1949988668c1131963000,1702129263,1010725998,1047542391,1882879804,1010725456c1987000951,1818653285,1968207727,544498542,1635138167,1713519980c1702063201,1010708258,1768045175,1998612836,1818326586,573579837c2000436783,1634759482,1735289187,1647998752,1919903333,807550309c980885538,1702127201,841104754,539111472,1768700535,1968334190c574449004,1869903201,980885538,1701734764,926032445,1043276342c1916434236,1010725456,1916434223,1010725456,1882879791,1010725456c1047673463,1916434236,1010725456,1701526135,1998614130,1818326586c573710909,2000436783,544895802,1635138167,841104748,1043276338c1933211452,544424826,1635138167,841104748,1043276338,1916434236c1953394502,980885619,1768125281,1126317417,1651076193,539126130c1097349751,1030321006,1818313506,1769103977,980885538,1953718629c1634300737,1631789629,1919052140,1998594665,1030972218,1835619362c1310749541,1377859429,1851878767,1010708258,1868774007,544370540c1635138167,1629633900,577729653,2000436783,1851878458,980885607c1030513014,762671650,539120978,1768045175,574450020,1395487329c1043276353,980889404,1047679090,1949988668,538980414,824188960c538976288,540155936,538976288,538981152,538976288,538976308c891297824,538976288,540418080,538976288,538982176,941629472c538976288,540614688,824188960,1999584304,1010725946,1916434223c1999584318,1010724922,1949988655,1131963000,1702129263,1010725998c1936750383,1652061242,2000436856,1647997808,1350132847,1920409714c574451809,1635086707,539125106,1751346785,574452335,1010705012c1869494881,1869903169,796158310,1999584318,1647997808,1350132847c792477298,980643959,1047556983,1886859068,1735866983,792477296c1919367777,1768452193,1952531555,792477281,1919367777,1768452193c792477283,1631219831,1869112174,792477298,1919171191,1852405601c792477287,1127900013,1667854184,1832664677,1631992419,1633840236c1010723683,1768962679,1010725987,1919367798,544241007,574448745c1885431923,573595493,1953259808,-1815076291,-2083421999,-1076838448c908112080,1953701922,1030057081,1936683042,1869182057,1650539118c1970040691,1832609140,1768387169,1701588334,825914470,825111345c997486645,1735549293,1949134441,758804591,925774897,997486645c1952737655,909261416,997486641,1734960488,842691688,925774129c578056245,1869570848,1919902834,1852401513,842146365,757871414c573913394,1869570848,1769170034,574449018,808596021,858928172c1010704949,1919367798,544241007,574448745,1885431923,573595493c1953259808,1917264445,544241007,539112242,1819898995,1881292133c1953067887,980316009,1869832801,1702131052,1717922875,875706996c1950036788,758804591,993343794,1952737655,926169704,1748710192c1751607653,842283636,1042429235,1731884604,1886744434,1029990688c1634235170,811558256,1818304546,1193426292,1886744434,573846048c2037674784,574449004,1769172848,1852795252,1935827258,1953852527c1701591909,842691686,993211444,980447092,892940845,1684633403c876243060,993210423,1734960488,876246120,573911858,2000436798c544895802,1635138167,-1474216596,1,482344960,2129040127c482344960,2129040127,0,0,0,0c824967168,808466480,824979500,842086198,845361196,909260081c892810284,825371700,741947701,909520945,825371703,741749301c875902772,926298467,757871153,808528945,741947703,942943280c808204088,741554019,875902772,824979500,926299696,875573548c909718067,741880888,909326641,858797367,946026041,909326388c808202804,825571372,741881401,859058741,908865840,925907257c842085682,912470060,909325621,908865580,909325621,908865580c909325621,912470060,909325621,908865580,909325621,908865580c909325621,912470060,909325621,908865580,909325621,908865580c909325621,912470060,909325621,908865580,909325621,908865580c925907257,842085682,828583980,943208753,909128753,808528950c892548916,858993465,926169132,909324345,942420012,909717813c842345528,825242420,824979555,926299696,741553964,875902772c943207468,825044023,942682467,808202288,926298412,808202801c892416556,875312690,1664365879,959787314,808528953,741815862c842346802,926166070,824980533,842086198,1664167212,959918129c741354553,926431284,925642796,926166067,811807797,909127980c925644598,909586489,943273529,959920428,959460660,925643316c959984949,741357881,942957360,875836210,741357113,959590706c825242672,875312946,875770424,808859956,842084908,808726585c741814833,1664101424,741354544,943077425,909456697,824981556c960051510,926233136,909192244,825635896,876032305,859320620c808859952,1664364597,959527217,859123769,824980792,925905200c892483632,959523896,892810803,859321136,858796588,876033591c741355832,808529969,825373239,959198773,875966520,959789363c858796643,892483126,741356850,859058225,943077682,824981556c943077432,909130037,959523896,959526707,926430515,808464940c909325360,741880888,808464434,859386163,828585012,925905200c926495794,943270969,859059760,741946681,808465457,842151474c925643572,842020409,942946352,943206700,842414134,741882163c909654065,926497077,828585273,925905200,892613938,925969462c892418353,926495285,825241900,875706160,741355826,942749489c875902517,824980279,842085168,959918648,892939312,942750009c1664104243,943206456,809056053,808528951,875770163,943010360c942684204,842085942,942420536,943274032,909324857,825241900c942683952,741881138,959524914,808464441,845361456,926495024c959590966,926231602,959919411,741815096,825438257,875902515c942422064,808793394,808924469,809056044,926496311,824981553c875574070,909456696,959537974,825440561,876032056,859189548c942879537,741554480,909326641,909719352,824980535,959985208c808728624,959523892,892942641,926234928,876033324,942814516c828584245,925970487,909587507,909192244,858992947,942747704c942813484,909260850,741618997,859058225,859257138,959198521c875837751,842085943,892940588,842151731,1664235833,909326385c959852848,959199030,892614967,842283312,960049452,875640376c741618225,808596536,842543160,926231609,859321651,741617972c876164921,876163125,925983538,825702454,960049204,825766188c942880824,741880374,825439793,808989491,824980025,892678967c892875573,959523888,959854897,842413879,825766188,909259576c1664103989,876097592,909652022,808987697,875967544,741487412c808529969,842543159,824981557,842216249,808990000,909192247c859190328,959657520,825766188,875835449,1664497201,876164921c876163125,925969458,842084912,825768247,825241900,942683952c741880627,892418097,842348087,925644089,926167609,876163639c808991020,959657014,828586293,943141177,959591479,942746673c909653560,943272754,892940588,942683955,741946678,909389873c842281784,824981305,926232888,808662326,925969464,825833265c808923702,825242211,909391929,741487412,892548917,859322679c909192247,858992947,825438264,825766188,909391928,741881655c925972273,842412345,841758774,943272240,859059764,926245682c959919411,741815096,825439793,808989491,824979763,959918391c825636408,858860600,892547896,858993465,909586732,825440051c741684272,875837237,909652789,808543024,926036788,909325110c825700652,842019125,741486896,859321137,825374259,824981813c926103095,875573555,926231605,859124788,741357112,959854641c959852597,828585266,842216496,808728119,942746674,892876344c943075385,892940588,942683955,741946678,909389873,842281784c824981305,926298937,959655989,909192246,842020152,842281521c909719395,942682672,824981301,892942649,825439288,808594488c825438256,875836217,825241900,875706160,741947193,909129785c892941108,808528953,892679988,859322678,859386211,808793910c741751091,876099889,909653048,824981561,943141177,892482615c808594489,859058224,859322166,859386156,808530483,741357620c926167089,809056054,845363256,808923440,809054521,808528944c909326132,842019120,909652268,909717558,741750073,892416050c842610739,942421560,959789104,858994993,842283052,959787314c845361977,825373488,875575604,892873776,943011896,741684272c942814265,892482609,808528950,926036788,909325110,959852844c875705144,741751095,859190833,858863408,946025013,892679984c942814000,858796588,959657270,741749300,808859448,926169138c926231607,876098867,741684281,875706679,858928951,925969457c892418353,926495285,825241955,875706160,741355826,959527217c909587769,824979760,825833782,943075640,942746675,925970744c959787827,858796332,825503793,741748793,842348593,926036020c828584498,925905200,960050224,959523895,942683704,892482611c909719340,942683697,824980532,875574070,909456696,959523894c926430771,876033593,909652268,942684472,1664364596,825439793c808989491,892089145,808530996,943142199,875706412,892809779c942420788,909391920,808925493,859189548,942879537,741880112c959526961,858993714,828584498,842413623,809054258,808528949c842477617,942946611,842608940,875901232,741945394,909195313c875902259,824979763,825570102,808792371,808987702,808793399c1664495923,876097592,859059254,808528946,926036788,909325110c959920428,909587508,824980017,926430775,959460401,942746681c859322417,942814776,859189548,942879537,1664235824,859126065c842413616,824981561,842216496,909653561,926493753,926168121c741486902,808529969,875835959,824979510,926298937,942878773c858860595,875903284,808532022,808464995,909325360,741356856c858994993,875573554,824979512,909193271,959919920,926493750c808793145,741487673,960050737,808529977,824981043,909391926c925970737,809001780,808793399,741880371,808529969,842543159c824981557,859321911,959592240,909192247,809056569,875705648c943075628,825308724,741619505,892809272,842215477,808543032c808923185,943010360,825700652,808532279,741552433,842348849c808531766,892090423,943010612,842151217,858796332,808465201c741421106,925907255,959854902,926507832,808793145,741487673c859126065,892614963,892089395,943010612,842151217,858796332c808465201,741421106,842348593,959590452,925644855,943140921c825701942,960049507,876098873,741880115,858994993,875573554c824979512,909193271,959919920,942746678,909653560,943272754c909652268,942683960,741815860,925972785,892745528,929247288c926167609,825438775,808991020,959657014,824981813,892810288c943273525,942746675,892876344,943075385,825831724,926298937c741554231,926167089,926430261,828585016,926298937,959655989c942746678,825636408,875901749,943206700,842414134,741882163c892416817,943010353,824980791,892941363,926300211,808594488c926429234,842019894,858796387,842019633,741881657,925907255c892942646,942746676,909653560,943272754,943206700,960050486c741685559,808529969,875901495,824981045,825831735,959591733c808543031,842477617,808530484,825700652,892745016,741553972c825438257,926038066,892088377,825309491,943010865,875706412c892809779,959198516,959591986,926429497,809056099,926496311c959199281,892614967,842283312,875836716,959655989,892090672c892613687,959789107,892811308,909718326,892089136,943010615c875967541,858796387,892744497,741879860,942814265,859255601c926231600,859321651,741617972,875706679,858928951,925969457c892418353,926495285,825241900,875706160,1664102706,959527217c909587769,824979760,825833782,943075640,942746675,925970744c959787827,858796332,825503793,741748793,926299697,926038325c824981555,925905200,825242928,959537970,942683704,892482611c909719340,942683697,824980532,875574070,909456696,959523894c926430771,876033593,909652268,942684472,741617716,825439793c808989491,828584761,925972529,859322160,959917108,875771445c741554487,876164921,876163125,959523890,825636921,875704628c859256108,943273781,959199027,892614967,842283312,909586787c858927670,741749303,859058225,859126066,959197236,875837751c842085943,825241900,875706160,741357108,909326641,858797367c824980280,892941363,825767476,808608560,859058224,808794166c876163372,926431545,741751094,942944305,959854384,824979506c960050233,909523000,825306168,909717811,808464435,808923436c959590706,1664300594,825243443,858863415,741354548,926494770c741487921,943270960,943273011,741487927,909390897,858796340c862140217,926233649,808204338,875902764,926168889,741354546c926494770,741487921,892756784,741749557,909390897,892942131c808202290,757870636,808989233,842084659,824981049,825635892c909258809,825385781,943075894,741354552,892744759,825308728c875637810,959526452,859189808,808202284,808202339,892547372c942748467,808202292,825768236,825701940,824981043,825635892c909258809,943285045,825700659,741488432,909390897,842021169c959198518,925971256,842477617,875835692,809054518,741684786c858797873,741749561,825241901,825372725,1664628277,875639597c942815029,824979504,825635892,909258809,858598453,909326128c808728627,875835692,809054518,741684786,925905709,942880307c824979508,825635892,909258809,943088437,876033329,825044020c858862896,825571378,825044018,909717555,842281271,875637812c959526452,892744240,858860844,926234416,842478132,875835692c809054518,1664431666,808661293,876033335,741488434,909390897c842021169,824980790,959655991,757872179,909259058,959983921c757871153,809054258,892352056,824980532,825635892,909258809c841835317,876165168,892811313,875637810,959526452,892744240c808594732,825506104,842348344,875835692,809054518,741684786c942944305,741750581,892350765,842412593,1664497465,926169133c876164146,824981552,825635892,909258809,942484533,892810292c808726585,875835692,809054518,741684786,875837485,809055543c824979508,825635892,909258809,808608565,892417849,825044018c909194544,959526453,741354546,741354544,741368624,741354544c859058482,842478128,808202284,808202339,808202284,841756716c825636145,1664365619,909128493,825505841,824980025,825635892c909258809,841821237,926496825,842215989,875835692,809054518c741684786,943272493,842348345,824980019,825635892,909258809c943088437,876033329,825044020,875705648,842412596,741354548c741354544,741368624,858860592,842477617,825702444,943206966c808202284,808202339,808202284,892679724,942421555,859255864c811806774,808202284,808202284,811806764,842609196,808858681c741354552,741354544,741368624,858860592,842477617,942682924c892614454,741354550,741368624,741354544,909192240,808531255c808857904,808465196,842019128,741368628,741354544,741354544c842359600,943206964,875770668,809056312,741354548,741354544c741368624,741354544,909326642,942813488,808202284,808202339c808202284,892742956,741749557,959723826,892679217,808202339c808202284,808202284,892679779,858535475,825243696,741356089c741354544,1664101424,741354544,959589424,909455924,808203574c811806764,808202284,808202284,909587244,808596280,942760754c926102069,808726581,825766188,942814777,741552945,959591985c942879542,892089145,842479415,859125305,825766188,808924981c741486905,808661041,892810544,962803511,943012144,943143222c825241900,942683952,741881138,959722289,858994230,925643061c926167609,943272503,875770156,859190841,741422387,875706679c959592247,858874680,859126068,959918642,808464940,909325360c741356856,808529969,875901495,824980531,909718579,892547894c808594481,859058224,808794166,825831724,959722041,1664102706c942684217,825636152,808528948,825569331,875638835,809056044c842020663,959197233,959983672,875771698,960049452,925972024c741552178,942749745,892744243,946026040,875639348,892744502c825241900,942683952,741881138,875900978,959526707,824981813c909654329,909325617,942746675,842217521,909653302,842283052c859190321,828585270,925905200,892483632,825306168,959983928c825831729,859386156,808529975,741816370,825439793,892416562c824981043,892876343,825504817,909192249,943141171,959591993c825831779,842346553,741356593,943274289,909392181,824980790c926495800,942813240,926231602,808793140,741684016,943077169c875573559,892090166,858994487,909130037,959852899,808661816c741355572,943271985,925906225,824980277,926495280,909194297c942746675,825440305,909129011,909586732,858796345,741816121c942684217,859125048,926245688,842347572,741947189,825243441c842610230,824980528,909719862,859387953,942746673,892745526c959656499,926364972,842609974,841758004,875573296,943142451c942760755,858929457,909259321,960049452,892417592,741422385c942749745,892744243,824981048,859387449,842018864,959917113c892876592,741879865,942684217,859255353,925983540,942814515c942944567,943272236,859059507,741488432,875837237,943140917c858860597,825702455,943274032,960049452,876164408,741684278c876099121,808989238,828585522,909718070,959984435,808528951c926496057,842412336,825241900,942683952,741881138,909195569c842281780,824980274,925905200,892613938,808528950,808990516c892548404,942880099,859191097,892089392,959459380,808465456c942880044,842413881,892090424,943274035,909719600,942880044c842413881,892090424,926496819,925905718,876034147,909128245c892090416,926496819,943206966,808727852,892482867,892089396c926496819,943206966,942880044,959526969,892088370,926496819c943206966,942880099,859191097,892088625,875900980,842346809c942880044,842413881,892090424,943274035,943207986,942684204c943010357,959198773,943206456,875574329,842610531,859256628c824979504,909587504,909390647,943270963,959985712,741617716c909390897,943208753,824981049,808793905,942944310,895692844c943271990,808857912,842084908,808726585,741814833,959460917c909195320,825371696,875575602,926036272,892415276,808726836c741488438,909390897,842021169,761476406,825505073,926298164c875637810,959526452,892744240,959591980,909456433,875835692c959983926,741815093,825505330,825636151,1664101430,942944825" stroked="t" o:allowincell="f" style="position:absolute;left:2462;top:-295;width:4659;height:423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2443,1822" to="7146,1822" ID="Line 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914,1759" to="2914,1875" ID="Line 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85,1759" to="3385,1875" ID="Line 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6,1759" to="3856,1875" ID="Line 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7,1759" to="4797,1875" ID="Line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6,1759" to="4326,1875" ID="Line 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9,1759" to="6209,1875" ID="Line 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9,1759" to="6679,1875" ID="Line 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7,1759" to="5267,1875" ID="Line 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8,1759" to="5738,1875" ID="Line 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63;top:1826;width:52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     1      2      3      4      5      6      7     8      9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ъявляется данная шкала, он должен сделать на ней отметку уровня того состояния, которое он испытывает в данный момент. Измеряются следующие показатели: </w:t>
      </w:r>
    </w:p>
    <w:p>
      <w:pPr>
        <w:pStyle w:val="Normal"/>
        <w:spacing w:lineRule="auto" w:line="240"/>
        <w:ind w:right="-3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чувствие, 2) настроение, 3) отношения с товарищами, 4) отношения с вожатыми, 5) желание участвовать в отрядных делах.</w:t>
      </w:r>
    </w:p>
    <w:p>
      <w:pPr>
        <w:pStyle w:val="Normal"/>
        <w:spacing w:lineRule="auto" w:line="240"/>
        <w:ind w:right="-3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занимает минимум времени, и с его помощью можно измерить любое состояние ребенка.</w:t>
      </w:r>
    </w:p>
    <w:p>
      <w:pPr>
        <w:pStyle w:val="Normal"/>
        <w:spacing w:lineRule="auto" w:line="240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 ИЗУЧЕНИЯ МОТИВОВ УЧАСТИЯ ПОДРОСТКОВ В ДЕЯТЕЛЬНОСТИ 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. БАЙБОРОДОВА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выявление мотивов участия обучающихся в деятельности. </w:t>
      </w:r>
      <w:r>
        <w:rPr>
          <w:rFonts w:cs="Times New Roman" w:ascii="Times New Roman" w:hAnsi="Times New Roman"/>
          <w:bCs/>
          <w:sz w:val="28"/>
        </w:rPr>
        <w:t xml:space="preserve">Ход проведения. </w:t>
      </w:r>
      <w:r>
        <w:rPr>
          <w:rFonts w:cs="Times New Roman" w:ascii="Times New Roman" w:hAnsi="Times New Roman"/>
          <w:sz w:val="28"/>
        </w:rPr>
        <w:t>Обучающимся предлагается определить, что и в какой степени привлекает их в совместной деятельности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Для ответа используется следующая шка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 -</w:t>
      </w:r>
      <w:r>
        <w:rPr>
          <w:rFonts w:cs="Times New Roman" w:ascii="Times New Roman" w:hAnsi="Times New Roman"/>
          <w:sz w:val="28"/>
        </w:rPr>
        <w:t xml:space="preserve"> привлекает очень си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- привлекает в значительной степе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- привлекает слаб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 - не привлекает совсе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Что привлекает в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i/>
          <w:sz w:val="28"/>
        </w:rPr>
        <w:t>Интересное де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. Возможность общения с разными люд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Возможность помочь товарищ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. Возможность передать свои 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5. Возможность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6. Возможность приобрести новые знания, ум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7. Возможность руководить друг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8. Возможность участвовать в делах своего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9. Возможность заслужить уважение товари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0. Возможность сделать доброе дело для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1. Возможность выделиться среди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2. Возможность выработать у себя определённые черты ха</w:t>
        <w:softHyphen/>
        <w:t>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бработка и интерпретация результатов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ределе</w:t>
        <w:softHyphen/>
        <w:t>ния преобладающих мотивов следует выделить следующие блок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коллективистские мотивы (пункты 3,4,8,10)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ичностные мотивы (пункты 1, 2, 5, 6,12)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престижные мотивы (пункты 7,9,11)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средних оценок по каждому блоку позволяет определить преобладающие мотивы участия обучающихся в дея</w:t>
        <w:softHyphen/>
        <w:t>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зультативности воспитательно-образовательного процесса по театральным дисципли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художественной культуры ребёнка выделяются в качестве основных пять показателей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, умений, навы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тивации к занятия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актив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художетсвенная настроенность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аждого показателя разработаны критерии по двум уровням в соответствии со следующей мод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уровень – нач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уровень –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итерии 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умений,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бразовательной обла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основами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тивации к занят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ознанный интерес (навязанный извне или на уровне любопытства). Мотив случайный или кратковрем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поддерживается самостоятельно. Мотивация неустойчивая, связанная с результативной стороной процес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акт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у проявляет редко. Испытывает потребность в получении новых знаний, в открытии для себя новых способов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положительный эмоциональный отклик на успехи свои и коллекти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у, но не всегда может предложить интересные идеи, но часто не способен оценить их и выполни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-художественная настро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ет различные эмоциональные состояния. Пытается выразить своё состояние, не проникая в художественный образ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ёт свои эмоции и эмоции других людей. Выражает своё эмоциональное состояние при помощи мимики, жестов, речи, голоса, включаясь в художественный образ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ное участие в мероприятия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мероприятиях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 (заключительный период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: Методическое пособие по организации работы с детьми в летнем оздоровительном лагере «я, ты, он, она…..» Составители: Жиляева Н.В. руководитель ППС; Филатова Е.В. педагог-психолог</w:t>
      </w:r>
    </w:p>
    <w:p>
      <w:pPr>
        <w:pStyle w:val="Heading2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"Чудо-дерево"</w:t>
      </w:r>
    </w:p>
    <w:p>
      <w:pPr>
        <w:pStyle w:val="Normal"/>
        <w:spacing w:lineRule="auto" w:line="240"/>
        <w:ind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 выявить отношение каждого к содержанию работы объединения, группы. Участникам игры дается рисунок какого-либо дерева и четыре разноцветных кружка (красный, желтый, синий, белый). На кругах красного цвета ребята должны написать, какие два дела понравились больше всего и почему. Синий цвет - те дела, о которых бы не хотелось вспоминать, объяснить почему. Желтый цвет -  дела, которые не получились потому, что их участники не смогли договориться друг с другом, понять друг друга. На белых - предложения в будущий план работы. Затем все кружки прикрепляются к "кроне дерева", а у его "подножия" каждый подписывает свою фамилию. А это уже оценка нашей рабо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учащихся (последний день сме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ится к концу время нашей встречи. Подводя ее итоги, мы хотим задать тебе некоторые вопросы. Надеемся на помощь и по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ыло самым важным в этот период для теб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лагере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ей семье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ях между людьм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ы запомнил больше всег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живал ли ты здесь такие состояния?: / Творчество/ Полет фантазии/Одиночество/ Уверенность в себе/ /“Меня не поняли”/“Я нужен!”/ Счастье/ Скука (подчеркн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ты узнал?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казать, что ты чему-то научился в лаг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и за что ты бы хотел (мог) бы сказать “спасибо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за______________________________(КОМУ?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за___________________________(КОМУ?)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! за______________________________(КОМУ?)________________ – Законч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д, что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жаль, что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деюсь,что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имя, фамилия 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ран на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вывешиваются плакат, на котором обозначены  дни лагерной смены и списочный состав детей. Каждый день дети напротив своей фамилии приклеивают лютик, в зависимости от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– настроение отли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настроение хоро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настроение плох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цветный – день в лагере не понравился со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прослеживается настроение и заинтересованность воспитанников лагеря в течение всей смен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ая конкурсная игра «Театральный рин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ве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в соревновательной форме выявить творческие способности детей, их знания и умения по сценической речи, сценодвижению, актёрскому масте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команды по экзаменацион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в три тура (1 тур – сценическая речь, 2 тур - сценодвижение, 3 тур – актёрское ма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ая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Скорогов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ся по одному представителю от каждой команды. В течение 30 сек. Необходимо проговорить несколько раз скороговорку «Сшила Саша Сашке шапку, Саша шапкой шишку сши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Аукцион скорогово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по очереди произносят скороговорки. Выигрывает та, которая назовёт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Воздушный футб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душный шарик нужно дуть так, чтобы он летел на нужную терри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трё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Сценическое дви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загадать сопернику послов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и свинью за стол, она и ноги на ст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ро одного не жд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ужой каравай рот не разева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а слезам не вер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Мимикой и жестами показать сопернику предм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ль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ю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нтиля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руб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3.</w:t>
      </w:r>
      <w:r>
        <w:rPr>
          <w:rFonts w:cs="Times New Roman" w:ascii="Times New Roman" w:hAnsi="Times New Roman"/>
          <w:sz w:val="28"/>
          <w:szCs w:val="28"/>
        </w:rPr>
        <w:t xml:space="preserve"> Угадать, какую профессию изображает сопер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с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4.</w:t>
      </w:r>
      <w:r>
        <w:rPr>
          <w:rFonts w:cs="Times New Roman" w:ascii="Times New Roman" w:hAnsi="Times New Roman"/>
          <w:sz w:val="28"/>
          <w:szCs w:val="28"/>
        </w:rPr>
        <w:t xml:space="preserve"> Показать сопернику ситу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получил двой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терял ключ от кварти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после кажд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тур – Актёрское ма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1.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«Инопланетя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инопланетяне. Вам необходимо решить, чем вы будете заниматься: подготовите конкурс, проведёте собрание по избранию президента; организуете встречу гостей, проведёте дискуссию и т.д. Но у вас «свой язык», свои манеры, ритуалы, роли. Никаких заданных правил, рамок – всё основано на фантазии и импро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№2.</w:t>
      </w:r>
      <w:r>
        <w:rPr>
          <w:rFonts w:cs="Times New Roman" w:ascii="Times New Roman" w:hAnsi="Times New Roman"/>
          <w:sz w:val="28"/>
          <w:szCs w:val="28"/>
        </w:rPr>
        <w:t xml:space="preserve"> «Играем сказк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необходимо поставить сказку за 3-5 мин. Каждая команда выбирает своего режиссёра, актёров, статистов и т.д. Можно поставить небольшой отрывок из сказки «Курочка Ряба», «Колобок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подводятся итоги третьего тура и всего конкурса. Жюри оценивает команды по экзаменационным лис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Myriad Pro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11">
    <w:name w:val="c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11">
    <w:name w:val="Абзац списка1"/>
    <w:basedOn w:val="Normal"/>
    <w:qFormat/>
    <w:pPr>
      <w:spacing w:before="280" w:after="28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0:00Z</dcterms:created>
  <dc:creator>Учебный</dc:creator>
  <dc:description/>
  <dc:language>en-US</dc:language>
  <cp:lastModifiedBy>Кабинет8Маргарита</cp:lastModifiedBy>
  <cp:lastPrinted>2024-06-07T07:59:00Z</cp:lastPrinted>
  <dcterms:modified xsi:type="dcterms:W3CDTF">2024-07-10T08:21:00Z</dcterms:modified>
  <cp:revision>3</cp:revision>
  <dc:subject/>
  <dc:title>Пояснительная записка</dc:title>
</cp:coreProperties>
</file>